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számú melléklet – Tervezési munkafeladatok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28"/>
          <w:szCs w:val="24"/>
        </w:rPr>
        <w:t>Régió Patika átalakításához, bővítéséhez szükséges teljeskörű kiviteli tervek elkészítése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240" w:after="0"/>
        <w:ind w:left="714" w:hanging="28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 tárgya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 sz. Szakorvosi rendelő földszintjén a meglévő Régió patika átalakítása, bővítése és az ehhez kapcsolódó helyiségek kialakításához szükséges teljes körű kiviteli tervek készítése.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z átalakítás a földszinten 2 db raktárhelyiség megszüntetését, bútorok áthelyezését, gipszkarton válaszfalak bontását-építését, burkolat és álmennyezet javítását, erősáram, gyengeáram szerelvények bontását-építését érinti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z átalakítás, bővítés a pincében 1 db válaszfal bontást, padlóburkolat bontást-építést (az épület teljes hosszában kb 1,6 m szélességben mélyítésre kerül kb 40 cm-rel), kb. 45/45 cm födémáttörést érint. </w:t>
      </w:r>
    </w:p>
    <w:p>
      <w:pPr>
        <w:pStyle w:val="Normal"/>
        <w:snapToGrid w:val="false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20" w:hanging="28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ervezésre kijelölt hely (1.1. sz melléklet, 1.2. sz melléklet):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360"/>
        <w:ind w:left="851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6722 Szeged, Tisza L. krt. 97. sz  (HRSZ:1150/1)</w:t>
      </w:r>
    </w:p>
    <w:p>
      <w:pPr>
        <w:pStyle w:val="ListParagraph"/>
        <w:spacing w:lineRule="auto" w:line="360"/>
        <w:ind w:left="720" w:firstLine="414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20" w:hanging="289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ervezés tekintetében alkalmazandó főbb jogszabályok: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őipari kivitelezési tevékenységről szóló 191/2009. (IX. 15.) Korm. rendelet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az építési termék építménybe történő betervezésének és beépítésének, ennek során a teljesítmény igazolásának részletes szabályairól szóló 275/2013. (VII. 16.) Korm. rendelet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ésügyi és az építésüggyel összefüggő szakmagyakorlási tevékenységekről szóló 266/2013. (VII. 11.) Korm. rendelet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ésügyi és építésfelügyeleti hatósági eljárásokról és ellenőrzésekről, valamint az építésügyi hatósági szolgáltatásról szóló 312/2012. (XI. 8.) Korm. rendelet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ésfelügyeleti bírságról szóló 238/2005. (X. 25.) Korm. rendelet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os településrendezési és építési követelményekről szóló 253/1997. (XII. 20.) Korm. rendelet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eged Megyei Jogú Város Településszerkezeti Terve és Építési Szabályzata („SzÉSz”)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delemről szóló 1993. évi XCIII. törvény 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építéssel kapcsolatos kötelező jótállásról szóló 181/2003. (XI. 5.) Korm. rendelet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nak minden érintett szakágra kiterjedőnek kell lennie. Ezen belül: építészet, belsőépítészet, statika, gépészet, erős áram, gyenge áram (informatika, hő- és füstérzékelés és egyéb rendszerek), tűzvédelem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nek tartalmaznia kell a helyiségek bútor terveit, bútorkonszignációval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és során a tervezőnek kötelessége </w:t>
      </w:r>
      <w:r>
        <w:rPr>
          <w:rFonts w:cs="Arial" w:ascii="Arial" w:hAnsi="Arial"/>
          <w:i/>
        </w:rPr>
        <w:t>ha szükséges</w:t>
      </w:r>
      <w:r>
        <w:rPr>
          <w:rFonts w:cs="Arial" w:ascii="Arial" w:hAnsi="Arial"/>
        </w:rPr>
        <w:t xml:space="preserve"> a hatóságokkal történő egyeztetés és az esetlegesen szükséges engedélyezési eljárás lefolytatása, mely kapcsolódó költségeket az ajánlatnak tartalmaznia kell.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és során a tervezett légtechnikai rendszerek ki kell, hogy elégítsék az „MSZ-03-190-87 Egészségügyi Intézmények Mesterséges Levegőellátása” szabvány minimális követelményértékeit. 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őnek egyeztetési kötelessége van szükség esetén szakhatósággal és az Egyetem szakterületi képviseleteivel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informatikai és telekommunikációs rendszerek illeszthetőségét az Üzemeltetési és Rendszertámogatási Irodával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nsági rendszerek illeszthetőségét és sugárvédelmi kérdéseket a Védelmi Irodával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üzemelési feltételeket és épületgépészeti rendszerek illeszthetőségét a Műszaki Üzemeltetési Részleggel</w:t>
      </w:r>
    </w:p>
    <w:p>
      <w:pPr>
        <w:pStyle w:val="ListParagraph"/>
        <w:numPr>
          <w:ilvl w:val="0"/>
          <w:numId w:val="1"/>
        </w:numPr>
        <w:spacing w:lineRule="auto" w:line="360" w:before="24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vszállítás, a kivitelezési dokumentáció példányszáma és annak - elektronikus formában is történő átadási kötelezettség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720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közi tervanyag: 1 pld. digitális adathordozón (.pdf és .dwg formátumban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dokumentációk leadása, tervanyag: 2 pld. lefűzött papír és 1 pld. digitális adathordozón (pendrive) (.pdf és .dwg formátumban).</w:t>
      </w:r>
    </w:p>
    <w:p>
      <w:pPr>
        <w:pStyle w:val="ListParagraph"/>
        <w:spacing w:lineRule="auto" w:line="36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vszállítás csak a Megrendelő képviselője általi írásos terv elfogadás után történhet meg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dokumentáció a jelenlegi hatályos jogszabályoknak megfelelően kell, hogy elkészítésre kerüljön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nek tartalmaznia kell árazott illetve árazatlan költségvetést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i tervek teljesítésének határideje az első tervezésindító munkamegbeszéléstől számított 60 naptári nap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grendelő kéri az ajánlati árat a 2. sz. melléklet szerinti excel táblázatban megadni, és pdf és excel formátumban megküldeni. A Megrendelő továbbá kéri az Ajánlatadót, hogy pdf formátumú ajánlatát aláírva és lepecsételve küldje meg.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991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4587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9095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59456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Kartika" w:asciiTheme="minorHAnsi" w:cstheme="minorBid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6bf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086bf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86bf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86bfd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406eb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e43a3"/>
    <w:rPr/>
  </w:style>
  <w:style w:type="character" w:styleId="Pagenumber">
    <w:name w:val="page number"/>
    <w:basedOn w:val="DefaultParagraphFont"/>
    <w:uiPriority w:val="99"/>
    <w:semiHidden/>
    <w:unhideWhenUsed/>
    <w:qFormat/>
    <w:rsid w:val="003e43a3"/>
    <w:rPr/>
  </w:style>
  <w:style w:type="character" w:styleId="Egyiksem" w:customStyle="1">
    <w:name w:val="Egyik sem"/>
    <w:qFormat/>
    <w:rsid w:val="00b14997"/>
    <w:rPr/>
  </w:style>
  <w:style w:type="character" w:styleId="LfejChar" w:customStyle="1">
    <w:name w:val="Élőfej Char"/>
    <w:basedOn w:val="DefaultParagraphFont"/>
    <w:link w:val="Header"/>
    <w:qFormat/>
    <w:rsid w:val="00157596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61799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086b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86bf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8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d5cfa"/>
    <w:pPr>
      <w:widowControl/>
      <w:bidi w:val="0"/>
      <w:spacing w:lineRule="auto" w:line="240" w:before="0" w:after="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3e43a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LfejChar"/>
    <w:rsid w:val="001575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56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b14997"/>
    <w:pPr>
      <w:spacing w:after="0" w:line="240" w:lineRule="auto"/>
    </w:pPr>
    <w:rPr>
      <w:lang w:eastAsia="hu-H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044AEA-92C5-44CD-90D2-983552F35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06</Words>
  <Characters>3496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4:00Z</dcterms:created>
  <dc:creator>Martonosi Attila</dc:creator>
  <dc:description/>
  <dc:language>en-US</dc:language>
  <cp:lastModifiedBy>Danyi Andrea</cp:lastModifiedBy>
  <cp:lastPrinted>2024-06-10T07:24:00Z</cp:lastPrinted>
  <dcterms:modified xsi:type="dcterms:W3CDTF">2024-08-06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