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SZAKK I. sz. Rendelő 1. emeleti padlásterében kialakítandó öltözőblokk tejeskörű kiviteli tervek készítése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240" w:after="0"/>
        <w:ind w:left="714" w:hanging="289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munka leírás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űtés: meglévő rendszerről radiátoros fűtés legye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ati melegvíz: meglévő rendszer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és: split klí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zellőzés: a helyiségek természetes szellőzésűek meglévő esetleg új tetőtéri ablak beépítésével a WC, zuhanyzó gépi szellőztetésű, kürtőn keresztül kell kivezetni tető föl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lektromos: kábelezés, új lámpatestek, dugaljak tervezése, kiépítés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falak: 2 rtg. gipszkarton falak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333333"/>
        </w:rPr>
      </w:pPr>
      <w:r>
        <mc:AlternateContent>
          <mc:Choice Requires="wps">
            <w:drawing>
              <wp:anchor behindDoc="0" distT="1270" distB="1270" distL="114300" distR="114300" simplePos="0" locked="0" layoutInCell="0" allowOverlap="1" relativeHeight="2" wp14:anchorId="40416047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4517390" cy="6389370"/>
                <wp:effectExtent l="0" t="0" r="0" b="0"/>
                <wp:wrapSquare wrapText="bothSides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517280" cy="63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119.8pt;margin-top:7.9pt;width:355.65pt;height:503.05pt;mso-wrap-style:none;v-text-anchor:middle;rotation:270;mso-position-horizontal:center;mso-position-horizontal-relative:page" wp14:anchorId="4041604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</w:rPr>
        <w:t>álmennyezet: gipszkartonbó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hőszigetelés: 10-12 cm ásványgyapot hőszigetelés</w:t>
      </w:r>
    </w:p>
    <w:p>
      <w:pPr>
        <w:pStyle w:val="Normal"/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8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ervezésre kijelölt hely (1. sz. melléklet)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25 Szeged, Tisza Lajos krt. 97. </w:t>
      </w:r>
    </w:p>
    <w:p>
      <w:pPr>
        <w:pStyle w:val="ListParagraph"/>
        <w:spacing w:lineRule="auto" w:line="240"/>
        <w:ind w:left="720" w:firstLine="41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480" w:after="160"/>
        <w:ind w:left="720" w:hanging="28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ervezés során az alábbi helyiségigényeket kell figyelembe venni:</w:t>
      </w:r>
    </w:p>
    <w:tbl>
      <w:tblPr>
        <w:tblStyle w:val="TableNormal"/>
        <w:tblW w:w="63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13"/>
        <w:gridCol w:w="1535"/>
      </w:tblGrid>
      <w:tr>
        <w:trPr>
          <w:trHeight w:val="340" w:hRule="exact"/>
        </w:trPr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inimum helyiséglista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Megnevez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 (új helyisége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T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fr-FR" w:eastAsia="hu-HU" w:bidi="ar-SA"/>
              </w:rPr>
              <w:t>é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tel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érfi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 xml:space="preserve"> öltöző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2"/>
                <w:szCs w:val="22"/>
                <w:lang w:val="it-IT" w:eastAsia="hu-HU" w:bidi="ar-SA"/>
              </w:rPr>
              <w:t>1 db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érfi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 xml:space="preserve"> zuhanyzó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 db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érfi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 xml:space="preserve"> WC előtérrel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 db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ői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 xml:space="preserve"> öltöző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 db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ői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 xml:space="preserve"> zuhanyzó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 db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ői</w:t>
            </w:r>
            <w:r>
              <w:rPr>
                <w:rStyle w:val="Egyiksem"/>
                <w:rFonts w:eastAsia="Arial Unicode MS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 xml:space="preserve"> WC előtérrel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 db</w:t>
            </w:r>
          </w:p>
        </w:tc>
      </w:tr>
      <w:tr>
        <w:trPr>
          <w:trHeight w:val="340" w:hRule="exac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folyosó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hu-HU" w:eastAsia="hu-HU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 db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289"/>
        <w:contextualSpacing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tervezés tekintetében alkalmazandó főbb jogszabályok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őipari kivitelezési tevékenységről szóló 191/2009. (IX. 15.) Korm. rendelet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ési termék építménybe történő betervezésének és beépítésének, ennek során a teljesítmény igazolásának részletes szabályairól szóló 275/2013. (VII. 16.) Korm. rendelet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ésügyi és az építésüggyel összefüggő szakmagyakorlási tevékenységekről szóló 266/2013. (VII. 11.) Korm. rendelet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ésügyi és építésfelügyeleti hatósági eljárásokról és ellenőrzésekről, valamint az építésügyi hatósági szolgáltatásról szóló 312/2012. (XI. 8.) Korm. rendelet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ésfelügyeleti bírságról szóló 238/2005. (X. 25.) Korm. rendelet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rszágos településrendezési és építési követelményekről szóló 253/1997. (XII. 20.) Korm. rendelet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 Megyei Jogú Város Településszerkezeti Terve és Építési Szabályzata („SzÉSz”)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delemről szóló 1993. évi XCIII. törvény </w:t>
      </w:r>
    </w:p>
    <w:p>
      <w:pPr>
        <w:pStyle w:val="ListParagraph"/>
        <w:numPr>
          <w:ilvl w:val="0"/>
          <w:numId w:val="4"/>
        </w:numPr>
        <w:spacing w:lineRule="auto" w:line="24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kásépítéssel kapcsolatos kötelező jótállásról szóló 181/2003. (XI. 5.) Korm. rendel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nak minden érintett szakágra kiterjedőnek kell lennie. Ezen belül: építészet, belsőépítészet, statika, gépészet, erős áram, gyenge áram (informatika, hő- és füstérzékelés és egyéb rendszerek), tűzvéde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eknek tartalmaznia kell a helyiségek bútor terveit, bútorkonszignációv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és során a tervezőnek kötelessége </w:t>
      </w:r>
      <w:r>
        <w:rPr>
          <w:rFonts w:cs="Times New Roman" w:ascii="Times New Roman" w:hAnsi="Times New Roman"/>
          <w:i/>
        </w:rPr>
        <w:t>ha szükséges</w:t>
      </w:r>
      <w:r>
        <w:rPr>
          <w:rFonts w:cs="Times New Roman" w:ascii="Times New Roman" w:hAnsi="Times New Roman"/>
        </w:rPr>
        <w:t xml:space="preserve"> a hatóságokkal történő egyeztetés és az esetlegesen szükséges engedélyezési eljárás lefolytatása, mely kapcsolódó költségeket az ajánlatnak tartalmaznia kel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és során a tervezett légtechnikai rendszerek ki kell, hogy elégítsék az „MSZ-03-190-87 Egészségügyi Intézmények Mesterséges Levegőellátása” szabvány minimális követelményértékei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őnek egyeztetési kötelessége van szükség esetén szakhatósággal és az Egyetem szakterületi képviseleteive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1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ormatikai és telekommunikációs rendszerek illeszthetőségét az Üzemeltetési és Rendszertámogatási Irodáva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1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tonsági rendszerek illeszthetőségét és sugárvédelmi kérdéseket a Védelmi Irodával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1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zemelési feltételeket és épületgépészeti rendszerek illeszthetőségét a Műszaki Üzemeltetési Részlegge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szállítás, a kivitelezési dokumentáció példányszáma és annak - elektronikus formában is történő átadási kötelezettség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zi tervanyag: 1 pld. digitális adathordozón (.pdf és .dwg formátumban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dokumentációk leadása, tervanyag: 2 pld. lefűzött papír és 1 pld. digitális adathordozón (pendrive) (.pdf és .dwg formátumban)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szállítás csak a Megrendelő képviselője általi írásos terv elfogadás után történhet meg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dokumentáció a jelenlegi hatályos jogszabályoknak megfelelően kell, hogy elkészítésre kerüljön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eknek tartalmaznia kell árazott illetve árazatlan költségvetést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ek teljesítésének határideje az első tervezésindító munkamegbeszéléstől számított 60 nap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rendelő kéri az ajánlati árat a 2. sz. melléklet szerinti excel táblázatban megadni, és .pdf és excel formátumban megküldeni. A Megrendelő továbbá kéri az Ajánlatadót, hogy .pdf formátumú ajánlatát aláírva és lepecsételve küldje me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indösszesen vállalási árat a mellékelt felolvasólapon kérjük megadni, illetve a kiíráshoz csatolt árazatlan költségvetés kitöltésével és az ajánlathoz történő csatolásával. Kérjük, hogy ajánlatához kitöltve csatolja a mellékelt átláthatósági nyilatkozatot i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színi bejárás nem kötelező, de ajánlott és arra Ajánlatkérő lehetőséget biztosít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elyszíni bejárás helye 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Helyszín: </w:t>
      </w:r>
      <w:r>
        <w:rPr>
          <w:rFonts w:ascii="Times New Roman" w:hAnsi="Times New Roman"/>
          <w:color w:val="000000"/>
        </w:rPr>
        <w:t>6725 Szeged, Tisza Lajos krt. 97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pont: 2024. augusztus 22. (csütörtök) 1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személy: Nagy Gábor (Tel/Mobil: 06 30 873 9402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991" w:gutter="0" w:header="0" w:top="72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5859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8312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8644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Kartika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bf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086bf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6bf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86bfd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406eb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e43a3"/>
    <w:rPr/>
  </w:style>
  <w:style w:type="character" w:styleId="Pagenumber">
    <w:name w:val="page number"/>
    <w:basedOn w:val="DefaultParagraphFont"/>
    <w:uiPriority w:val="99"/>
    <w:semiHidden/>
    <w:unhideWhenUsed/>
    <w:qFormat/>
    <w:rsid w:val="003e43a3"/>
    <w:rPr/>
  </w:style>
  <w:style w:type="character" w:styleId="Egyiksem" w:customStyle="1">
    <w:name w:val="Egyik sem"/>
    <w:qFormat/>
    <w:rsid w:val="00b14997"/>
    <w:rPr/>
  </w:style>
  <w:style w:type="character" w:styleId="LfejChar" w:customStyle="1">
    <w:name w:val="Élőfej Char"/>
    <w:basedOn w:val="DefaultParagraphFont"/>
    <w:link w:val="Header"/>
    <w:qFormat/>
    <w:rsid w:val="00157596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61799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086b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6bf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8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d5cfa"/>
    <w:pPr>
      <w:widowControl/>
      <w:bidi w:val="0"/>
      <w:spacing w:lineRule="auto" w:line="240" w:before="0" w:after="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3e43a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LfejChar"/>
    <w:rsid w:val="001575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56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b14997"/>
    <w:pPr>
      <w:spacing w:after="0" w:line="240" w:lineRule="auto"/>
    </w:pPr>
    <w:rPr>
      <w:lang w:eastAsia="hu-H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3F98B-4390-4C51-81FA-B6CCC033F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53</Words>
  <Characters>4510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7:00Z</dcterms:created>
  <dc:creator>Martonosi Attila</dc:creator>
  <dc:description/>
  <dc:language>en-US</dc:language>
  <cp:lastModifiedBy>Danyi Andrea</cp:lastModifiedBy>
  <cp:lastPrinted>2023-09-20T11:09:00Z</cp:lastPrinted>
  <dcterms:modified xsi:type="dcterms:W3CDTF">2024-08-08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