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ibicikli műszaki leírás és elvárások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termé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re szállítással (Fonyód 8640, Gyöngy u. 8.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 modell, csúszda nélkül: vízibicikli normál napozós WB-04 kivitell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etek: 3,95 x 1,6 x 0,8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meg:120 k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rőhely: 4-6 f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Strong"/>
          <w:rFonts w:ascii="Times New Roman" w:hAnsi="Times New Roman" w:eastAsia="Times New Roman" w:cs="Times New Roman"/>
          <w:bCs w:val="false"/>
          <w:sz w:val="24"/>
          <w:szCs w:val="24"/>
          <w:lang w:eastAsia="hu-HU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katamarán rendszer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br/>
        <w:t xml:space="preserve">Egyebe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délzeten 4 személy részére kialakított kagylósított ülőhellyel, pedálos meghajtással.</w:t>
      </w:r>
    </w:p>
    <w:p>
      <w:pPr>
        <w:pStyle w:val="NormalWeb"/>
        <w:spacing w:before="280" w:after="280"/>
        <w:rPr/>
      </w:pPr>
      <w:r>
        <w:rPr/>
        <w:t>A fedélzet első és hátsó részén nagy napozófelület legyen.</w:t>
      </w:r>
    </w:p>
    <w:p>
      <w:pPr>
        <w:pStyle w:val="NormalWeb"/>
        <w:spacing w:before="280" w:after="280"/>
        <w:rPr/>
      </w:pPr>
      <w:r>
        <w:rPr/>
        <w:t>A vízibicikli kormányzása a középen elhelyezett kormányrúddal legyen biztosított. A vízibicikli teljes mechanizmusa rozsdamentes acélból és műanyagból készüljön.</w:t>
      </w:r>
    </w:p>
    <w:p>
      <w:pPr>
        <w:pStyle w:val="NormalWeb"/>
        <w:spacing w:before="280" w:after="280"/>
        <w:rPr/>
      </w:pPr>
      <w:r>
        <w:rPr/>
        <w:t>A csapágyak nagy kopás-állóságúak legyenek . A vízibicikli anyaga: anyagában színezett üvegszálas poliészter.</w:t>
      </w:r>
    </w:p>
    <w:p>
      <w:pPr>
        <w:pStyle w:val="NormalWeb"/>
        <w:spacing w:before="280" w:after="280"/>
        <w:rPr/>
      </w:pPr>
      <w:r>
        <w:rPr/>
        <w:t>Az erős napsugárzás hatása miatt megfelelő védelemmel ellátv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2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d7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32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658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7:00Z</dcterms:created>
  <dc:creator>Csabai Anikó Mária</dc:creator>
  <dc:description/>
  <dc:language>en-US</dc:language>
  <cp:lastModifiedBy>Csabai Anikó Mária</cp:lastModifiedBy>
  <dcterms:modified xsi:type="dcterms:W3CDTF">2023-04-1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