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orábbi időszakok alatt megrendelt termékek alapján a szerződéses időszakra becsült mennyiségek 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701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rmék megneve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arab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/alk.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1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2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3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4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fil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fi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op-up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 3 tervvariációv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móciós stand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tand és 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 3 tervvariációv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1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2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 nélkü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3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s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” típusú tábla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alfelületre/kerítésre kihely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” típusú tábla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alfelületre/kerítésre kihely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1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2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5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3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4)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sztali konferenciazászló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Zászl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5 db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/1 méretű megállító tábla nyomattal együtt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+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/2 méretű megállító tábla nyomattal együtt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+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/0 méretű megállító tábla nyomattal együtt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+Nyom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szerviz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javítá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szerviz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 A/4-től A/1 méreti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 „A”, „B” tábla eseté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A szerződéses időszak alatt ténylegesen megrendelendő mennyiségek előre nem tervezhetőek, ezért Ajánlatkérő fenntartja a jogát, hogy az 1. sz. mellékletben részletezett mennyiségektől eltérő mennyiségeket fog ténylegesen megrendelni a szerződéses időszak alat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142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142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d1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474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7:00Z</dcterms:created>
  <dc:creator>Kuczora Attila</dc:creator>
  <dc:description/>
  <dc:language>en-US</dc:language>
  <cp:lastModifiedBy>Kuczora Attila</cp:lastModifiedBy>
  <cp:lastPrinted>2023-03-02T13:44:00Z</cp:lastPrinted>
  <dcterms:modified xsi:type="dcterms:W3CDTF">2025-01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