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TARTALO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razjégen vagy folyékony nitrogénben átadott mintákon (18 db humán colon adenocarcinoma minta) totál RNS izolálás elvégezése, majd a minták RNS koncentrációjának meghatározás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apott eredményeket (koncentrációk) tartalmazó mérési jegyzőkönyveket, riportokat Megrendelő rendelkezésére bocsájtj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zolált totál RNS-templátokon minőségellenőrzés elvégzése, majd az Illumina platformokkal kompatibilis, eukarióta cDNS könyvtárkészítő kittel (pl.: QuantSeq 3‘ mRNA-Seq Library Prep Kit FWD) szál-specifikus könyvtárkészítés elvégzése. A teljes szolgáltatás minőségbiztosított módon, teljes garanciával valósuljon meg, a garantált átlagos single-end readszám 10 millió/minta. Az elkészült poolozott könyvtárak szekvenálása Illumina NextSeq 500 genomszekvenáló platformonak megfelelő, vagy nagyobb áteresztőképességű szekvenáló platformon történjen 1x50bp - 1x75 bp SE readekkel, a könyvtárkészítés és minőség-ellenőrzés során kapott eredményeket tartalmazó mérési jegyzőkönyveket, szekvenálási riportokat és FastQ formátumú nyersadatokat a Megrendelő rendelkezésére kell bocsájtani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 teljes bioinformatikai analízis (nyersreadek minőségi szűrése és trimmelése, Mapping, assembly és differenciál expresszió analízis, Principal Component és Cluster Analysis, gének útvonal és GO-kategóriák szerinti, KEGG elemzések) elvégzését is tartalmaz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c3f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f4f0a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c3f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20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6:00Z</dcterms:created>
  <dc:creator>Gabriella Spengler</dc:creator>
  <dc:description/>
  <dc:language>en-US</dc:language>
  <cp:lastModifiedBy>Viszmeg Ivett</cp:lastModifiedBy>
  <cp:lastPrinted>2021-07-02T09:57:00Z</cp:lastPrinted>
  <dcterms:modified xsi:type="dcterms:W3CDTF">2021-08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