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56"/>
        </w:rPr>
        <w:t>TERVEZŐI SZERZŐDÉ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kt.sz.: II-214-012-611/2019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amely létrejött a  </w:t>
      </w:r>
      <w:r>
        <w:rPr>
          <w:rFonts w:cs="Arial" w:ascii="Arial Black" w:hAnsi="Arial Black"/>
          <w:b/>
          <w:sz w:val="20"/>
        </w:rPr>
        <w:t>Szegedi Tudományegyete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ékhely</w:t>
      </w:r>
      <w:r>
        <w:rPr>
          <w:rFonts w:cs="Arial" w:ascii="Arial" w:hAnsi="Arial"/>
          <w:b/>
          <w:sz w:val="20"/>
        </w:rPr>
        <w:t xml:space="preserve">: </w:t>
        <w:tab/>
        <w:t xml:space="preserve"> </w:t>
      </w:r>
      <w:r>
        <w:rPr>
          <w:rFonts w:cs="Arial" w:ascii="Arial" w:hAnsi="Arial"/>
          <w:color w:val="000000"/>
          <w:sz w:val="20"/>
        </w:rPr>
        <w:t>6720 Szeged, Dugonics tér 13.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Képviselő</w:t>
        <w:tab/>
        <w:t xml:space="preserve">: </w:t>
        <w:tab/>
        <w:t>Csóti Ferenc műszaki igazgató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ab/>
        <w:t>Viszmeg Ivett pénzügy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. Nagy Paulina jog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dószám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15329815-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KSH statisztikai számjel: </w:t>
        <w:tab/>
        <w:t>15329815-8542-31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Törzskönyvi azonosító szám: </w:t>
        <w:tab/>
        <w:t>329815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 </w:t>
      </w:r>
      <w:r>
        <w:rPr>
          <w:rFonts w:cs="Arial" w:ascii="Arial" w:hAnsi="Arial"/>
          <w:b/>
          <w:sz w:val="20"/>
        </w:rPr>
        <w:t>Megrendelő</w:t>
      </w:r>
      <w:r>
        <w:rPr>
          <w:rFonts w:cs="Arial" w:ascii="Arial" w:hAnsi="Arial"/>
          <w:sz w:val="20"/>
        </w:rPr>
        <w:t>, másrészt a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………………………………………………</w:t>
      </w:r>
      <w:r>
        <w:rPr>
          <w:rFonts w:cs="Arial" w:ascii="Arial Black" w:hAnsi="Arial Black"/>
          <w:b/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ékhely: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ő</w:t>
        <w:tab/>
        <w:t xml:space="preserve">: 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sz w:val="20"/>
        </w:rPr>
        <w:t>Cégjegyzékszám</w:t>
        <w:tab/>
        <w:t xml:space="preserve">:  </w:t>
        <w:tab/>
        <w:t>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sz w:val="20"/>
        </w:rPr>
        <w:t>Adószám</w:t>
        <w:tab/>
        <w:t xml:space="preserve">: 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IK nyilvántartási szám</w:t>
        <w:tab/>
        <w:t xml:space="preserve">: </w:t>
        <w:tab/>
        <w:t xml:space="preserve">……………………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számlaszám</w:t>
        <w:tab/>
        <w:t>:</w:t>
        <w:tab/>
        <w:t>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továbbiakban, mint </w:t>
      </w:r>
      <w:r>
        <w:rPr>
          <w:rFonts w:cs="Arial" w:ascii="Arial" w:hAnsi="Arial"/>
          <w:b/>
          <w:sz w:val="20"/>
        </w:rPr>
        <w:t>Tervező</w:t>
      </w:r>
      <w:r>
        <w:rPr>
          <w:rFonts w:cs="Arial" w:ascii="Arial" w:hAnsi="Arial"/>
          <w:sz w:val="20"/>
        </w:rPr>
        <w:t xml:space="preserve">, együttesen </w:t>
      </w:r>
      <w:r>
        <w:rPr>
          <w:rFonts w:cs="Arial" w:ascii="Arial" w:hAnsi="Arial"/>
          <w:b/>
          <w:sz w:val="20"/>
        </w:rPr>
        <w:t>Felek</w:t>
      </w:r>
      <w:r>
        <w:rPr>
          <w:rFonts w:cs="Arial" w:ascii="Arial" w:hAnsi="Arial"/>
          <w:sz w:val="20"/>
        </w:rPr>
        <w:t xml:space="preserve"> között az alábbi feltételekkel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720"/>
        <w:rPr>
          <w:rFonts w:ascii="Arial Black" w:hAnsi="Arial Black" w:cs="Arial"/>
          <w:b/>
          <w:b/>
          <w:bCs/>
          <w:sz w:val="20"/>
          <w:u w:val="single"/>
        </w:rPr>
      </w:pPr>
      <w:r>
        <w:rPr>
          <w:rFonts w:cs="Arial" w:ascii="Arial Black" w:hAnsi="Arial Black"/>
          <w:b/>
          <w:bCs/>
          <w:sz w:val="20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rendelő megrendeli, Tervező elvállalja a Megrendelő körében felmerülő építészeti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SZTE Mérnöki Kar Élelmiszermérnöki Intézet Szeged, Moszkvai krt. 5-7. szám alatti épület tetőterében kialakítandó labor helyiség tervezése</w:t>
      </w:r>
      <w:r>
        <w:rPr>
          <w:rFonts w:cs="Arial" w:ascii="Arial" w:hAnsi="Arial"/>
          <w:color w:val="000000"/>
          <w:sz w:val="20"/>
          <w:szCs w:val="24"/>
        </w:rPr>
        <w:t>. (SZTE/2019/PM…….)</w:t>
      </w:r>
    </w:p>
    <w:p>
      <w:pPr>
        <w:pStyle w:val="Normal"/>
        <w:spacing w:before="0" w:after="0"/>
        <w:ind w:left="720" w:hanging="12"/>
        <w:rPr/>
      </w:pPr>
      <w:r>
        <w:rPr>
          <w:rFonts w:cs="Arial" w:ascii="Arial" w:hAnsi="Arial"/>
          <w:sz w:val="20"/>
        </w:rPr>
        <w:t>Minden érintett szakágra kiterjedő kiviteli terve (az esetleges témakörökben engedélyezési tervek) árazott és árazatlan költségvetés elkészítése.</w:t>
      </w:r>
    </w:p>
    <w:p>
      <w:pPr>
        <w:pStyle w:val="Nincstrkz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elyszín</w:t>
      </w:r>
      <w:r>
        <w:rPr>
          <w:rFonts w:cs="Arial" w:ascii="Arial" w:hAnsi="Arial"/>
          <w:sz w:val="20"/>
          <w:szCs w:val="20"/>
        </w:rPr>
        <w:t>: Szeged, Moszkvai krt. 5-7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A tervezői feladatok részletes leírását jelen szerződés 1. számú melléklete tartalmazza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</w:r>
      <w:r>
        <w:rPr>
          <w:rFonts w:cs="Arial" w:ascii="Arial" w:hAnsi="Arial"/>
          <w:b/>
          <w:sz w:val="20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  <w:u w:val="single"/>
        </w:rPr>
      </w:pPr>
      <w:r>
        <w:rPr>
          <w:rFonts w:cs="Arial" w:ascii="Arial Black" w:hAnsi="Arial Black"/>
          <w:b/>
          <w:bCs/>
          <w:sz w:val="20"/>
          <w:u w:val="single"/>
        </w:rPr>
        <w:t>A szerződés teljesítése, határidők: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Tervszolgáltatás: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</w:rPr>
        <w:t xml:space="preserve">Kiviteli és engedélyes terv: 4 pld. papír + 1 pld. pdf és 1 pld. dwg file DVD adathordozón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öveges tervanyag: 4 pld. papír + 1 pld. pdf és 1 pld. word file DVD adathordozó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becslés/költségvetés: 4 pld. papír + 1 pld. pdf és 1 pld. Slo8 és excell file DVD adathordozón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2.2.</w:t>
        <w:tab/>
      </w:r>
      <w:r>
        <w:rPr>
          <w:rFonts w:cs="Arial" w:ascii="Arial" w:hAnsi="Arial"/>
          <w:b/>
          <w:sz w:val="20"/>
        </w:rPr>
        <w:t>A teljesítés módja</w:t>
      </w:r>
      <w:r>
        <w:rPr>
          <w:rFonts w:cs="Arial" w:ascii="Arial" w:hAnsi="Arial"/>
          <w:sz w:val="20"/>
        </w:rPr>
        <w:t xml:space="preserve">: </w:t>
        <w:tab/>
        <w:t xml:space="preserve">közvetlen kézbesítés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</w:tabs>
        <w:spacing w:before="0" w:after="0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3.</w:t>
        <w:tab/>
      </w:r>
      <w:r>
        <w:rPr>
          <w:rFonts w:cs="Arial" w:ascii="Arial" w:hAnsi="Arial"/>
          <w:b/>
          <w:sz w:val="20"/>
        </w:rPr>
        <w:t>A teljesítés helye</w:t>
      </w:r>
      <w:r>
        <w:rPr>
          <w:rFonts w:cs="Arial" w:ascii="Arial" w:hAnsi="Arial"/>
          <w:sz w:val="20"/>
        </w:rPr>
        <w:t>:</w:t>
        <w:tab/>
        <w:tab/>
        <w:tab/>
      </w:r>
      <w:r>
        <w:rPr>
          <w:rFonts w:cs="Arial" w:ascii="Arial" w:hAnsi="Arial"/>
          <w:bCs/>
          <w:sz w:val="20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before="0" w:after="0"/>
        <w:ind w:left="3686" w:hanging="368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űszaki és Beruházási Irod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6723 Szeged, Római krt. 21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0"/>
        <w:ind w:left="3686" w:hanging="3671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sz w:val="20"/>
        </w:rPr>
        <w:t xml:space="preserve">2.4. </w:t>
        <w:tab/>
      </w:r>
      <w:r>
        <w:rPr>
          <w:rFonts w:cs="Arial" w:ascii="Arial" w:hAnsi="Arial"/>
          <w:b/>
          <w:sz w:val="20"/>
        </w:rPr>
        <w:t>A munka indítása</w:t>
      </w:r>
      <w:r>
        <w:rPr>
          <w:rFonts w:cs="Arial" w:ascii="Arial" w:hAnsi="Arial"/>
          <w:sz w:val="20"/>
        </w:rPr>
        <w:t>:</w:t>
        <w:tab/>
        <w:t>a minden fél részéről aláírt szerződés vállalkozó részéről történő átvételekor</w:t>
      </w:r>
      <w:r>
        <w:rPr>
          <w:rFonts w:cs="Arial" w:ascii="Arial" w:hAnsi="Arial"/>
          <w:color w:val="C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5.</w:t>
        <w:tab/>
      </w:r>
      <w:r>
        <w:rPr>
          <w:rFonts w:cs="Arial" w:ascii="Arial" w:hAnsi="Arial"/>
          <w:b/>
          <w:sz w:val="20"/>
        </w:rPr>
        <w:t>A teljesítés határideje</w:t>
      </w:r>
      <w:r>
        <w:rPr>
          <w:rFonts w:cs="Arial" w:ascii="Arial" w:hAnsi="Arial"/>
          <w:sz w:val="20"/>
        </w:rPr>
        <w:t>:</w:t>
        <w:tab/>
        <w:t xml:space="preserve">a szerződés hatályba lépését követő </w:t>
      </w:r>
      <w:r>
        <w:rPr>
          <w:rFonts w:cs="Arial" w:ascii="Arial" w:hAnsi="Arial"/>
          <w:b/>
          <w:sz w:val="20"/>
        </w:rPr>
        <w:t>60 munkanapon belü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A fenti teljesítési határidőt követő </w:t>
      </w:r>
      <w:r>
        <w:rPr>
          <w:rFonts w:cs="Arial" w:ascii="Arial" w:hAnsi="Arial"/>
          <w:b/>
          <w:sz w:val="20"/>
        </w:rPr>
        <w:t>10 munkanapon belül</w:t>
      </w:r>
      <w:r>
        <w:rPr>
          <w:rFonts w:cs="Arial" w:ascii="Arial" w:hAnsi="Arial"/>
          <w:sz w:val="20"/>
        </w:rPr>
        <w:t xml:space="preserve"> a Megrendelő a Tervezőnek írásban észrevételt tehet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Arial" w:ascii="Arial" w:hAnsi="Arial"/>
          <w:sz w:val="20"/>
        </w:rPr>
        <w:t>A Megrendelő az észrevételben indoklással kiegészítve leírja a tervekkel szemben támasztott kifogásait, amelyeknek a Tervező megalapozottság esetén köteles eleget tenni az észrevételben kikötött időtartam végéig, amely legfeljebb az észrevétel átadását követő 5. munkanap lehet. Ezen időtartam vége után kezdődik a Tervező szavatossági, jótállási és kötbérfizetési kötelezettség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  <w:t xml:space="preserve">3 </w:t>
        <w:tab/>
      </w:r>
      <w:r>
        <w:rPr>
          <w:rFonts w:cs="Arial" w:ascii="Arial Black" w:hAnsi="Arial Black"/>
          <w:b/>
          <w:sz w:val="20"/>
          <w:u w:val="single"/>
        </w:rPr>
        <w:t>Tervezés</w:t>
      </w:r>
      <w:r>
        <w:rPr>
          <w:rFonts w:cs="Arial" w:ascii="Arial Black" w:hAnsi="Arial Black"/>
          <w:b/>
          <w:bCs/>
          <w:sz w:val="20"/>
          <w:u w:val="single"/>
        </w:rPr>
        <w:t>i díj, fizetési feltételek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+ Áfa:</w:t>
        <w:tab/>
        <w:t xml:space="preserve">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Összesítve bruttó:</w:t>
        <w:tab/>
        <w:t>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az ………………………………………….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Arial" w:ascii="Arial" w:hAnsi="Arial"/>
          <w:spacing w:val="-16"/>
          <w:sz w:val="20"/>
        </w:rPr>
        <w:t xml:space="preserve">A </w:t>
      </w:r>
      <w:r>
        <w:rPr>
          <w:rFonts w:cs="Arial" w:ascii="Arial" w:hAnsi="Arial"/>
          <w:spacing w:val="-5"/>
          <w:sz w:val="20"/>
        </w:rPr>
        <w:t xml:space="preserve">Tervezési díj magában foglalja a szükséges teljes </w:t>
      </w:r>
      <w:r>
        <w:rPr>
          <w:rFonts w:cs="Arial" w:ascii="Arial" w:hAnsi="Arial"/>
          <w:spacing w:val="-10"/>
          <w:sz w:val="20"/>
        </w:rPr>
        <w:t>dokumentáció összeállításához, a lefolytatandó egyeztetések valamennyi költségét.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3.</w:t>
        <w:tab/>
        <w:t xml:space="preserve">A számla kiegyenlítése átutalással történik, a Tervező                 </w:t>
      </w:r>
      <w:r>
        <w:rPr>
          <w:rFonts w:cs="Arial" w:ascii="Arial" w:hAnsi="Arial"/>
          <w:b/>
          <w:color w:val="C00000"/>
          <w:sz w:val="20"/>
        </w:rPr>
        <w:t>Bank. Zrt</w:t>
      </w:r>
      <w:r>
        <w:rPr>
          <w:rFonts w:cs="Arial" w:ascii="Arial" w:hAnsi="Arial"/>
          <w:sz w:val="20"/>
        </w:rPr>
        <w:t>.-nél vezetett ………………………………….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zámú számlájára 30 naptári napon belül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émaszám</w:t>
      </w:r>
      <w:r>
        <w:rPr>
          <w:rFonts w:cs="Arial" w:ascii="Arial" w:hAnsi="Arial"/>
          <w:sz w:val="20"/>
        </w:rPr>
        <w:t>: 4S016 1801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zámlán kérem feltüntetni a szerződés fejlécén található EOS számot!</w:t>
            </w:r>
          </w:p>
        </w:tc>
      </w:tr>
    </w:tbl>
    <w:p>
      <w:pPr>
        <w:pStyle w:val="Normal"/>
        <w:spacing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ivitelezési terv</w:t>
      </w:r>
      <w:r>
        <w:rPr>
          <w:rFonts w:cs="Arial" w:ascii="Arial" w:hAnsi="Arial"/>
          <w:sz w:val="20"/>
        </w:rPr>
        <w:t xml:space="preserve"> és egyéb tervfajta esetén a teljesítésigazolás kiadása a 2. pontban leírtak szerint történik, a tervezési díj kifizetése a javított tervek megrendelő részére történő szerződés szerinti dokumentálását követő 10 napon belül kiállítandó teljesítésigazolás alapján benyújtott számlára történik. 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4.</w:t>
        <w:tab/>
        <w:t>Tervező kizárólag végszámlát nyújthat be. A számla benyújtásának feltétele a Műszaki és Beruházási Iroda által kiadott teljesítésigazolás. Megrendelő előleget nem biztosít.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végszámla: a teljesítési igazolás kiadását követően, a teljes vállalási ár 100 %-a.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sz w:val="20"/>
          <w:u w:val="single"/>
        </w:rPr>
        <w:t>Tervező</w:t>
      </w:r>
      <w:r>
        <w:rPr>
          <w:rFonts w:cs="Arial" w:ascii="Arial Black" w:hAnsi="Arial Black"/>
          <w:sz w:val="20"/>
          <w:u w:val="single"/>
        </w:rPr>
        <w:t xml:space="preserve"> </w:t>
      </w:r>
      <w:r>
        <w:rPr>
          <w:rFonts w:cs="Arial" w:ascii="Arial Black" w:hAnsi="Arial Black"/>
          <w:b/>
          <w:bCs/>
          <w:sz w:val="20"/>
          <w:u w:val="single"/>
        </w:rPr>
        <w:t>jogai és kötelezettségei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Tervező köteles, a kivitelezésre kiírt beszerzési eljárás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</w:t>
        <w:tab/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. </w:t>
        <w:tab/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ő erre vonatkozó további díj igénnyel nem élh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4.8.</w:t>
        <w:tab/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lehetőleg olyan megoldásokat kell beterveznie, melyek megvalósítása </w:t>
      </w:r>
      <w:r>
        <w:rPr>
          <w:rFonts w:cs="Arial" w:ascii="Arial" w:hAnsi="Arial"/>
          <w:b/>
          <w:sz w:val="20"/>
          <w:u w:val="single"/>
        </w:rPr>
        <w:t>nem</w:t>
      </w:r>
      <w:r>
        <w:rPr>
          <w:rFonts w:cs="Arial" w:ascii="Arial" w:hAnsi="Arial"/>
          <w:sz w:val="20"/>
        </w:rPr>
        <w:t xml:space="preserve"> építési engedély, vagy bejelentés köteles tevékenys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4.9.</w:t>
        <w:tab/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  <w:u w:val="single"/>
        </w:rPr>
        <w:t>Megrendelő jogai és kötelezettségei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5.</w:t>
        <w:tab/>
        <w:t>Megrendelő az 1. pontban meghatározott tervezőmunka elkészítéséhez szükséges adatokat és iratokat, amennyiben Tervező kéri, az alábbi részletezés alapján Tervezőnek hiánytalanul átadja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  <w:u w:val="single"/>
        </w:rPr>
        <w:t>Együttműködés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6.1.</w:t>
        <w:tab/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C00000"/>
          <w:sz w:val="20"/>
        </w:rPr>
        <w:tab/>
      </w:r>
      <w:r>
        <w:rPr>
          <w:rFonts w:cs="Arial" w:ascii="Arial" w:hAnsi="Arial"/>
          <w:b/>
          <w:sz w:val="20"/>
        </w:rPr>
        <w:t>Felek képviselői</w:t>
      </w:r>
      <w:r>
        <w:rPr>
          <w:rFonts w:cs="Arial" w:ascii="Arial" w:hAnsi="Arial"/>
          <w:sz w:val="20"/>
        </w:rPr>
        <w:t>:</w:t>
        <w:tab/>
        <w:t>Megrendelő képviselője:</w:t>
        <w:tab/>
        <w:t xml:space="preserve">Név: </w:t>
        <w:tab/>
        <w:t>Stammer Árpád műszaki ellenőr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elefon: </w:t>
        <w:tab/>
        <w:t>06 62/545-605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stammer.arpad@gmf.u-szeged.hu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rvező képviselője:</w:t>
        <w:tab/>
        <w:t xml:space="preserve">Név: </w:t>
        <w:tab/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elefon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</w:t>
        <w:tab/>
        <w:tab/>
        <w:t>………………....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</w:t>
        <w:tab/>
        <w:t xml:space="preserve"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  <w:t>A jelen szerződés alapján szolgáltatott terv, vagy annak egyes részeinek a megváltoztatásához (módosításához) Tervező előzetes és írásbeli hozzájárulása szükség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709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7. </w:t>
        <w:tab/>
      </w:r>
      <w:r>
        <w:rPr>
          <w:rFonts w:cs="Arial" w:ascii="Arial Black" w:hAnsi="Arial Black"/>
          <w:b/>
          <w:sz w:val="20"/>
          <w:u w:val="single"/>
        </w:rPr>
        <w:t>Szavatosság: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7.3.</w:t>
        <w:tab/>
      </w:r>
      <w:r>
        <w:rPr>
          <w:rFonts w:cs="Arial" w:ascii="Arial" w:hAnsi="Arial"/>
          <w:sz w:val="20"/>
          <w:u w:val="single"/>
        </w:rPr>
        <w:t>Jótállás</w:t>
      </w:r>
      <w:r>
        <w:rPr>
          <w:rFonts w:cs="Arial" w:ascii="Arial" w:hAnsi="Arial"/>
          <w:sz w:val="20"/>
        </w:rPr>
        <w:t>: 36 hónap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709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8. </w:t>
        <w:tab/>
      </w:r>
      <w:r>
        <w:rPr>
          <w:rFonts w:cs="Arial" w:ascii="Arial Black" w:hAnsi="Arial Black"/>
          <w:b/>
          <w:sz w:val="20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8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8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8.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8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C00000"/>
          <w:sz w:val="20"/>
        </w:rPr>
        <w:tab/>
        <w:tab/>
      </w:r>
      <w:r>
        <w:rPr>
          <w:rFonts w:cs="Arial" w:ascii="Arial" w:hAnsi="Arial"/>
          <w:sz w:val="20"/>
        </w:rPr>
        <w:t>SZTE Mérnöki Kar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724 Szeged, Mars tér 7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 SZTE az alábbi egyetemi munkavállalót hatalmazza fel a hivatalos kapcsolattartásra és a szakmai teljesítés igazolásá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év:</w:t>
        <w:tab/>
        <w:tab/>
        <w:t>Darvas Imr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el.: </w:t>
        <w:tab/>
        <w:tab/>
        <w:t>06 62/545-625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darvas.imre@gmf.u-szeged.h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5. </w:t>
        <w:tab/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0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lléklet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sz. melléklet: Tervezői feladatok részletes leírás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2"/>
        </w:rPr>
        <w:t>Tervező részéről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</w:t>
      </w:r>
      <w:r>
        <w:rPr>
          <w:rFonts w:cs="Arial" w:ascii="Arial" w:hAnsi="Arial"/>
          <w:sz w:val="20"/>
          <w:szCs w:val="22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</w:t>
      </w:r>
      <w:r>
        <w:rPr>
          <w:rFonts w:cs="Arial" w:ascii="Arial" w:hAnsi="Arial"/>
          <w:b/>
          <w:sz w:val="20"/>
          <w:szCs w:val="22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2"/>
        </w:rPr>
        <w:t>Dátum: Szeged, 2019. 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sóti Ferenc</w:t>
              <w:br/>
            </w:r>
            <w:r>
              <w:rPr>
                <w:rFonts w:cs="Arial" w:ascii="Arial" w:hAnsi="Arial"/>
                <w:bCs/>
                <w:sz w:val="20"/>
              </w:rPr>
              <w:t>műszaki igazgat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zmeg Ivett</w:t>
              <w:br/>
            </w:r>
            <w:r>
              <w:rPr>
                <w:rFonts w:cs="Arial" w:ascii="Arial" w:hAnsi="Arial"/>
                <w:bCs/>
                <w:sz w:val="20"/>
              </w:rPr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Nagy Paulina</w:t>
              <w:br/>
            </w:r>
            <w:r>
              <w:rPr>
                <w:rFonts w:cs="Arial" w:ascii="Arial" w:hAnsi="Arial"/>
                <w:bCs/>
                <w:sz w:val="20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 Szeged, 2019. ………………………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számú melléklet</w:t>
      </w:r>
    </w:p>
    <w:p>
      <w:pPr>
        <w:pStyle w:val="Nincstrkz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Tervezői feladatok</w:t>
      </w:r>
    </w:p>
    <w:p>
      <w:pPr>
        <w:pStyle w:val="Nincstrkz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</w:r>
    </w:p>
    <w:p>
      <w:pPr>
        <w:pStyle w:val="Nincstrkz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teljesítés tervezett időpontja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</w:rPr>
        <w:t>szerződés hatályba lépésétől számított 60 munkanap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b/>
          <w:bCs/>
          <w:sz w:val="20"/>
          <w:szCs w:val="20"/>
        </w:rPr>
        <w:t>A beszerzés tárgya</w:t>
      </w:r>
      <w:r>
        <w:rPr>
          <w:rFonts w:cs="Arial" w:ascii="Arial" w:hAnsi="Arial"/>
          <w:sz w:val="20"/>
          <w:szCs w:val="20"/>
        </w:rPr>
        <w:t>: SZTE MK Élelmiszermérnöki Intézet Szeged, Moszkvai krt. 5-7. szám alatti épület tetőterében kialakítandó labor helyiség tervezése. Minden érintett szakágra kiterjedő kiviteli terve (az esetleges témakörökben engedélyezési tervek) árazott és árazatlan költségvetés elkészítése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Szeged, Moszkvai krt. 5-7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feladok leírása: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E MK Élelmiszermérnöki Intézet tetőterében labor helyiség kialakításának, minden érintett szakágra kiterjedő kiviteli terve (az esetleges témakörökben engedélyezési tervek) árazott és árazatlan költségvetés elkészítése.</w:t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Építészet tervezett átalakítás: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z új labor részére a csatolt alaprajzon piros vonallal jelölt területen lévő helyiségek összenyitása a válaszfalak elbontásával. Az így kialakult helyiségben a padló szintbéli különbségeinek kiegyenlítése, majd a padló új burkolatának elkészítése. A labor és az 518 közlekedő közé duplaszárnyú beközlekedést biztosító ajtó elhelyezése. A labor és az 533 közlekedő közé egyszárnyú közlekedő ajtó elhelyezése, az ajtó melletti szabad nyílás befalazás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1-530-532 helyiségek összenyitása a válaszfalak elbontásával, iroda kialakítása burkolat cserével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-520 helyiségek összenyitása a válaszfalak elbontásával, iroda kialakítása burkolat cserével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lépcsőház 518 közlekedő elválasztására nyitható (szabad bejutást gátló) acél rács elhelyezése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jes tetőtéri rész oldalfal és mennyezet festése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épészet tervezett átalakítás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rintett tetőtéri rész átalakításával összefüggő teljes gépészeti rendszer tervezése a feladat az alábbiak szerint: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íz-csatorna terv készítése: A meglévő víz- és szennyvízvezetékek cseréje, a meglévő kiállásokhoz csatlakoztatva. Új vizes berendezési tárgyak elhelyezése az igénylő egység igényei szerint.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ázellátás terv készítése: Földgázüzemű Bunsen égők (vagy egyéb, az intézmény igényei szerinti készülék) tervezése. Légellátási terv készítése amennyiben az épületrész biztonságos üzemeltetéséhez szükséges.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űtésterv készítése: A meglévő osztó-gyűjtőre csatlakoztatott radiátoros fűtés kialakítása, beszabályozási tervvel.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zellőzésterv készítése: Az igénylő egység igényei szerint telepítendő vegyifülke, illetve a vizes blokkok elszívásának és légutánpótlásának tervezése. 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Hűtésterv készítése: Igény szerinti helyiségekbe split klímák el- vagy áthelyezése.</w:t>
      </w:r>
    </w:p>
    <w:p>
      <w:pPr>
        <w:pStyle w:val="Nincstrkz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űzivíz vezeték átalakítás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Elektromos tervezett átalakítás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z érintett tetőtéri rész átalakításával összefüggő teljes erős és gyengeáramú rendszerek tervezése a feladat igazodva az építészeti és gépészeti igényekhez. A tervezésnél a megrendelői helyszíni egyeztetés és felmérés alapján tervezési feladat: </w:t>
      </w:r>
    </w:p>
    <w:p>
      <w:pPr>
        <w:pStyle w:val="Normal"/>
        <w:shd w:fill="FFFFFF" w:val="clear"/>
        <w:spacing w:before="45" w:after="45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Erősáramú tervek: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szint elektromos tápellátásának biztosítása ( elosztó, kábelezés, elektromos csatlakozások, konnektorok ,gépészeti rendszerekhez tápellátás,)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megvilágítási terv készítése,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EPH hálózat tervének elkészítése,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mennyiben szükséges, villámvédelmi terv készítése,</w:t>
      </w:r>
    </w:p>
    <w:p>
      <w:pPr>
        <w:pStyle w:val="Normal"/>
        <w:shd w:fill="FFFFFF" w:val="clear"/>
        <w:spacing w:before="45" w:after="45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Gyengeáramú tervek: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IT hálózat tervezése,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tűzvédelmi tervezés,</w:t>
      </w:r>
    </w:p>
    <w:p>
      <w:pPr>
        <w:pStyle w:val="Listaszerbekezds"/>
        <w:numPr>
          <w:ilvl w:val="0"/>
          <w:numId w:val="5"/>
        </w:numPr>
        <w:shd w:fill="FFFFFF" w:val="clear"/>
        <w:spacing w:before="45" w:after="45"/>
        <w:contextualSpacing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Szükség esetén RWA tervezés</w:t>
      </w:r>
    </w:p>
    <w:p>
      <w:pPr>
        <w:pStyle w:val="Nincstrkz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Tervezőnek egyeztetési kötelezettsége van az Egyetem szakterületei képviselőivel melyet egyeztetési jegyzőkönyvvel kell igazolni.</w:t>
      </w:r>
    </w:p>
    <w:p>
      <w:pPr>
        <w:pStyle w:val="Nincstrkz"/>
        <w:jc w:val="both"/>
        <w:rPr>
          <w:rFonts w:ascii="Arial" w:hAnsi="Arial" w:eastAsia="Times New Roman" w:cs="Arial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A tervezés szakaszában az egyeztetéseket és az igények felmérését legalább az alábbiakkal kell megtenni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ület használójával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elmi irodával (tűzjelző, kamera, riasztó, beléptető rendszerek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szergazdával (informatikai rendszerek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központtal (telefonhálózat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űszaki és beruházási irodával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nergetikával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akhatóságokkal (Amennyiben a tervezéshez szakhatóság szükséges.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k elkészítéséhez a Megrendelő a mellékelt részletezésű alaprajzokat tudja biztosítani szintenként, PDF formátumban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Tervszolgáltatás: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viteli és engedélyes terv: 4 pld. papír + 1 pld. pdf és 1 pld. dwg file DVD adathordozón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öveges tervanyag: 4 pld. papír + 1 pld. pdf és 1 pld. word file DVD adathordozón</w:t>
        <w:tab/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becslés/költségvetés: 4 pld. papír + 1 pld. pdf és 1 pld. Slo8 és excell file DVD adathordozó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dokumentációknak tartalmaznia kell árazott és árazatlan tételes költségvetést is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égleges dokumentálás előtt a tervező köteles a tervet 1 példányban bemutatni illetve leadni, és a műszaki iroda képviselője által kért javítások és hiányosságok pótlása után elvégezni a teljes dokumentálás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ltalános előírások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ervek elkészítésénél alapvető szempont a műszakilag megfelelő, de költséghatékony megoldások betervezése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Tervezőnek le kell folytatnia a szükséges hatósági, szakhatósági egyeztetéseket, valamint folyamatos konzultációkat az üzemeltető képviselőjével, ezen egyeztetésekről és konzultációkról emlékeztetőt köteles felvenni, melyet az érintetteknek eljuta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Tervezőnek a tervezési feladat elvégzéséhez szükséges mindennemű feltárást el kell végezni, ezek költségét – az ideiglenes helyreállítással – az ajánlati árnak tartalmaznia kell. Az egyetem a feltáráshoz szükséges területet biztosítj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Tervezés és a szakhatósági egyeztetések, illetve engedélyezés során felmerülő összes költség a nyertes pályázót terheli! (Tulajdoni lap és hiteles térképmásolat kiváltása, közreműködő szakhatóságok igazgatási szolgáltatási díjai, szakértői díjak…)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elkészítendő tervdokumentációk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Tervező köteles, a kivitelezésre kiírt pályázatok során feltett, tervezéssel összefüggő kérdésekre - többek között a betervezett anyagok és berendezések kiváltására megajánlottak megfelelőségére, és elfogadására történő nyilatkozással - a Megrendelő által megadott határidőre válaszolni. A Tervező köteles továbbá a kérdésekre való válaszadások során új költségvetési tételek felmerülése esetén kiegészítő költségvetést összeállítani árazott és árazatlan formában. 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ő 1 végszámlát nyújthat be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űszaki ellenőr által kiadott műszaki teljesítésigazolás után.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ervezői számla kiegyenlítése utólagos átutalással történik, 30 napos fizetési határidővel. A megrendelő előleget nem fizet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135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5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5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OS: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KV:</w:t>
                          </w:r>
                        </w:p>
                        <w:p>
                          <w:pPr>
                            <w:pStyle w:val="Header"/>
                            <w:spacing w:before="1640" w:after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EOS: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</w:rPr>
                      <w:t>KV:</w:t>
                    </w:r>
                  </w:p>
                  <w:p>
                    <w:pPr>
                      <w:pStyle w:val="Header"/>
                      <w:spacing w:before="1640" w:after="0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mer.arpad@gmf.u-szeged.hu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1:00Z</dcterms:created>
  <dc:creator>Kádas Gabriella</dc:creator>
  <dc:description/>
  <cp:keywords/>
  <dc:language>en-US</dc:language>
  <cp:lastModifiedBy>Ottilia</cp:lastModifiedBy>
  <cp:lastPrinted>2016-05-27T07:44:00Z</cp:lastPrinted>
  <dcterms:modified xsi:type="dcterms:W3CDTF">2019-08-13T14:00:00Z</dcterms:modified>
  <cp:revision>4</cp:revision>
  <dc:subject/>
  <dc:title>II/214-26-26/2/2006</dc:title>
</cp:coreProperties>
</file>