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Times New Roman"/>
          <w:b/>
          <w:b/>
          <w:i/>
          <w:i/>
          <w:sz w:val="22"/>
        </w:rPr>
      </w:pPr>
      <w:r>
        <w:rPr>
          <w:rFonts w:cs="Times New Roman"/>
          <w:i/>
          <w:sz w:val="22"/>
        </w:rPr>
        <w:t>A beszerzés tárgya:</w:t>
      </w:r>
      <w:r>
        <w:rPr>
          <w:rFonts w:eastAsia="Times New Roman" w:cs="Times New Roman"/>
          <w:b/>
          <w:color w:val="943634"/>
          <w:sz w:val="22"/>
          <w:lang w:eastAsia="hu-HU"/>
        </w:rPr>
        <w:t xml:space="preserve"> </w:t>
      </w:r>
      <w:r>
        <w:rPr>
          <w:rFonts w:eastAsia="Calibri" w:cs="Times New Roman"/>
          <w:b/>
          <w:i/>
          <w:sz w:val="22"/>
        </w:rPr>
        <w:t>Az SZTE BTK Egyetem utca 2. szám alatti épület II. emelet „Auditórium Maximum” előadóterem felújítás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Szállítás, teljesítés tervezett időpontja: 2019. szeptember 15-ig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Munkaterület átadása: Szerződés aláírását követően, haladéktalanul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Befejezési határidő: 30 naptári nap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A beszerzés rövid ismertetője: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2"/>
        </w:rPr>
      </w:pPr>
      <w:r>
        <w:rPr>
          <w:rFonts w:eastAsia="Calibri" w:cs="Times New Roman"/>
          <w:b/>
          <w:i/>
          <w:sz w:val="22"/>
        </w:rPr>
        <w:t xml:space="preserve">Az SZTE BTK „Auditórium Maximum” előadóterem felújítása 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sz w:val="22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Helyszín: </w:t>
      </w:r>
      <w:r>
        <w:rPr>
          <w:rFonts w:eastAsia="Times New Roman" w:cs="Times New Roman"/>
          <w:b/>
          <w:color w:val="000000"/>
          <w:sz w:val="22"/>
          <w:lang w:eastAsia="hu-HU"/>
        </w:rPr>
        <w:t>Szeged</w:t>
      </w:r>
      <w:r>
        <w:rPr>
          <w:rFonts w:eastAsia="Times New Roman" w:cs="Times New Roman"/>
          <w:color w:val="000000"/>
          <w:sz w:val="22"/>
          <w:lang w:eastAsia="hu-HU"/>
        </w:rPr>
        <w:t xml:space="preserve">, </w:t>
      </w:r>
      <w:r>
        <w:rPr>
          <w:rFonts w:eastAsia="Calibri" w:cs="Times New Roman"/>
          <w:b/>
          <w:sz w:val="22"/>
        </w:rPr>
        <w:t xml:space="preserve">Egyetem utca 2., II. emelet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Tárgy: Az előadóterem felújítása a csatolt tételes költségvetés szerinti műszaki tartalommal. </w:t>
      </w:r>
    </w:p>
    <w:p>
      <w:pPr>
        <w:pStyle w:val="NoSpacing"/>
        <w:spacing w:before="12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Felhívjuk az ajánlattevők figyelmét, hogy ajánlatukat a helyszín ismeretében kérjük megadni.</w:t>
      </w:r>
    </w:p>
    <w:p>
      <w:pPr>
        <w:pStyle w:val="NoSpacing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Érvényes ajánlatadás feltétele a helyszíni bejáráson való részvét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átláthatósági nyilatkozatot kérjük az ajánlathoz csatol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nem építési engedély köteles. 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át a Megrendelővel történő egyeztetés alapján kell végezni.</w:t>
      </w:r>
    </w:p>
    <w:p>
      <w:pPr>
        <w:pStyle w:val="Normal"/>
        <w:spacing w:before="120" w:after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ivitelezői nyilatkozat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Felelős Műszaki Vezetői nyilatkozat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Építési napló hiánytalan másolata (szabályosan lezárva minden mellékletével)  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 összege (5%): ……………………, -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tel növelt nettó ajánlati összeg:……………………, -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Bruttó összeg:…………………...….,- Ft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  <w:u w:val="single"/>
        </w:rPr>
        <w:t>A vállalkozói számla kiegyenlítése történhet utólagos átutalással, 30 napos fizetési határidővel (a vállalkozó 1 végszámlát nyújthat be a műszaki ellenőr által kiadott műszaki teljesítésigazolás után) és/vagy maximum 35% előleg igénybevételével. Utóbbi esetben nyertes Ajánlattevő proforma számla kiállítására jogosult. Kérjük, hogy ajánlatukon mindenképp tüntessék fel milyen fizetési feltétellel élnek! A fizetési konstrukció nem bírálati szempont.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  <w:u w:val="single"/>
        </w:rPr>
        <w:t>Amennyiben igénybe veszik az előleg bekérésének lehetőségét az ajánlatban megjelölt és a szerződésben rögzített feltételeknek megfelelően, a fennmaradó részről szóló végszámlát szintén a műszaki ellenőr által kiadott műszaki teljesítésigazolás után jogosult benyújtani. Ebben az Építési-kivitelezési szerződés fizetési pontja ennek megfelelően módosu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Fonts w:cs="Times New Roman"/>
          <w:b/>
          <w:b/>
          <w:color w:val="943634"/>
          <w:sz w:val="22"/>
        </w:rPr>
      </w:pPr>
      <w:r>
        <w:rPr>
          <w:rFonts w:cs="Times New Roman"/>
          <w:sz w:val="22"/>
        </w:rPr>
        <w:t>Végszámla: 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  <w:r>
        <w:rPr>
          <w:rFonts w:eastAsia="Times New Roman" w:cs="Times New Roman"/>
          <w:color w:val="000000"/>
          <w:sz w:val="22"/>
          <w:lang w:eastAsia="hu-HU"/>
        </w:rPr>
        <w:t>A számla fizetési határideje </w:t>
      </w:r>
      <w:r>
        <w:rPr>
          <w:rFonts w:eastAsia="Times New Roman" w:cs="Times New Roman"/>
          <w:b/>
          <w:color w:val="000000"/>
          <w:sz w:val="22"/>
          <w:lang w:eastAsia="hu-HU"/>
        </w:rPr>
        <w:t>3</w:t>
      </w:r>
      <w:r>
        <w:rPr>
          <w:rFonts w:eastAsia="Times New Roman" w:cs="Times New Roman"/>
          <w:b/>
          <w:bCs/>
          <w:color w:val="000000"/>
          <w:sz w:val="22"/>
          <w:lang w:eastAsia="hu-HU"/>
        </w:rPr>
        <w:t>0 naptári nap</w:t>
      </w:r>
      <w:r>
        <w:rPr>
          <w:rFonts w:eastAsia="Times New Roman" w:cs="Times New Roman"/>
          <w:color w:val="000000"/>
          <w:sz w:val="22"/>
          <w:lang w:eastAsia="hu-HU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leget nem fizet.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teljesítést elfogad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6021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BF3D5-8740-4564-B2C3-4CB2ABC4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3086</Characters>
  <CharactersWithSpaces>3526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7:00Z</dcterms:created>
  <dc:creator>Szellne Bozso Monika</dc:creator>
  <dc:description/>
  <dc:language>en-US</dc:language>
  <cp:lastModifiedBy>Gyuris Ottilia</cp:lastModifiedBy>
  <dcterms:modified xsi:type="dcterms:W3CDTF">2019-08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