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I-214-012-622/2019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KIK nyilvántartási szám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z SZTE Központi épületében </w:t>
      </w:r>
      <w:r>
        <w:rPr>
          <w:b/>
          <w:sz w:val="22"/>
          <w:szCs w:val="22"/>
        </w:rPr>
        <w:t>„Az SZTE BTK Egyetem utca 2. szám alatti épület II. emelet „Auditorium Maximum” előadóterem felújítása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19/PM........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tárgyú munkák teljes körű elvégzését. Az építőipari kivitelezési tevékenység mennyiségi és minőségi követelményeit jelen szerződés 1. sz mellé</w:t>
      </w:r>
      <w:bookmarkStart w:id="0" w:name="_GoBack"/>
      <w:bookmarkEnd w:id="0"/>
      <w:r>
        <w:rPr>
          <w:sz w:val="22"/>
          <w:szCs w:val="22"/>
        </w:rPr>
        <w:t xml:space="preserve">kletét képező műszaki leírás tartalmazza. A műszaki leírás, illetve a költségvetési </w:t>
      </w:r>
      <w:r>
        <w:rPr>
          <w:iCs/>
          <w:sz w:val="22"/>
          <w:szCs w:val="22"/>
        </w:rPr>
        <w:t xml:space="preserve">kiírás </w:t>
      </w:r>
      <w:r>
        <w:rPr>
          <w:sz w:val="22"/>
          <w:szCs w:val="22"/>
        </w:rPr>
        <w:t>együttes tartalma képezi a szerződés tárgyá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SZTE BTK, 6722 Szeged, Egyetem u. 2. szám alatti épület, II. emelet, „Auditorium Maximu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Munkaterület átadása</w:t>
      </w:r>
      <w:r>
        <w:rPr>
          <w:sz w:val="22"/>
          <w:szCs w:val="22"/>
        </w:rPr>
        <w:t>: a szerződés aláírását követően haladéktalanul;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i/>
          <w:i/>
          <w:szCs w:val="22"/>
        </w:rPr>
      </w:pPr>
      <w:r>
        <w:rPr>
          <w:szCs w:val="22"/>
        </w:rPr>
        <w:t xml:space="preserve">1.4. </w:t>
      </w:r>
      <w:r>
        <w:rPr>
          <w:szCs w:val="22"/>
          <w:u w:val="single"/>
        </w:rPr>
        <w:t>Teljesítés vég határideje</w:t>
      </w:r>
      <w:r>
        <w:rPr>
          <w:szCs w:val="22"/>
        </w:rPr>
        <w:t>: a munkaterület átadástól számított 30 naptári nap; de a Megrendelő a munkaterületet legkésőbb 2019. szeptember 15-ig tudja biztos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KERET ÖSSZEGE (5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KERETTEL NÖVELT NETTÓ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ÖSSZEGE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, a 1. sz. mellékletben meghatározott műszaki tartalomnak megfelelő munka költségét magába foglalja. A nyertes ajánlattevőnek a megismert, a leírt műszaki tartalomban elvárt kivitelezést kell megvalósítani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lalkozó a kiadott dokumentációt (terveket, műszaki leírás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strike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1 db végszámla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Vállalkozó a számlát a Megrendelő által kiadott teljesítésigazolás alapján, magyar forintban (HUF) állítja ki. </w:t>
      </w:r>
      <w:r>
        <w:rPr>
          <w:sz w:val="22"/>
          <w:szCs w:val="22"/>
        </w:rPr>
        <w:t>A kifizetés a hatályos jogszabályok alapján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mlán feltüntetendő adatok: Szegedi Tudományegyet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év: Csóti Ferenc műszaki igazgató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: +36 62/54-5643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-mail: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soti.ferenc@gmf.u-szeged.h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highlight w:val="yellow"/>
          <w:lang w:eastAsia="ar-SA"/>
        </w:rPr>
        <w:t>való 30 napos fizetési határidő mellett, utólagos átutalással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egyenlíti ki. (</w:t>
      </w:r>
      <w:r>
        <w:rPr>
          <w:b/>
          <w:color w:val="000000"/>
          <w:sz w:val="22"/>
          <w:szCs w:val="22"/>
          <w:lang w:eastAsia="ar-SA"/>
        </w:rPr>
        <w:t>Témaszám: 3042 0S009</w:t>
      </w:r>
      <w:r>
        <w:rPr>
          <w:color w:val="000000"/>
          <w:sz w:val="22"/>
          <w:szCs w:val="22"/>
          <w:lang w:eastAsia="ar-SA"/>
        </w:rPr>
        <w:t>)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1" w:name="pr14951"/>
      <w:bookmarkEnd w:id="1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vitelezői nyilatkozat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i nyilatkozat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épített anyagok minőségi tanúsításai, műbizonylatai (rendszerint az ÉMI által kiadott okiratok, engedélyek) (magyar nyelvű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 napló hiánytalan másolata (szabályosan lezárva minden mellékletév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 (építési naplóba történő bejegyzéssel és telefonon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</w:t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Kelemen Éva hivatalvezető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2"/>
          <w:szCs w:val="22"/>
        </w:rPr>
      </w:pPr>
      <w:r>
        <w:rPr>
          <w:sz w:val="22"/>
          <w:szCs w:val="22"/>
        </w:rPr>
        <w:t>Tel.: +36 62/54-4039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elemen@arts.u-szeged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Stammer Árpád műszaki felelős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 </w:t>
      </w:r>
      <w:hyperlink r:id="rId4">
        <w:r>
          <w:rPr>
            <w:rStyle w:val="InternetLink"/>
            <w:sz w:val="22"/>
            <w:szCs w:val="22"/>
          </w:rPr>
          <w:t>stammer.arpad@gmf.u-szeged.h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 +36-62/545-6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z építési napló.</w:t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erződés mellékle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ú melléklet: műszaki leírá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7874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9655587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d209e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d20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ti.ferenc@gmf.u-szeged.hu" TargetMode="External"/><Relationship Id="rId3" Type="http://schemas.openxmlformats.org/officeDocument/2006/relationships/hyperlink" Target="mailto:kelemen@arts.u-szeged.hu" TargetMode="External"/><Relationship Id="rId4" Type="http://schemas.openxmlformats.org/officeDocument/2006/relationships/hyperlink" Target="mailto:stammer.arpad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637D4-151C-4F71-9517-84C9483A1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045</Words>
  <Characters>21013</Characters>
  <CharactersWithSpaces>2401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8:00Z</dcterms:created>
  <dc:creator>userX</dc:creator>
  <dc:description/>
  <dc:language>en-US</dc:language>
  <cp:lastModifiedBy>Gyuris Ottilia</cp:lastModifiedBy>
  <cp:lastPrinted>2019-08-01T11:57:00Z</cp:lastPrinted>
  <dcterms:modified xsi:type="dcterms:W3CDTF">2019-08-09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