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„</w:t>
      </w:r>
      <w:r>
        <w:rPr>
          <w:rStyle w:val="Applestylespan"/>
          <w:rFonts w:ascii="Times New Roman" w:hAnsi="Times New Roman"/>
          <w:b/>
          <w:color w:val="000000"/>
        </w:rPr>
        <w:t>T</w:t>
      </w:r>
      <w:r>
        <w:rPr>
          <w:rFonts w:ascii="Times New Roman" w:hAnsi="Times New Roman"/>
          <w:b/>
        </w:rPr>
        <w:t xml:space="preserve">anulmányút szervezése </w:t>
      </w:r>
      <w:r>
        <w:rPr>
          <w:rFonts w:ascii="Times New Roman" w:hAnsi="Times New Roman"/>
          <w:b/>
          <w:color w:val="00000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Kapcsolattartó neve, elérhetőségei (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)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e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Bank, számlaszám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Közös ajánlattevő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özös ajánlattevő cégneve: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özös ajánlattevő székhelye: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. Bírálati szempont adat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Style w:val="Rcsostblzat"/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7"/>
        <w:gridCol w:w="1548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Ajánlati ár</w:t>
            </w:r>
          </w:p>
        </w:tc>
      </w:tr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Szolgáltatások költsége mindösszesen a teljes tervezett létszámra vonatkozóan (nettó Ft)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Szervezés költsége (nettó Ft)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Mindösszesen 1. és 2. sor (nettó Ft)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Szervezési költség (2. sor) Áfa-ja (27%)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/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>Mindösszesen (bruttó Ft):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jánlatkérő a fenti árazandó táblázatot a 2007. évi CXXVII. Törvény az általános forgalmi adóról XV. fejezet „Utazásszervezési szolgáltatásra vonatkozó különös szabályok” szerint adta meg, mely törvény alapján: </w:t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>komplex turisztikai szolgáltatás nyújtása esetén – ha az utazási iroda más adóalanyok által teljesített szolgáltatásokat vesz igénybe (személyszállítás, szálláshely-szolgáltatás, ellátás) – az utazási irodának a szervezési költségét (árrését) kell az adóalapnak vennie és kizárólag erre kell felszámítania a 27 %-os Áfát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Ajánlatukat kérjük a fenti törvényi hivatkozás szerint, a megadott táblázat beárazásával szíveskedjenek megadni főszabálykén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hu-HU"/>
        </w:rPr>
        <w:t>Amennyiben Ajánlattevőre nem vonatkoznak a fent részletezett Áfa szabályok, akkor az árazandó táblázat változtatható!</w:t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Dátum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cégszerű aláírás: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e42e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e42e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e42e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90106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1e42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e4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e4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6917D-CB08-4462-9691-F8526DF0D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557</Characters>
  <CharactersWithSpaces>1779</CharactersWithSpaces>
  <Paragraphs>3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8:00Z</dcterms:created>
  <dc:creator>kuczora</dc:creator>
  <dc:description/>
  <dc:language>en-US</dc:language>
  <cp:lastModifiedBy>Viszmeg Ivett</cp:lastModifiedBy>
  <cp:lastPrinted>2016-02-02T10:56:00Z</cp:lastPrinted>
  <dcterms:modified xsi:type="dcterms:W3CDTF">2019-07-1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