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</w:tr>
      <w:tr>
        <w:trPr>
          <w:trHeight w:val="9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color w:val="943634"/>
                <w:sz w:val="20"/>
              </w:rPr>
              <w:t>SZTE Móra Ferenc Szakkollégium IV. és V. emeleti helyiségeinek tisztasági festése”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 összege (5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4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2126"/>
      <w:gridCol w:w="1559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6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9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416/2019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014 1T094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4898804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/>
    </w:pPr>
    <w:r>
      <w:rPr>
        <w:rFonts w:cs="Arial" w:ascii="Arial" w:hAnsi="Arial"/>
        <w:sz w:val="20"/>
      </w:rPr>
      <w:t>6723 Szeged, Római krt. 21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5:00Z</dcterms:created>
  <dc:creator>Kádas Gabriella</dc:creator>
  <dc:description/>
  <cp:keywords/>
  <dc:language>en-US</dc:language>
  <cp:lastModifiedBy>Milihovszki Karolina</cp:lastModifiedBy>
  <cp:lastPrinted>2016-08-23T15:29:00Z</cp:lastPrinted>
  <dcterms:modified xsi:type="dcterms:W3CDTF">2019-07-09T11:28:00Z</dcterms:modified>
  <cp:revision>21</cp:revision>
  <dc:subject/>
  <dc:title>II/214-26-26/2/2006</dc:title>
</cp:coreProperties>
</file>