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lang w:eastAsia="hu-HU"/>
        </w:rPr>
        <w:t>XIII. Nemzetközi Csillagászati és Asztrofizikai Diákolimpia (XIII</w:t>
      </w:r>
      <w:r>
        <w:rPr>
          <w:rFonts w:eastAsia="Times New Roman" w:cs="Times New Roman" w:ascii="Times New Roman" w:hAnsi="Times New Roman"/>
          <w:b/>
          <w:vertAlign w:val="superscript"/>
          <w:lang w:eastAsia="hu-HU"/>
        </w:rPr>
        <w:t>th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International Olympiad on Astronomy and Astrophysics, IOAA) rendezvényen IT szolgáltatás biztosítása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hu-HU"/>
        </w:rPr>
        <w:t>” tárgyú nyílt szolgáltatás beszerzési eljárás Ajánlattételi felhívásában részletezett szolgáltatás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………………</w:t>
      </w:r>
      <w:r>
        <w:rPr>
          <w:rFonts w:eastAsia="Times New Roman" w:cs="Times New Roman" w:ascii="Times New Roman" w:hAnsi="Times New Roman"/>
          <w:b/>
          <w:lang w:eastAsia="hu-HU"/>
        </w:rPr>
        <w:t>.,- Ft + Áfa, azaz bruttó ………………,- F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bruttó 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74BC64-E25B-41E8-8121-B020E501E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306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08:00Z</dcterms:created>
  <dc:creator>Kuczora Attila</dc:creator>
  <dc:description/>
  <dc:language>en-US</dc:language>
  <cp:lastModifiedBy>Kuczora Attila</cp:lastModifiedBy>
  <cp:lastPrinted>2018-07-03T13:44:00Z</cp:lastPrinted>
  <dcterms:modified xsi:type="dcterms:W3CDTF">2019-07-15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