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XIII. Nemzetközi Csillagászati és Asztrofizikai Diákolimpia (IOAA) szabadidős tevékenységeinek teljeskörű lebonyolítása</w:t>
      </w:r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………………</w:t>
      </w:r>
      <w:r>
        <w:rPr>
          <w:rFonts w:eastAsia="Times New Roman" w:cs="Times New Roman" w:ascii="Times New Roman" w:hAnsi="Times New Roman"/>
          <w:b/>
          <w:lang w:eastAsia="hu-HU"/>
        </w:rPr>
        <w:t>.,- Ft + Áfa, azaz bruttó ………………,- F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BD5A29-2BD4-4261-BFB8-9B82CEF51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263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52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19-07-03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