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lang w:eastAsia="hu-HU"/>
        </w:rPr>
      </w:pPr>
      <w:r>
        <w:rPr>
          <w:rFonts w:cs="Times New Roman" w:ascii="Times New Roman" w:hAnsi="Times New Roman"/>
          <w:b/>
          <w:sz w:val="28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lang w:eastAsia="hu-HU"/>
        </w:rPr>
      </w:pPr>
      <w:r>
        <w:rPr>
          <w:rFonts w:cs="Times New Roman" w:ascii="Times New Roman" w:hAnsi="Times New Roman"/>
          <w:b/>
          <w:sz w:val="28"/>
          <w:lang w:eastAsia="hu-HU"/>
        </w:rPr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Teljesítés tervezett időpontja:</w:t>
      </w:r>
      <w:r>
        <w:rPr>
          <w:rFonts w:cs="Times New Roman" w:ascii="Times New Roman" w:hAnsi="Times New Roman"/>
          <w:lang w:eastAsia="hu-HU"/>
        </w:rPr>
        <w:t xml:space="preserve"> munkaterület adástól 12 + 12 + 12 mindösszesen 36 hónap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létesítményeiben található menekülési útirányt mutató lámpatestek, (irányfények), egyéb menekülési útvilágítások (biztonsági világítás), valamint a biztonsági tápforrásnak minősülő akkumulátorok, szünetmentes tápegységek az 54/2014. (XII. 5.) BM rendelet 18. mellékletében előírt rendszereséggel, időszakos felülvizsgálata, karbantartása és javí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övid ismertetője</w:t>
      </w:r>
      <w:r>
        <w:rPr>
          <w:rFonts w:cs="Times New Roman" w:ascii="Times New Roman" w:hAnsi="Times New Roman"/>
        </w:rPr>
        <w:t xml:space="preserve">: SZTE létesítményeiben található menekülési útirányt mutató lámpatestek </w:t>
      </w:r>
      <w:r>
        <w:rPr>
          <w:rFonts w:cs="Times New Roman" w:ascii="Times New Roman" w:hAnsi="Times New Roman"/>
          <w:b/>
        </w:rPr>
        <w:t>3185 db</w:t>
      </w:r>
      <w:r>
        <w:rPr>
          <w:rFonts w:cs="Times New Roman" w:ascii="Times New Roman" w:hAnsi="Times New Roman"/>
        </w:rPr>
        <w:t xml:space="preserve"> irányfény, </w:t>
      </w:r>
      <w:r>
        <w:rPr>
          <w:rFonts w:cs="Times New Roman" w:ascii="Times New Roman" w:hAnsi="Times New Roman"/>
          <w:b/>
        </w:rPr>
        <w:t>2676 db</w:t>
      </w:r>
      <w:r>
        <w:rPr>
          <w:rFonts w:cs="Times New Roman" w:ascii="Times New Roman" w:hAnsi="Times New Roman"/>
        </w:rPr>
        <w:t xml:space="preserve"> biztonsági világítás, biztonsági tápforrásnak minősülő akkumulátor, szünetmentes tápegység:</w:t>
      </w:r>
      <w:r>
        <w:rPr>
          <w:rFonts w:cs="Times New Roman" w:ascii="Times New Roman" w:hAnsi="Times New Roman"/>
          <w:b/>
        </w:rPr>
        <w:t xml:space="preserve">6 db </w:t>
      </w:r>
      <w:r>
        <w:rPr>
          <w:rFonts w:cs="Times New Roman" w:ascii="Times New Roman" w:hAnsi="Times New Roman"/>
        </w:rPr>
        <w:t>időszakos felülvizsgálata, karbantartása és javítása.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szerzési eljáráshoz szükséges egyéb információk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 érvényben lévő rendeletek, szabványok és jogszabályok valamint az ide vonatkozó </w:t>
      </w:r>
      <w:r>
        <w:rPr>
          <w:rFonts w:cs="Times New Roman" w:ascii="Times New Roman" w:hAnsi="Times New Roman"/>
          <w:b/>
          <w:u w:val="single"/>
        </w:rPr>
        <w:t>54/2014. (XII. 5.) BM rendelet 18. mellékletében előírtaknak</w:t>
      </w:r>
      <w:r>
        <w:rPr>
          <w:rFonts w:cs="Times New Roman" w:ascii="Times New Roman" w:hAnsi="Times New Roman"/>
        </w:rPr>
        <w:t xml:space="preserve"> megfelelően kell elvégezni!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tevő ajánlatot csak a helyszíni egyeztetésen való megjelenés után adhat!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tevőnek igazolnia kell a kivitelezésben résztvevők megfelelő szakképesítését és munkaviszonyának igazolását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vizsgálatot a munkaterület átadásától azonnal meg lehet kezdeni!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 felülvizsgálat megkezdése előtt ütemterv készítése kötelező, melyet a megrendelőnek jóvá kell hagy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vizsgálati dokumentáció egy példányát az épület üzemeltetőjének igazoltan át kell adn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jánlatnak tartalmaznia kell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vizsgálati jegyzőkönyv 3 db. eredeti példány átadását, valamint elektronikus formában CD-n való rögzítését és átadását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jezési határidő szigorú betartásá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 és vasárnapi munkavégzés lehetőségé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eni fokozott védelem biztosításá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Felelős Műszaki Vezetői (FMV) felügyelete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temterv készítésé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 kiszállási és egyéb költségeket, valamint a felhasznált anyagok, segédanyagok árát!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 felülvizsgálatokat a Felülvizsgálat és Karbantartás Tűzvédelmi Műszaki Irányelvben előírt üzemeltetési naplóba rögzíti az irányelvben előírt formátummal és adattartalommal. Az üzemeltetési naplók a létesítményekben kerülnek elhelyezésr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ülvizsgálathoz, karbantartáshoz nem köthető hibák, hiányosságok kijavítását külön megrendelés alapján elvég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vábbi fontos feltétele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áráson való részvétel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részajánlat a teljes felelősségvállalás miatt nem adható b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múlt 3 lezárt pénzügyi évben nem lehet veszteség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jon minimum 24 hónap jótállási idő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fogadja el a 30 napos fizetési határidő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zen min. 3 éves a „Tűzvédelmi rendszerek felülvizsgálata, ellenőrzése, karbantartása, javítása” tevékenységgel kapcsolatos, közintézményben végzett igazolható szakmai tapasztalatt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zen a kiírásban szereplő tűzvédelmi szaktevékenységre vonatkozó érvényes szakvizsgákka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endelkezzen igazolható módon a szolgáltatási tevékenységhez szükséges eszközökk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zen a 24 órás rendelkezésre álláshoz elegendő számú szakképzett munkavállalóv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</w:rPr>
        <w:t>Általános előírások: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z ajánlatnak tartalmaznia kell az esetleges finomtakarítás költségeit is.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 során figyelembe kell venni, hogy a munkavégzés működő közösségi épületben történik!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lekedési útvonalakat folyamatosan tisztán kell tartani!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z átadott műszaki leírások, az árazatlan költségvetések és a helyszíni felmérés alapján határozhatják meg a végzendő munkák mennyiségét. Ezt követően nincs mód észre-vételezésre.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akszerűtlen kivitelezési tevékenységből eredő károk Vállalkozót terhelik és a vétlen vagy szándékos magatartásból eredő károkat Vállalkozónak az átadás napjáig meg kell szüntetni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 kivitelezés (szerelés, üzembe helyezés) során a munka jellegének megfelelő általános szerelési munkavédelmi utasításban előírtakat be kell tartani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z elektromos szerelést a jelenleg érvényben lévő szabványok, és rendeletek szerint kell kivitelezni. A szabványos szerelésről és a megfelelő dokumentáltságról a felelős műszaki vezető gondoskodjon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Minden újonnan felszerelésre kerülő elektromos berendezés felszerelés előtt a pontos helyét is a felhasználó határozza meg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 tervdokumentáció műszaki megoldásaitól eltérni csak a beruházóval történt egyeztetés és építési naplóbejegyzés után lehetséges.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i bejáráson elhangzott műszaki információk az elvégzendő munka részének kell tekinteni, elvégzendő feladatké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előforduló kárt a vállalkozónak azonnal helyre kell állítania!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A kivitelezési munka </w:t>
      </w:r>
      <w:r>
        <w:rPr>
          <w:rFonts w:cs="Times New Roman" w:ascii="Times New Roman" w:hAnsi="Times New Roman"/>
          <w:b/>
        </w:rPr>
        <w:t>nem építési engedély</w:t>
      </w:r>
      <w:r>
        <w:rPr>
          <w:rFonts w:cs="Times New Roman" w:ascii="Times New Roman" w:hAnsi="Times New Roman"/>
        </w:rPr>
        <w:t xml:space="preserve"> köteles tevékenység.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mennyiben szükséges az ideiglenes áramvételezési helyről érintésvédelmi jegyzőkönyvet  kell készíteni melyet a munkaterületen kell tartani!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műszaki átadáshoz a következő dokumentációk szükségesek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hu-HU"/>
        </w:rPr>
        <w:t>-Dokumentumok, dokumentációk és fényképek megküldése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Felelős műszaki vezetői nyilatkozat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Kivitelezői nyilatkozat</w:t>
      </w:r>
    </w:p>
    <w:p>
      <w:pPr>
        <w:pStyle w:val="NormlWeb"/>
        <w:spacing w:before="280" w:after="280"/>
        <w:rPr>
          <w:rFonts w:ascii="Times New Roman" w:hAnsi="Times New Roman" w:cs="Times New Roman"/>
          <w:lang w:eastAsia="hu-HU"/>
        </w:rPr>
      </w:pPr>
      <w:r>
        <w:rPr>
          <w:rFonts w:cs="Times New Roman"/>
          <w:lang w:eastAsia="hu-HU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Bartók Erika</dc:creator>
  <dc:description/>
  <cp:keywords/>
  <dc:language>en-US</dc:language>
  <cp:lastModifiedBy>Nagy Zoltán</cp:lastModifiedBy>
  <cp:lastPrinted>2019-07-10T08:57:00Z</cp:lastPrinted>
  <dcterms:modified xsi:type="dcterms:W3CDTF">2019-07-10T10:57:00Z</dcterms:modified>
  <cp:revision>8</cp:revision>
  <dc:subject/>
  <dc:title/>
</cp:coreProperties>
</file>