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TTIK Földrajzi és Földtudományi Intézet részére belföldi turisztikai szolgáltatá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Style w:val="Rcsostblzat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1548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olgáltatások költsége mindösszesen a teljes tervezett létszámra vonatkozóan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ervezés költsége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Mindösszesen 1. és 2. sor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ervezési költség (2. sor) Áfa-ja (27%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Mindösszesen (bru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jánlatkérő a fenti árazandó táblázatot a 2007. évi CXXVII. Törvény az általános forgalmi adóról XV. fejezet „Utazásszervezési szolgáltatásra vonatkozó különös szabályok” szerint adta meg, mely törvény alapján: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komplex turisztikai szolgáltatás nyújtása esetén – ha az utazási iroda más adóalanyok által teljesített szolgáltatásokat vesz igénybe (személyszállítás, szálláshely-szolgáltatás, ellátás) – az utazási irodának a szervezési költségét (árrését) kell az adóalapnak vennie és kizárólag erre kell felszámítania a 27 %-os Áfát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jánlatukat kérjük a fenti törvényi hivatkozás szerint, a megadott táblázat beárazásával szíveskedjenek megadni főszabályké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hu-HU"/>
        </w:rPr>
        <w:t>Amennyiben Ajánlattevőre nem vonatkoznak a fent részletezett Áfa szabályok, akkor az árazandó táblázat változtatható!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6B598-E4AD-43FD-B2C4-10CF37301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605</Characters>
  <CharactersWithSpaces>1834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2:00Z</dcterms:created>
  <dc:creator>kuczora</dc:creator>
  <dc:description/>
  <dc:language>en-US</dc:language>
  <cp:lastModifiedBy>Kuczora Attila</cp:lastModifiedBy>
  <cp:lastPrinted>2016-02-02T10:56:00Z</cp:lastPrinted>
  <dcterms:modified xsi:type="dcterms:W3CDTF">2019-06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