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. Bírálati szempont:</w:t>
      </w:r>
      <w:r>
        <w:rPr>
          <w:rFonts w:eastAsia="Calibri" w:cs="Times New Roman" w:ascii="Times New Roman" w:hAnsi="Times New Roman"/>
          <w:color w:val="000000"/>
        </w:rPr>
        <w:t xml:space="preserve"> 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SZTE MSF Klinikai Vizsgálatokat Koordináló Iroda részére diákmunka közvetítése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5"/>
        <w:gridCol w:w="1416"/>
        <w:gridCol w:w="2061"/>
        <w:gridCol w:w="205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Diáknak fizetendő Óradíj (bruttó F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Kordinációs díj (%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Iskolaszövetkezetnek fizetendő óradíj (nettó Ft/munkaóra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indösszesen tervezett óraszámra vetített díj (nettó Ft/terv 2.100 óra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.000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jánlatkérő a fél éves tervezett óraszámra mindösszesen megadott díjakat fogja értékelni a bírálat sorá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koordinációs díj a havi bérköltséghez kapcsolódó, annak százalékában meghatározott összeg. A koordinációs díj tartalmazza az iskolaszövetkezet által a feladat ellátásához szükséges összes kiadást, díjat, adót (kivéve az ÁFA-t) stb., beleértve a biztosítási díjakat, illetve az orvosi alkalmassági vizsgálatok költsé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lang w:eastAsia="hu-HU"/>
        </w:rPr>
        <w:t>A konkrét elszámolásnál a Megrendelő által meghatározott órabért az Mt.-ben előírt bérpótlékok és jutalmak is növelhetik, amelyek pótlékolás, jutalmazás esetén egységesen képezik a koordinációs díj alapját.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</Words>
  <Characters>151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3:00Z</dcterms:created>
  <dc:creator>Kuczora Attila</dc:creator>
  <dc:description/>
  <dc:language>en-US</dc:language>
  <cp:lastModifiedBy>Kuczora Attila</cp:lastModifiedBy>
  <dcterms:modified xsi:type="dcterms:W3CDTF">2019-06-14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