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Vállalkozó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MKIK nyilvántartási 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Cég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5</Words>
  <Characters>456</Characters>
  <CharactersWithSpaces>520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Dávidné Kosztolányi Beáta</cp:lastModifiedBy>
  <cp:lastPrinted>2018-01-29T13:45:00Z</cp:lastPrinted>
  <dcterms:modified xsi:type="dcterms:W3CDTF">2019-04-1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