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XIII. Nemzetközi Csillagászati és Asztrofizikai Diákolimpián (IOAA) résztvevő vezetők/leaderek    nyitó-, zárórendezvényre, valamint zárópartyra  (Keszthely) történő buszos szállítás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Megajánlott buszok típusa, kapacitása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özös ajánlattev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cégneve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1"/>
        <w:gridCol w:w="2032"/>
        <w:gridCol w:w="1702"/>
      </w:tblGrid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Igényelt szolgáltatás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költségek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Buszok száma</w:t>
            </w:r>
          </w:p>
        </w:tc>
      </w:tr>
      <w:tr>
        <w:trPr>
          <w:trHeight w:val="2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itógála oda-vissza szállítás díja (nettó Ft/busz)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13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áróparty oda-vissza szállítás díja (nettó Ft/busz):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13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árógála oda-vissza szállítás díja (nettó Ft/busz):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ndösszesen (nettó Ft/terv. 169; 156 és 163 főnek megfelelő számú busz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f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ndösszesen (bruttó Ft/terv. 169; 156 és 163 főnek megfelelő számú busz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 3 alkalomra tervezetten 488 főnek megfelelő számú buszra mindösszesen megadott bruttó ajánlati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grendelő a végleges szállítandó létszámot 2019. június 15-ig jelzi a Vállalkozó felé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Esetleges létszámbeli elt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érés esetén a lejelentett létszám szállítására megfelelő számú buszt kell Vállalkozónak biztosítania és az egy buszra megadott egységárai alapján elszámol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Figyelem! Az ajánlati árnak tartalmaznia kell a telephelyi ki és beállás, az autópálya díj, valamint a sofőr napidíjának a költségeit is! Ajánlattevő a mindösszesen díján felül jogosult felszámítani az esetlegesen felmerülő parkolás költség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CC45E-CF36-4470-8A74-241669184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5</Words>
  <Characters>1762</Characters>
  <CharactersWithSpaces>2013</CharactersWithSpaces>
  <Paragraphs>4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4:00Z</dcterms:created>
  <dc:creator>kuczora</dc:creator>
  <dc:description/>
  <dc:language>en-US</dc:language>
  <cp:lastModifiedBy>Kuczora Attila</cp:lastModifiedBy>
  <cp:lastPrinted>2016-02-02T10:56:00Z</cp:lastPrinted>
  <dcterms:modified xsi:type="dcterms:W3CDTF">2019-05-2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