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rPr/>
      </w:pPr>
      <w:r>
        <w:rPr>
          <w:rFonts w:cs="Calibri" w:ascii="Calibri" w:hAnsi="Calibri"/>
          <w:sz w:val="28"/>
          <w:szCs w:val="28"/>
        </w:rPr>
        <w:t>Vállalkozási szerződé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szeződéstárgya"/>
      <w:bookmarkStart w:id="1" w:name="szeződéstárgya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ly létrejött egyrészt a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zegedi Tudományegyetem </w:t>
      </w:r>
      <w:r>
        <w:rPr>
          <w:rFonts w:cs="Calibri" w:ascii="Calibri" w:hAnsi="Calibri"/>
          <w:sz w:val="20"/>
          <w:szCs w:val="20"/>
        </w:rPr>
        <w:t>(székhely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>6720 Szeged, Dugonics tér 13.)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épviseli: Dr. Nagy Paulina beszerzési igazgató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</w:t>
      </w:r>
      <w:r>
        <w:rPr>
          <w:rFonts w:cs="Calibri" w:ascii="Calibri" w:hAnsi="Calibri"/>
          <w:i/>
          <w:sz w:val="20"/>
          <w:szCs w:val="20"/>
        </w:rPr>
        <w:t>és Viszmeg Ivett pénzügyi ellenjegyző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ószám: 15329815-2-06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számlaszám: MÁK 10028007-00282802-00000000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nt </w:t>
      </w:r>
      <w:r>
        <w:rPr>
          <w:rFonts w:cs="Calibri" w:ascii="Calibri" w:hAnsi="Calibri"/>
          <w:b/>
          <w:sz w:val="20"/>
          <w:szCs w:val="20"/>
        </w:rPr>
        <w:t>Megrendelő</w:t>
      </w:r>
      <w:r>
        <w:rPr>
          <w:rFonts w:cs="Calibri" w:ascii="Calibri" w:hAnsi="Calibri"/>
          <w:sz w:val="20"/>
          <w:szCs w:val="20"/>
        </w:rPr>
        <w:t>, másrészt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center" w:pos="4716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center" w:pos="4716" w:leader="none"/>
        </w:tabs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Székhely: </w:t>
      </w:r>
    </w:p>
    <w:p>
      <w:pPr>
        <w:pStyle w:val="Normal"/>
        <w:tabs>
          <w:tab w:val="clear" w:pos="708"/>
          <w:tab w:val="left" w:pos="1140" w:leader="none"/>
          <w:tab w:val="center" w:pos="4716" w:leader="none"/>
        </w:tabs>
        <w:rPr/>
      </w:pPr>
      <w:r>
        <w:rPr>
          <w:rFonts w:eastAsia="Calibri"/>
          <w:i/>
          <w:sz w:val="20"/>
          <w:szCs w:val="20"/>
        </w:rPr>
        <w:t xml:space="preserve">Képviseli:  </w:t>
      </w:r>
    </w:p>
    <w:p>
      <w:pPr>
        <w:pStyle w:val="Normal"/>
        <w:tabs>
          <w:tab w:val="clear" w:pos="708"/>
          <w:tab w:val="left" w:pos="1140" w:leader="none"/>
          <w:tab w:val="center" w:pos="4716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Cgsz.: </w:t>
      </w:r>
    </w:p>
    <w:p>
      <w:pPr>
        <w:pStyle w:val="Normal"/>
        <w:tabs>
          <w:tab w:val="clear" w:pos="708"/>
          <w:tab w:val="left" w:pos="1140" w:leader="none"/>
          <w:tab w:val="center" w:pos="4716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Adószám: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Bankszámlaszám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vábbiakban, mint </w:t>
      </w:r>
      <w:r>
        <w:rPr>
          <w:rFonts w:cs="Calibri" w:ascii="Calibri" w:hAnsi="Calibri"/>
          <w:b/>
          <w:sz w:val="20"/>
          <w:szCs w:val="20"/>
        </w:rPr>
        <w:t>Vállalkozó</w:t>
      </w:r>
      <w:r>
        <w:rPr>
          <w:rFonts w:cs="Calibri" w:ascii="Calibri" w:hAnsi="Calibri"/>
          <w:sz w:val="20"/>
          <w:szCs w:val="20"/>
        </w:rPr>
        <w:t xml:space="preserve">, együttesen </w:t>
      </w:r>
      <w:r>
        <w:rPr>
          <w:rFonts w:cs="Calibri" w:ascii="Calibri" w:hAnsi="Calibri"/>
          <w:b/>
          <w:sz w:val="20"/>
          <w:szCs w:val="20"/>
        </w:rPr>
        <w:t>Felek</w:t>
      </w:r>
      <w:r>
        <w:rPr>
          <w:rFonts w:cs="Calibri" w:ascii="Calibri" w:hAnsi="Calibri"/>
          <w:sz w:val="20"/>
          <w:szCs w:val="20"/>
        </w:rPr>
        <w:t xml:space="preserve"> között az alábbi feltételekk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bookmarkStart w:id="2" w:name="szeződéstárgya"/>
      <w:r>
        <w:rPr>
          <w:rFonts w:cs="Calibri" w:ascii="Calibri" w:hAnsi="Calibri"/>
          <w:sz w:val="20"/>
          <w:szCs w:val="20"/>
        </w:rPr>
        <w:t>A szerződés tárgya</w:t>
      </w:r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grendelő megrendeli Vállalkozó elvállalja a </w:t>
      </w:r>
      <w:r>
        <w:rPr>
          <w:rFonts w:cs="Calibri" w:ascii="Calibri" w:hAnsi="Calibri"/>
          <w:b/>
          <w:sz w:val="20"/>
          <w:szCs w:val="20"/>
        </w:rPr>
        <w:t>SZTE Alma Mater Weekend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/>
          <w:sz w:val="20"/>
          <w:szCs w:val="20"/>
        </w:rPr>
        <w:t>Szabadidős alumni közösségépítő, tudománynépszerűsítő rendezvényen rendezvényszervezési feladatok ellátását</w:t>
      </w:r>
      <w:r>
        <w:rPr>
          <w:rFonts w:cs="Calibri" w:ascii="Calibri" w:hAnsi="Calibri"/>
          <w:sz w:val="20"/>
          <w:szCs w:val="20"/>
        </w:rPr>
        <w:t xml:space="preserve"> a SZTE/2019/PSZ0____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ályázati forrás: </w:t>
      </w:r>
      <w:r>
        <w:rPr>
          <w:rFonts w:cs="Calibri" w:ascii="Calibri" w:hAnsi="Calibri"/>
          <w:bCs/>
          <w:sz w:val="20"/>
          <w:szCs w:val="20"/>
        </w:rPr>
        <w:t>EFOP-3.6.1-16-2016-00008 számú, „Intelligens élettudományi technológiák, módszertanok, alkalmazások fejlesztése és innovatív folyamatok, szolgáltatások kialakítása a szegedi tudásbázisra építve” projek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időtartama, teljesítési határidő: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2019.</w:t>
      </w:r>
      <w:r>
        <w:rPr>
          <w:b w:val="false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u w:val="none"/>
        </w:rPr>
        <w:t>június 22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végzendő feladatok, körülmény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TE Alma Mater Weekend - Szabadidős alumni közösségépítő, tudománynépszerűsítő rendezvényen rendezvényszervezési feladatok ellátása, az alábbiak szerint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ndezvény típusa: SZTE Alma Mater Weekend - Szabadidős alumni közösségépítő, tudománynépszerűsítő rendezvény (SZTE Alma Mater tagoknak és SZTE dolgozóknak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észtvevők száma: 350 fő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őpontja: 2019. 06. 2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Helyszín: SZTE Sportközpont - 6722 Szeged, Hattyas u. 6-8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Feladatok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Bográcsos főzéshez az alábbi nyersanyagok, eszközök és szolgáltatások biztosítása</w:t>
      </w: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:</w:t>
      </w:r>
    </w:p>
    <w:p>
      <w:pPr>
        <w:pStyle w:val="Normal"/>
        <w:numPr>
          <w:ilvl w:val="2"/>
          <w:numId w:val="5"/>
        </w:numPr>
        <w:spacing w:before="0" w:after="0"/>
        <w:ind w:left="1843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által biztosított 15 kg nyers sertés húsból (2/3 és 1/3 arányban lapocka és comb, kockázott és előre összekevert) pörkölt főzése a helyszínen a szervezők és kitelepülők részére</w:t>
      </w:r>
    </w:p>
    <w:p>
      <w:pPr>
        <w:pStyle w:val="Normal"/>
        <w:numPr>
          <w:ilvl w:val="2"/>
          <w:numId w:val="5"/>
        </w:numPr>
        <w:spacing w:before="0" w:after="0"/>
        <w:ind w:left="1843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által biztosított 10 kg burgonya köretnek való megfőzése a pörkölt mellé</w:t>
      </w:r>
    </w:p>
    <w:p>
      <w:pPr>
        <w:pStyle w:val="Normal"/>
        <w:numPr>
          <w:ilvl w:val="2"/>
          <w:numId w:val="5"/>
        </w:numPr>
        <w:spacing w:before="0" w:after="0"/>
        <w:ind w:left="1843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-15 db 20-25 literes bogrács, tartó lábbal, lánccal együtt</w:t>
      </w:r>
    </w:p>
    <w:p>
      <w:pPr>
        <w:pStyle w:val="Normal"/>
        <w:numPr>
          <w:ilvl w:val="2"/>
          <w:numId w:val="5"/>
        </w:numPr>
        <w:spacing w:before="0" w:after="0"/>
        <w:ind w:left="1843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-15 csapat részére bográcsos elkészítéséhez szükséges tűzifa és főzőhely biztosítása</w:t>
      </w:r>
    </w:p>
    <w:p>
      <w:pPr>
        <w:pStyle w:val="Normal"/>
        <w:numPr>
          <w:ilvl w:val="2"/>
          <w:numId w:val="5"/>
        </w:numPr>
        <w:spacing w:before="0" w:after="0"/>
        <w:ind w:left="1843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00 db alma biztosítása ládákban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Gyerekek étkeztetéséhez alábbi nyersanyagok, személyzet biztosítása:</w:t>
      </w:r>
    </w:p>
    <w:p>
      <w:pPr>
        <w:pStyle w:val="Normal"/>
        <w:numPr>
          <w:ilvl w:val="2"/>
          <w:numId w:val="5"/>
        </w:numPr>
        <w:spacing w:before="0" w:after="0"/>
        <w:ind w:left="1843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 db hot-dognak való kifli </w:t>
      </w:r>
    </w:p>
    <w:p>
      <w:pPr>
        <w:pStyle w:val="Normal"/>
        <w:numPr>
          <w:ilvl w:val="2"/>
          <w:numId w:val="5"/>
        </w:numPr>
        <w:spacing w:before="0" w:after="0"/>
        <w:ind w:left="1843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00 db papír tányér</w:t>
      </w:r>
    </w:p>
    <w:p>
      <w:pPr>
        <w:pStyle w:val="Normal"/>
        <w:numPr>
          <w:ilvl w:val="2"/>
          <w:numId w:val="5"/>
        </w:numPr>
        <w:spacing w:before="0" w:after="0"/>
        <w:ind w:left="1843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stár tubusos (200 db hot-doghoz)</w:t>
      </w:r>
    </w:p>
    <w:p>
      <w:pPr>
        <w:pStyle w:val="Normal"/>
        <w:numPr>
          <w:ilvl w:val="2"/>
          <w:numId w:val="5"/>
        </w:numPr>
        <w:spacing w:before="0" w:after="0"/>
        <w:ind w:left="1843" w:hanging="360"/>
        <w:contextualSpacing/>
        <w:rPr/>
      </w:pPr>
      <w:r>
        <w:rPr>
          <w:rFonts w:cs="Calibri" w:ascii="Calibri" w:hAnsi="Calibri"/>
          <w:sz w:val="20"/>
          <w:szCs w:val="20"/>
        </w:rPr>
        <w:t>ketchup tubusos (200 db hot-doghoz)</w:t>
      </w:r>
    </w:p>
    <w:p>
      <w:pPr>
        <w:pStyle w:val="Normal"/>
        <w:numPr>
          <w:ilvl w:val="2"/>
          <w:numId w:val="5"/>
        </w:numPr>
        <w:spacing w:before="0" w:after="0"/>
        <w:ind w:left="1843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. 2 fő felszolgáló 10-14 óra között</w:t>
      </w:r>
    </w:p>
    <w:p>
      <w:pPr>
        <w:pStyle w:val="Normal"/>
        <w:numPr>
          <w:ilvl w:val="2"/>
          <w:numId w:val="5"/>
        </w:numPr>
        <w:spacing w:before="0" w:after="0"/>
        <w:ind w:left="1843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0 kg virsli kiszállítása Szeged belterületéről (Pick Szeged Zrt. boltjából) a rendezvényre, megfőzése a helyszínen, tálalás, melegen tartás chafingben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űsorvezető biztosítása 9.00-15.00 között, akinek a feladata a műsorszámok, események folyamatos konferálása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angosítás biztosítása 9.00-15.00 között, melynek a háttérzene, valamint a beszédhang megfelelő erősítését kell biztosítania keverővel, hangfalakkal, mikrofonnal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in. 8*8 m-es ponyva biztosítása a fellépők gumiszőnyege alá, vagy 8*8 m-es és maximum 1 méter magas színpad biztosítása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color w:val="000000"/>
          <w:sz w:val="20"/>
          <w:szCs w:val="20"/>
        </w:rPr>
        <w:t>Colosseum ugrálóvár” biztosítása gyerekeknek és üzemeltetése (minimum 6*4*5 m) 10.00-14.30 között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súszdás ugrálóvár biztosítása ovisoknak és üzemeltetése (minimum 6*6 m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neumobil ki- és visszaszállítása (2,5 m x 1,3 m-es 120 kg-os jármű) min. 310 l-es áruszállítóval Szeged belterületén. A bemutatóhoz nettó 25.000 Ft értékben speciális hajtóanyag biztosítása (2 palack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 órában hennafestés „Katandi” hennafestővel (1 fő hennafestővel) 10.00-12.00 óra között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hoenix Fitness bemutató 20-30 főnek, 11.00-11.30 óra között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songlőr bemutató tartása és játszóház keretében animátor feladatok ellátása 3 fővel 10.00-12.00 óra között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Terápiás kutya bemutató tartásának biztosítása (kb. 20 perc min. 3 kutyával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ézműves programok (papírhajtogatás, színezés, kreatív tárgyak készítése) biztosítása 2 fővel 10.00-14.00 óra között kb. 150 gyerek számára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rtágválasztó programokhoz sportegyesületek meghívása (vívás, ugrálókötelezés, kézilabda, kosárlabda, tollas, 2 féle küzdősport). Bemutatkozási lehetőség minimum 6 különböző sportág részére: sportáganként 10-15 perces bemutató, valamint 15 percben kipróbálási lehetőség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ross Fit pálya (minimum 5 elemmel) biztosítása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color w:val="000000"/>
          <w:sz w:val="20"/>
          <w:szCs w:val="20"/>
        </w:rPr>
        <w:t>Legyél Te is kutató!” menetjáték szervezése 3 állomással, természettudományos feladatokkal (SZTE Klebelsberg Könyvtár, Tudástár és a Kézerdő közreműködésével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rgométer biztosítása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yalogőrség biztosítása a rendezvényre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yugágyak és plédek biztosítása a résztvevőknek (minimum 10-10 db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enetlevelek és oklevelek biztosítása (300 db menetlevél és 20 db oklevél)</w:t>
      </w:r>
    </w:p>
    <w:p>
      <w:pPr>
        <w:pStyle w:val="TextBody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vállalkozó tevékenysége az alábbiak szerint valósul meg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Felek az egyes feladatok tartalmát és körülményeit – amennyiben a fenti általános feladatleírástól eltérnek - írásban határozzák meg a kiírt nyílt szolgáltatás beszerzési eljárás Ajánlattételi felhívás Műszaki Leírásával összhangban lévő Munkaleírások formájában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szolgáltatása körülményeit legteljesebb mértékben és az elvárható gondossággal tanulmányozta és ajánlatát ennek alapján tette meg, így a szolgáltatás körében – előre nem látható körülmény bizonyításáig – nem hivatkozhat olyan körülményre, amely a szolgáltatása megkezdésekor nem ismerten akadályozza vagy befolyásolja az ő tevékenységé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igényelt teljesítés MSZ és bármely EU-s szabvány és előírás szerinti I. osztályú teljesítés, illetve az egyéb jogszabályoknak, hatósági előírásoknak megfelelő, valamint a rendeltetésszerű használatot biztosító terjedelemben és minőségben történik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- Vállalkozó jogai és kötelezettsége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grendelő jogai és kötelezettsége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A Megrendelő erre feljogosított képviselője jogosult a Vállalkozó tevékenységének értékelésére, teljesítés elfogadására, illetve el nem fogadására. A teljesítésigazolás kiállítására Prof. Dr. Görög Márta szakmai vezető vagy az általa meghatalmazott személy jogosu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teljesítés elfogadásával köteles a 7. pontban meghatározott díj megfize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zolgáltatás menete során a Megrendelő biztosítja a szükséges vezetői döntések meghozatalá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köteles a közösen meghatározott közbenső intézkedések határidőben történő teljesí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unkavégzés során a Megrendelő oldaláról szükséges részdöntések meg nem hozatalából eredő késedelem vagy egyéb kár Megrendelő felelőssé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jogosult ellenőrizni közvetlenül is a Vállalkozó alvállalkozóinak munkáját. Amennyiben a Megrendelő elégedetlen ezen alvállalkozó(k) szakmai munkájával, a Megrendelőnek a Vállalkozóhoz eljuttatott ez irányú írásbeli megkeresését követően, haladéktalanul köteles az alvállalkozók felé eljárni, előre nem látható, lényeges körülmény esetén pótlásukra irányuló egyeztetéseket Megrendelővel elkezde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fizetési késedelme esetén késedelmi kamatot tartozik fizetni a Vállalkozónak a Ptk. előírásai alapján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utasítási joga nem terjed ki a munka megszervezésére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vállalkozó jogai, kötelezettségei: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köteles jelen szerződésben meghatározott időpontban a szolgáltatást megkezdeni és azt folyamatosan, illetve a szolgáltatáshoz előírt módon nyújta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 xml:space="preserve">minden információt, melynek titokban tartásához Megrendelőnek jogos érdeke fűződik, nem adhat át a Megrendelő előzetes engedélye nélkül harmadik személynek. 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szerződés tárgyában rögzített feladatok elvégzésére kellően felkészült és megfelelő tapasztalatokkal rendelkező munkatársakat biztosí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, a Megrendelő képviseletében a Megrendelő érdekeit figyelembe véve, a leggazdaságosabb megoldásokat alkalmazva jár e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A </w:t>
      </w:r>
      <w:r>
        <w:rPr>
          <w:rFonts w:cs="Calibri" w:ascii="Calibri" w:hAnsi="Calibri"/>
          <w:color w:val="000000"/>
          <w:sz w:val="20"/>
        </w:rPr>
        <w:t>teljesítéssel kapcsolatos hatósági intézkedésekből, bírságokból, elmarasztalásból eredő következmények a Vállalkozót terhelik, amennyiben az neki felróható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  <w:lang w:val="cs-CZ"/>
        </w:rPr>
        <w:t xml:space="preserve">Vállalkozó jelen szerződés aláírásával nyilatkozik, hogy a </w:t>
      </w:r>
      <w:r>
        <w:rPr>
          <w:rFonts w:cs="Calibri" w:ascii="Calibri" w:hAnsi="Calibri"/>
          <w:iCs/>
          <w:color w:val="000000"/>
          <w:sz w:val="20"/>
        </w:rPr>
        <w:t>Nemzeti Vagyonról szóló 2011. évi CXCVI. tv. 3.§. (1) bekezdés 1. pontjában foglaltakat ismeri, melyben foglaltak alapján</w:t>
      </w:r>
      <w:r>
        <w:rPr>
          <w:rFonts w:cs="Calibri" w:ascii="Calibri" w:hAnsi="Calibri"/>
          <w:iCs/>
          <w:color w:val="000000"/>
          <w:sz w:val="20"/>
          <w:lang w:val="cs-CZ"/>
        </w:rPr>
        <w:t xml:space="preserve"> szervezetük átlátható szervezetnek minősül. Vállalja továbbá, hogy amennyiben a fentiekkel kapcsolatban változás történik, arról az Egyetemet haladéktalanul tájékoztatja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right" w:pos="10288" w:leader="none"/>
        </w:tabs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8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részéről kapcsolattartó:</w:t>
        <w:tab/>
        <w:tab/>
        <w:t xml:space="preserve">Schwimmer-Tóth Tímea alumni referens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e-mail:</w:t>
      </w:r>
      <w:r>
        <w:rPr>
          <w:rFonts w:eastAsia="Calibri"/>
          <w:color w:val="0000FF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nfo@sztealmamater.hu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Telefon: +36 (62) 546-775 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részéről kapcsolattartó: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-mail: 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Telefon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 igazolása, hibás vagy késedelmes teljesítés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szolgáltatás ellenőrzése a megrendelő joga és kötelezettsége, a teljesítés dokumentálása és nyilvántartása a Vállalkozó joga és kötelezettsége. Az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>elismert teljesítmény alapja az előre kiadott feladatok szerződésszerű ellátása, illetve a definiált feladatok egyeztetett időpontra történő kifogástalan elvégzése. A Megrendelő részéről Prof. Dr. Görög Márta szakmai vezető vagy az általa meghatalmazott személy által kiállított Teljesítésigazolás szolgál a számlakibocsátás alapjáu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Késedelmi, hibás teljesítési kötbér és meghiúsulási kötbér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hibás teljesítési kötbért köteles fizetni, amennyiben bármely általa vállalt szolgáltatást a megrendelésben meghatározottak szerint hibásan teljesíti, melynek mértéke a nettó szerződéses ellenérték 2 %-a. Két hibás teljesítés esetén Megrendelő jogosult szerződésszegés miatt a szerződés felmondására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Ha a teljesítés akár a Megrendelő rendkívüli felmondása, akár a Vállalkozónak felróható vagy érdekkörében felmerült okból meghiúsul, a Vállalkozó a teljes nettó vállalási ár 25%-át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érő meghiúsulási kötbér fizetésére köteles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amennyiben a szerződés szerinti szolgáltatást a vállalt határidőre nem végzi el, késedelmi kötbér fizetésére köteles. A késedelmi kötbér akkor is jár, ha a Megrendelőnek kára nem merül fel. A késedelmi kötbér összege minden késedelmes naptári nap után naponta a nettó szerződéses ellenérték 2 %-a, de maximum a vállalási díj 20 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ajánlati áraknak tartalmaznia kell minden a 3.1. pontban részletezett szolgáltatással kapcsolatosan felmerülő költsége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nyilatkozik, hogy a gazdasági társaság nevében feladatot közvetlenül ellátó személy nem áll a Szegedi Tudományegyetemmel közalkalmazotti jogviszonyban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ási díj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Vállalkozót a szerződés 3.1. pontjában leírt feladatok ellenértékeként a szerződés időtartamára, </w:t>
      </w:r>
      <w:r>
        <w:rPr>
          <w:rFonts w:cs="Calibri" w:ascii="Calibri" w:hAnsi="Calibri"/>
          <w:b/>
          <w:sz w:val="20"/>
        </w:rPr>
        <w:t>nettó ______________,- Ft + Áfa, azaz bruttó _____________,- Ft</w:t>
      </w:r>
      <w:r>
        <w:rPr>
          <w:rFonts w:cs="Calibri" w:ascii="Calibri" w:hAnsi="Calibri"/>
          <w:sz w:val="20"/>
        </w:rPr>
        <w:t xml:space="preserve"> vállalkozási díj illeti meg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A vállalkozó tevékenységének pénzügyi elszámolása:</w:t>
      </w:r>
      <w:r>
        <w:rPr>
          <w:rFonts w:cs="Calibri" w:ascii="Calibri" w:hAnsi="Calibri"/>
          <w:color w:val="000000"/>
          <w:sz w:val="20"/>
        </w:rPr>
        <w:tab/>
        <w:t>A Vállalkozó igazolt teljesítést követően 1 db számlát jogosult benyújtani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zetési feltételek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számlát a teljesítési helyen való teljesítést követően a Vállalkozó ________________________ számú számlájára való 60 napos fizetési határidőben átutalással egyenlíti ki. A Vállalkozó a szolgáltatás számlájához csatolni köteles teljesítési igazolást.</w:t>
      </w:r>
    </w:p>
    <w:p>
      <w:pPr>
        <w:pStyle w:val="TextBody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számlákon kérjük feltüntetni az aláírt és Vállalkozó részére megküldött 1 példány eredeti szerződés 1. oldalán feltüntetett EOS azonosítószámot és kötelezettségvállalási számot!</w:t>
      </w:r>
    </w:p>
    <w:p>
      <w:pPr>
        <w:pStyle w:val="TextBody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izetési határidő a Ptk-ban rögzített, a felek megállapodásán alapuló eltérés a főszabálytól. A Vállalkozó ajánlata benyújtásával az eltérést elfogad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vállalkozási díj ellenében a Vállalkozó teljes körűen vállalkozik a szerződés tárgyának megvalósítására, beleértve ebbe azokat a tételeket is, amelyek az Ajánlattételi felhívásban nem kerültek előírásra, de a szakmai szokások szerint hozzátartoznak a szerződés tárgyának kifogástalan megvalósításához. </w:t>
      </w:r>
    </w:p>
    <w:p>
      <w:pPr>
        <w:pStyle w:val="TextBody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a jelen szerződés aláírásával visszavonhatatlanul kijelenti, hogy a vállalkozási díjat a szerződés tárgyában meghatározott feladat pontos ismeretében, a szükséges információk beszerzésével és valamennyi ellentmondás tisztázását követően adta meg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módosítása és felmondása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 Megrendelő a szerződéstől bármikor elállhat, köteles azonban a Vállalkozó kárát megtéríteni. A szerződést rendes felmondással nem lehet megszüntet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Bármelyik Fél jogosult a Szerződést rendkívüli felmondással, azonnali határidővel a másik Fél súlyos</w:t>
      </w:r>
      <w:r>
        <w:rPr>
          <w:rFonts w:cs="Calibri" w:ascii="Calibri" w:hAnsi="Calibri"/>
          <w:sz w:val="20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A Vállalkozó a Megrendelő jog- és szerződésszerű utasítása ellenére, második felszólítás után sem végzi el a szükséges és kijelölt feladatoka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szükséges és kijelölt feladatokat Megrendelő érdekeivel ellentétesen végzi; vagy olyan módon biztosítja a szolgáltatást, amely a Megrendelő részére anyagi veszteséget jelent, amennyiben létezik olyan megoldás, amely Vállalkozói többletteher nélkül gazdaságosabb megoldást biztosítana. A megrendelő erre hivatkozással csak abban az esetben élhet a rendkívüli felmondás jogával, ha a gazdaságosabb megoldásra, annak módszerét ismertetve felhívja a Vállalkozót és a Vállalkozó ezen felhívás ellenére is az anyagi veszteséget jelentő megoldást választj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rábízott iratokkal, dokumentumokkal nem tud elszámoln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z összeférhetetlenségi, versenytilalmi és titoktartási kötelezettségét megszeg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Megrendelő 30 napot meghaladó fizetési késedelembe esi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ármelyik fél teljesen vagy lényeges mértékben megszünteti tevékenységé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Vállalkozóv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Szerződés felmondással történő megszüntetése esetén Felek az elvégzett szolgáltatások alapján elszámolnak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Lines/>
        <w:numPr>
          <w:ilvl w:val="0"/>
          <w:numId w:val="9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datvédelemre és titoktartásra vonatkozó rendelkezések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eket a jelen szerződésben foglalt adatok, tények tekintetében a vonatkozó jogszabályi előírásoknak megfelelő titoktartási kötelezettség terheli.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a megbízás teljesítése során, az Megrendelővel kapcsolatban tudomására jutott minősített, vagy más titkot képező, illetőleg nem nyilvános, bizalmas adatok és információk, továbbá személyes adatok, információk tekintetében a vonatkozó jogszabályi előírásoknak megfelelő titoktartási kötelezettség terheli.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kizárólag a jelen szerződés tárgyát képező tevékenység teljesítésével összefüggésben, a Megrendelő jogos érdekére alapítva kezeli a Megrendelő által számára hozzáférhetővé tett személyes adatokat. A Megrendelő szavatol az érintettek személyes adatai hozzáférhetővé tételének jogszerűségért.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adatkezelése a szakmai előírásokban foglalt cél eléréséhez szükséges mértékig terjed. A Vállalkozó az adatkezelést az adatvédelemre vonatkozó jogszabályi előírások, így különösen:</w:t>
      </w:r>
    </w:p>
    <w:p>
      <w:pPr>
        <w:pStyle w:val="Normal"/>
        <w:numPr>
          <w:ilvl w:val="0"/>
          <w:numId w:val="10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Európai Parlament és a Tanács (Eu) 2016/679 Rendeletének (2016. április 27.) a természetes személyeknek a személyes adatok kezelése tekintetében történő védelméről és az ilyen adatok szabad áramlásáról, valamint a 95/46/EK rendelet hatályon kívül helyezéséről (általános adatvédelmi rendelet, a továbbiakban: GDPR), valamint</w:t>
      </w:r>
    </w:p>
    <w:p>
      <w:pPr>
        <w:pStyle w:val="Normal"/>
        <w:numPr>
          <w:ilvl w:val="0"/>
          <w:numId w:val="10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információs önrendelkezési jogról és az információszabadságról szóló 2011. évi CXII. törvénynek (a továbbiakban: Infotv.), továbbá az ezeken alapuló belső adatkezelési rendjének betartásával végzi.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jelen szerződés keretében történt eljárás során állam- és szolgálati titok birtokába nem kerülhet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11. Együttműködé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1.1. Minden, a jelen szerződés keretében a Felek által egymásnak küldött értesítésnek írott formában (ajánlott levélben, telefaxon) kell történnie. Ezen értesítések hatálya a címzett általi átvételkor, illetve neki történő kézbesítéskor áll be. A Fele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özötti levelezés nyelve: magya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2. Vis majo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1. A szerződő felek mentesülnek a jelen szerződésből fakadó kötelezettségeik nem vagy részleges teljesítésével kapcsolatos felelősség alól, ha a nem teljesítés ellenállhatatlan erők (vis major) következmény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2. Vis majornak minősül egy esemény, amely nem vezethető vissza a Szállító vagy Megrendelők saját hibájára vagy gondatlanságára és nem látható elő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3. A vis major által érintett fél köteles a másik felet a vis major helyzet bekövetkezéséről, illetve megszűnéséről 3 napon belül értesíten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13. Választott bíróság, alkalmazott jog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1 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2. A Szerződő Felek a jelen szerződésben nem szabályozott kérdésekben a Ptk. előírásai az irányadók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Szeged, 2019. ________________.</w:t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1560" w:leader="none"/>
          <w:tab w:val="center" w:pos="5245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>Dr. Nagy Paulina</w:t>
        <w:tab/>
        <w:t>Viszmeg Ivett</w:t>
        <w:tab/>
      </w:r>
    </w:p>
    <w:p>
      <w:pPr>
        <w:pStyle w:val="Normal"/>
        <w:tabs>
          <w:tab w:val="clear" w:pos="708"/>
          <w:tab w:val="center" w:pos="1560" w:leader="none"/>
          <w:tab w:val="center" w:pos="5245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beszerzési igazgató</w:t>
        <w:tab/>
        <w:t>BI pénzügyi ellenjegyző</w:t>
        <w:tab/>
        <w:t>ügyvezető</w:t>
      </w:r>
    </w:p>
    <w:p>
      <w:pPr>
        <w:pStyle w:val="Normal"/>
        <w:tabs>
          <w:tab w:val="clear" w:pos="708"/>
          <w:tab w:val="center" w:pos="1560" w:leader="none"/>
          <w:tab w:val="center" w:pos="5245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Szegedi Tudományegyetem</w:t>
        <w:tab/>
        <w:t>Szegedi Tudományegyetem</w:t>
        <w:tab/>
      </w:r>
    </w:p>
    <w:p>
      <w:pPr>
        <w:pStyle w:val="Normal"/>
        <w:tabs>
          <w:tab w:val="clear" w:pos="708"/>
          <w:tab w:val="center" w:pos="1560" w:leader="none"/>
          <w:tab w:val="center" w:pos="5245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Megrendelő</w:t>
        <w:tab/>
        <w:t>Megrendelő</w:t>
        <w:tab/>
        <w:t>Vállalkozó</w:t>
      </w:r>
    </w:p>
    <w:p>
      <w:pPr>
        <w:pStyle w:val="Normal"/>
        <w:tabs>
          <w:tab w:val="clear" w:pos="708"/>
          <w:tab w:val="center" w:pos="1560" w:leader="none"/>
          <w:tab w:val="center" w:pos="5245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560" w:leader="none"/>
          <w:tab w:val="center" w:pos="5245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560" w:leader="none"/>
          <w:tab w:val="center" w:pos="5245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119" w:leader="none"/>
          <w:tab w:val="center" w:pos="4678" w:leader="none"/>
          <w:tab w:val="center" w:pos="7938" w:leader="none"/>
        </w:tabs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b/>
          <w:sz w:val="20"/>
          <w:szCs w:val="20"/>
        </w:rPr>
        <w:t>Csincsák Krisztián</w:t>
      </w:r>
    </w:p>
    <w:p>
      <w:pPr>
        <w:pStyle w:val="Normal"/>
        <w:tabs>
          <w:tab w:val="clear" w:pos="708"/>
          <w:tab w:val="center" w:pos="3119" w:leader="none"/>
          <w:tab w:val="center" w:pos="4678" w:leader="none"/>
          <w:tab w:val="center" w:pos="79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kötelezettségvállaló</w:t>
      </w:r>
    </w:p>
    <w:p>
      <w:pPr>
        <w:pStyle w:val="Normal"/>
        <w:tabs>
          <w:tab w:val="clear" w:pos="708"/>
          <w:tab w:val="center" w:pos="3119" w:leader="none"/>
          <w:tab w:val="center" w:pos="4678" w:leader="none"/>
          <w:tab w:val="center" w:pos="4962" w:leader="none"/>
          <w:tab w:val="center" w:pos="8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FOP-3.6.1-16-216-00008</w:t>
      </w:r>
    </w:p>
    <w:p>
      <w:pPr>
        <w:pStyle w:val="Normal"/>
        <w:tabs>
          <w:tab w:val="clear" w:pos="708"/>
          <w:tab w:val="center" w:pos="3119" w:leader="none"/>
          <w:tab w:val="center" w:pos="4678" w:leader="none"/>
          <w:tab w:val="center" w:pos="4962" w:leader="none"/>
          <w:tab w:val="center" w:pos="8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4962" w:leader="none"/>
          <w:tab w:val="center" w:pos="8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4962" w:leader="none"/>
          <w:tab w:val="center" w:pos="8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5245" w:leader="none"/>
          <w:tab w:val="center" w:pos="79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Maróti Péter</w:t>
        <w:tab/>
        <w:t>Szitásné Fodor Renáta</w:t>
      </w:r>
    </w:p>
    <w:p>
      <w:pPr>
        <w:pStyle w:val="Normal"/>
        <w:tabs>
          <w:tab w:val="clear" w:pos="708"/>
          <w:tab w:val="center" w:pos="1418" w:leader="none"/>
          <w:tab w:val="center" w:pos="5245" w:leader="none"/>
          <w:tab w:val="center" w:pos="79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rojektmenedzser</w:t>
        <w:tab/>
        <w:t>pénzügyi ellenjegyző</w:t>
      </w:r>
    </w:p>
    <w:p>
      <w:pPr>
        <w:pStyle w:val="Normal"/>
        <w:tabs>
          <w:tab w:val="clear" w:pos="708"/>
          <w:tab w:val="center" w:pos="1418" w:leader="none"/>
          <w:tab w:val="center" w:pos="3544" w:leader="none"/>
          <w:tab w:val="center" w:pos="5245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FOP-3.6.1-16-216-00008</w:t>
        <w:tab/>
        <w:tab/>
        <w:t>EFOP-3.6.1-16-216-00008</w:t>
      </w:r>
    </w:p>
    <w:p>
      <w:pPr>
        <w:pStyle w:val="Normal"/>
        <w:tabs>
          <w:tab w:val="clear" w:pos="708"/>
          <w:tab w:val="center" w:pos="1418" w:leader="none"/>
          <w:tab w:val="center" w:pos="3544" w:leader="none"/>
          <w:tab w:val="center" w:pos="5245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tabs>
          <w:tab w:val="clear" w:pos="708"/>
          <w:tab w:val="center" w:pos="1985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964" w:gutter="0" w:header="227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3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tealmamate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13:00Z</dcterms:created>
  <dc:creator>SZTE</dc:creator>
  <dc:description/>
  <cp:keywords/>
  <dc:language>en-US</dc:language>
  <cp:lastModifiedBy>Kuczora Attila</cp:lastModifiedBy>
  <dcterms:modified xsi:type="dcterms:W3CDTF">2019-05-30T05:31:00Z</dcterms:modified>
  <cp:revision>4</cp:revision>
  <dc:subject/>
  <dc:title>Vállalkozói szerződés</dc:title>
</cp:coreProperties>
</file>