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SZTE Alma Mater Weekend - Szabadidős alumni közösségépítő, tudománynépszerűsítő rendezvényen rendezvényszervezési feladatok ellátás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  <w:r>
        <w:rPr>
          <w:rFonts w:eastAsia="Calibri" w:cs="Times New Roman" w:ascii="Times New Roman" w:hAnsi="Times New Roman"/>
          <w:color w:val="000000"/>
        </w:rPr>
        <w:t xml:space="preserve"> 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3C951-E6F2-4894-B945-095A21619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7</Words>
  <Characters>946</Characters>
  <CharactersWithSpaces>1081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6:00Z</dcterms:created>
  <dc:creator>kuczora</dc:creator>
  <dc:description/>
  <dc:language>en-US</dc:language>
  <cp:lastModifiedBy>Kuczora Attila</cp:lastModifiedBy>
  <cp:lastPrinted>2016-02-02T10:56:00Z</cp:lastPrinted>
  <dcterms:modified xsi:type="dcterms:W3CDTF">2019-05-30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