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9"/>
        <w:gridCol w:w="1133"/>
        <w:gridCol w:w="1277"/>
        <w:gridCol w:w="992"/>
        <w:gridCol w:w="1275"/>
      </w:tblGrid>
      <w:tr>
        <w:trPr>
          <w:trHeight w:val="125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mennyiség/minta szá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F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össz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Áfa (27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 xml:space="preserve">ÖSSZÁ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(Bruttó Ft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z Árpád-kori Magyarság Embertani és Genetikai képe” c. projekt megvalósításához CT vizsgálatok elvégzése 7-13. századi emberi koponyákon, 2019. június folyamá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  <w:t xml:space="preserve">100 db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Mindösszesen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385C0-802E-4E23-9278-AC1D0277D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822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asus</dc:creator>
  <dc:description/>
  <dc:language>en-US</dc:language>
  <cp:lastModifiedBy>Viszmeg Ivett</cp:lastModifiedBy>
  <dcterms:modified xsi:type="dcterms:W3CDTF">2019-05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