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SZTE Kutatás-fejlesztési és Innovációs Igazgatóság két programja részére marketing szolgáltatás ellátása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mallCap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) Kapcsolattartó neve, elérhetőségei (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)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Bank, számlaszám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Ajánlat érvényessége: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2. Bírálati szempont adata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tbl>
      <w:tblPr>
        <w:tblW w:w="7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4"/>
        <w:gridCol w:w="4393"/>
        <w:gridCol w:w="2053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Programelemek megnevezése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u-HU"/>
              </w:rPr>
              <w:t>Ajánlati ár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*Horizon Europe munkacsoport facebook menedzsment és közösségi média tanácsadás díja (nettó Ft/hó):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*Virtus Vállalkozáskatalizátor Program facebook menedzsment és közösségi média tanácsadás díja (nettó Ft/hó):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.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 db videó elkészítés díja (nettó Ft):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.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 db promóciós videó elkészítés díja (nettó Ft):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5.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iadványok arculattervezése díja (nettó Ft):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5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softHyphen/>
              <w:t>**Mindösszesen (nettó Ft)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5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Áfa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5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indösszesen (bruttó Ft)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*Beleértve a havidíjba az Ajánlattételi felhívásban számszerűsített havi hirdetési költségeket 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**A havidíjas tételek esetében a szerződés szerinti 7 hónappal kalkulál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jánlatkérő a mindösszesen megadott bruttó díj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jánlatkérő az ajánlati áron felül egyéb költségtérítést nem nyújt, az ajánlati árnak fedezetet kell nyújtania minden a szolgáltatással kapcsolatosan felmerülő költség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Dátum: 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before="0" w:after="200"/>
        <w:jc w:val="right"/>
        <w:rPr/>
      </w:pPr>
      <w:r>
        <w:rPr>
          <w:rFonts w:eastAsia="Calibri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cégszerű aláírás: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1e42e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1e42ec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e42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qFormat/>
    <w:rsid w:val="001e42e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e42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1e42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229BB7-82E4-457B-BC91-1E6AF13F7D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3</Words>
  <Characters>1404</Characters>
  <CharactersWithSpaces>1604</CharactersWithSpaces>
  <Paragraphs>3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0:00Z</dcterms:created>
  <dc:creator>kuczora</dc:creator>
  <dc:description/>
  <dc:language>en-US</dc:language>
  <cp:lastModifiedBy>Kuczora Attila</cp:lastModifiedBy>
  <cp:lastPrinted>2016-02-02T10:56:00Z</cp:lastPrinted>
  <dcterms:modified xsi:type="dcterms:W3CDTF">2019-05-28T0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