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iCs/>
          <w:lang w:eastAsia="hu-HU"/>
        </w:rPr>
        <w:t>SZTE TTIK Embertani Tanszék által megrendezésre kerülő Felvételi előkészítő tábor – Biológia szakterületen résztvevői részére szállás biztosítása</w:t>
      </w:r>
      <w:r>
        <w:rPr>
          <w:rFonts w:eastAsia="Times New Roman" w:cs="Times New Roman" w:ascii="Times New Roman" w:hAnsi="Times New Roman"/>
          <w:b/>
          <w:lang w:eastAsia="hu-HU"/>
        </w:rPr>
        <w:t>”</w:t>
      </w:r>
      <w:r>
        <w:rPr>
          <w:rFonts w:eastAsia="Times New Roman" w:cs="Times New Roman" w:ascii="Times New Roman" w:hAnsi="Times New Roman"/>
          <w:lang w:eastAsia="hu-HU"/>
        </w:rPr>
        <w:t xml:space="preserve"> tárgyú nyílt szolgáltatás beszerzési eljárás Ajánlattételi felhívásában részletezett szállás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64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188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Ajánlati ár</w:t>
            </w:r>
          </w:p>
        </w:tc>
      </w:tr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5" w:after="45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8 %-os Áfa tartamú szállás díja (bruttó Ft/fő/vendég éjszaka)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5" w:after="4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Reggeli 5 %-os Áfa tartamú részének díja (bruttó Ft/adag)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5" w:after="4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hu-HU"/>
              </w:rPr>
              <w:t>Amennyiben relevá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Reggeli 27 %-os Áfa tartamú részének díja (bruttó Ft/adag)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magenta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Mindösszesen (bruttó Ft/terv. 100 vendégéjszaka; terv. 100 adag reggeli)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A fentitől eltérő ár táblázat is alkalmazható, de tekintve, hogy tervezett létszámról van szó mindenképp tartalmaznia kell az eltérő Áfa tartalmú tételek bruttó egységárait is a tételes elszámolás miat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Megrendelő a ténylegesen vendégéjszakák és reggeli adagok számát legkésőbb a szállás igénybevételét  megelőző 1 héttel jelzi a nyertes Vállalkozó felé. Az elszámolás a megadott egységárak alapján a tényleges lejelentett számoknak megfelelően történik. Vállalkozó a szobák és reggeli díján felül jogosult leszámlázni 18 év feletti személyek esetében az IFA-t is. 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díj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461A0D-C3C5-43E9-90B1-3803F3110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9</Words>
  <Characters>1654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7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19-05-23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