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A Szegedi Tudományegyetem telephelyein leselejtezett vagyontárgyak, valamint a kiírás mellékletében felsorolt egyéb leselejtezett anyagok, tárgyi eszközök átvétele további hasznosításra és kezelésre, valamint a selejt raktárba való kiszáll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állítás alapdíja: ……………….,- Ft + Áfa/hó, azaz bruttó ………………,- Ft/h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Szállítónak - a Megrendelő által elküldött szállítási megrendelőre adott írásbeli - visszaigazolása dátumától számított 6-10. munkanap közötti elszállításra vonatkozó nettó havi alapdíj – a havi szállítási alkalomszámoktól függetlenül.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z egy hónapra megajánlott bruttó szállítási alap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6C7DC-853D-4761-9E86-E30F52DFA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4</Words>
  <Characters>175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7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5-2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