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MTA-SZTE Oszmán-kori Kutatócsoport részére szakszövegek fordítása magyar nyelvről angol nyelvre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fordí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3"/>
        <w:gridCol w:w="142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jánlati á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dítás díja (nettó Ft/1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nettó Ft/tervezetten 300.000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Áf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bruttó Ft/tervezetten 300.000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kérő az előzetesen tervezett 300 000 leütésre mindösszesen megadott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 xml:space="preserve"> bruttó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megadott leütés szám előzetesen tervezett, így változhat. A felek a ténylegesen megrendelt leütés számot a teljesítésigazolásban rögzít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Vállalkozó köteles a ténylegesen megrendelt leütés számnak megfelelően, az egy leütésre megadott egységára alapján elszám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73715-9E76-42D2-A03F-DEC6E7CD8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311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1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5-09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