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lang w:eastAsia="hu-HU"/>
        </w:rPr>
        <w:t>„SZTE TTIK Földrajzi és Földtudományi Intézet részére, autóbuszos személyszállítás”</w:t>
      </w:r>
      <w:r>
        <w:rPr>
          <w:rFonts w:eastAsia="Times New Roman" w:cs="Times New Roman" w:ascii="Times New Roman" w:hAnsi="Times New Roman"/>
          <w:lang w:eastAsia="hu-HU"/>
        </w:rPr>
        <w:t xml:space="preserve"> tárgyú nyílt szolgáltatás beszerzési eljárás Ajánlattételi felhívásában részletezett szolgáltatás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842"/>
      </w:tblGrid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Ajánlati ár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Autóbuszos személyszállítás díja (Ft/km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hu-HU" w:eastAsia="en-US" w:bidi="ar-SA"/>
              </w:rPr>
              <w:t>Autóbuszos személyszállítás díja (Ft/terv. 5000 km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5000 km-re mindösszesen megadott ajánlati árakat fogja értékelni a bírálat sor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autóbuszvezetőknek napidíjat és ellátást nem biztosít. Vállalkozónak a buszsofőrök étkezését egyénileg kell megol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rendelő az ajánlati áron felül egyéb költségtérítést nem nyújt, annak fedezetet kell nyújtania minden egyéb esetlegesen felmerülő költségre (pld.: autópálya díj, autóbusz komp díj, parkolási díj stb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361" w:right="136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33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DA4BE-F8ED-47ED-9BA7-2A6610EFD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293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2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05-09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