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) Megajánlott szállások felsorolása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SZTE TTIK Éghajlattani és Tájföldrajzi Tanszék által megrendezésre kerülő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Éghajlatváltozás Magyarországon: Nemzeti Értékelő Jelentés c. konferencia résztvevői részére szállás biztosítása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állás díja:</w:t>
      </w:r>
    </w:p>
    <w:tbl>
      <w:tblPr>
        <w:tblW w:w="6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1"/>
        <w:gridCol w:w="1882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%-os Áfa tartamú szállás (szobánként 1 fő elhelyezésével) díja (bruttó Ft/szoba/vendég éjszaka)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%-os Áfa tartamú szállás (szobánként 2 fő elhelyezésével) díja (bruttó Ft/szoba/vendég éjszaka)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5 %-os Áfa tartamú részének díja (bruttó Ft/adag)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  <w:t>Amennyiben relevá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27 %-os Áfa tartamú részének díja (bruttó Ft/adag)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IFA (Ft/fő/éj)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magent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Mindösszesen (bruttó Ft/terv. 70 db szoba, szobánként 1 fő elhelyezésével, 2 éjszakára; terv. 15 db szoba, szobánként 2 fő elhelyezésével, 2 éjszakára; terv. 200 adag reggeli; terv. IFA 200 éjszakára)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 fentitől eltérő ár táblázat is alkalmazható, de tekintve, hogy tervezett létszámról van szó mindenképp tartalmaznia kell az eltérő Áfa tartalmú tételek bruttó egységárait is a tételes elszámolás miat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egrendelő a ténylegesen vendégéjszakák és reggeli adagok számát legkésőbb a szállás igénybevételét  megelőző 3 nappal jelzi a nyertes Vállalkozó felé. Az elszámolás a megadott egységárak alapján a tényleges lejelentett számoknak megfelelően történik. Felek kötelesek a tényleges vendégéjszakák és reggeli adagok számát a teljesítésigazolásban rögzíte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BF7CE-C1D9-4879-9252-F49733BDC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3</Words>
  <Characters>2026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1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5-07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