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right="-212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000000" w:themeFill="text1"/>
        <w:spacing w:before="0" w:after="0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Vállalkozási Szerződ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Szegedi Tudományegyetem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székhely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6720 Szeged, Dugonics tér 13.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ő</w:t>
        <w:tab/>
        <w:t xml:space="preserve">: </w:t>
        <w:tab/>
        <w:t xml:space="preserve">Szegedi Tudományegyetem Műszaki Igazgatóság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6723 Szeged, Római krt. 21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dószám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15329815-2-06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onosítószám</w:t>
        <w:tab/>
        <w:t xml:space="preserve">: </w:t>
        <w:tab/>
        <w:t>3365-20/2008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számlaszám</w:t>
        <w:tab/>
        <w:t>:</w:t>
        <w:tab/>
        <w:t>10028007-00282802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 </w:t>
      </w:r>
      <w:r>
        <w:rPr>
          <w:rFonts w:cs="Arial" w:ascii="Arial" w:hAnsi="Arial"/>
          <w:b/>
          <w:sz w:val="20"/>
        </w:rPr>
        <w:t>Megrendelő</w:t>
      </w:r>
      <w:r>
        <w:rPr>
          <w:rFonts w:cs="Arial" w:ascii="Arial" w:hAnsi="Arial"/>
          <w:sz w:val="20"/>
        </w:rPr>
        <w:t>, másrészt 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ő</w:t>
        <w:tab/>
        <w:t xml:space="preserve">: 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gjegyzékszám</w:t>
        <w:tab/>
        <w:t xml:space="preserve">:  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ószám</w:t>
        <w:tab/>
        <w:t xml:space="preserve">: </w:t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bbiakban, mint </w:t>
      </w:r>
      <w:r>
        <w:rPr>
          <w:rFonts w:cs="Arial" w:ascii="Arial" w:hAnsi="Arial"/>
          <w:b/>
          <w:sz w:val="20"/>
        </w:rPr>
        <w:t>Vállalkozó</w:t>
      </w:r>
      <w:r>
        <w:rPr>
          <w:rFonts w:cs="Arial" w:ascii="Arial" w:hAnsi="Arial"/>
          <w:sz w:val="20"/>
        </w:rPr>
        <w:t xml:space="preserve">, együttesen </w:t>
      </w:r>
      <w:r>
        <w:rPr>
          <w:rFonts w:cs="Arial" w:ascii="Arial" w:hAnsi="Arial"/>
          <w:b/>
          <w:sz w:val="20"/>
        </w:rPr>
        <w:t>Felek</w:t>
      </w:r>
      <w:r>
        <w:rPr>
          <w:rFonts w:cs="Arial" w:ascii="Arial" w:hAnsi="Arial"/>
          <w:sz w:val="20"/>
        </w:rPr>
        <w:t xml:space="preserve"> között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 A szerződés tárgya, teljesítés id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u w:val="single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1.</w:t>
      </w:r>
      <w:r>
        <w:rPr>
          <w:rFonts w:eastAsia="Times New Roman" w:ascii="Times New Roman" w:hAnsi="Times New Roman"/>
          <w:lang w:eastAsia="hu-HU"/>
        </w:rPr>
        <w:t xml:space="preserve">A Megrendelő megrendeli, a Vállalkozó elvállalja a </w:t>
      </w:r>
      <w:r>
        <w:rPr>
          <w:rFonts w:eastAsia="Times New Roman" w:ascii="Times New Roman" w:hAnsi="Times New Roman"/>
          <w:b/>
          <w:lang w:eastAsia="hu-HU"/>
        </w:rPr>
        <w:t>„</w:t>
      </w:r>
      <w:r>
        <w:rPr>
          <w:rFonts w:ascii="Times New Roman" w:hAnsi="Times New Roman"/>
          <w:b/>
          <w:sz w:val="24"/>
          <w:szCs w:val="24"/>
        </w:rPr>
        <w:t>Az SZTE Kör intenzív épületében található szellőző- és klímaberendezések automatika- és elektromos rendszerének teljes felújítása és azt követő karbantartás a jótállási időszakban</w:t>
      </w:r>
      <w:r>
        <w:rPr>
          <w:rFonts w:eastAsia="Times New Roman" w:ascii="Times New Roman" w:hAnsi="Times New Roman"/>
          <w:b/>
          <w:lang w:eastAsia="hu-HU"/>
        </w:rPr>
        <w:t>”</w:t>
      </w:r>
      <w:r>
        <w:rPr>
          <w:rFonts w:eastAsia="Times New Roman" w:ascii="Times New Roman" w:hAnsi="Times New Roman"/>
          <w:lang w:eastAsia="hu-HU"/>
        </w:rPr>
        <w:t xml:space="preserve"> (SZTE/2019/PSZ0…..) tárgyú karbantartási és javítási tevékenységet, melynek részletes specifikációja a jelen szerződés 1. számú mellékletében talál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Megrendelő és a Vállalkozó rögzíti, hogy az előző pontban meghatározott munkák terjedelmét, műszaki tartalmát az SZTE/2019/PSZ0…. eljárási számú nyílt versenyeztetési eljárás tartalmazza, a hozzá kapcsolódó műszaki leírás, esetleges engedélyek, hatósági előírások és a nyertes ajánlat foglalják magukban. (továbbiakban együtt: Szolgáltatá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2</w:t>
      </w:r>
      <w:r>
        <w:rPr>
          <w:rFonts w:eastAsia="Times New Roman" w:ascii="Times New Roman" w:hAnsi="Times New Roman"/>
          <w:lang w:eastAsia="hu-HU"/>
        </w:rPr>
        <w:t xml:space="preserve"> A vállalkozó által nyújtott szolgáltatás magában foglalja a szerződéskötéstől számított 60 naptári napon belül a berendezések automatika és elektromos rendszerének teljeskörű felújítását és az ezt követő jótállási időszakban, évente, minimum 2 alkalommal elvégzendő rendszeres és igazolt karbantartási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 A vállalkozói díj, a vállalkozói díj esedékessége, kifizetésének módja:</w:t>
      </w:r>
    </w:p>
    <w:p>
      <w:pPr>
        <w:pStyle w:val="Normal"/>
        <w:tabs>
          <w:tab w:val="clear" w:pos="709"/>
          <w:tab w:val="right" w:pos="7938" w:leader="dot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1.</w:t>
      </w:r>
      <w:r>
        <w:rPr>
          <w:rFonts w:eastAsia="Times New Roman" w:ascii="Times New Roman" w:hAnsi="Times New Roman"/>
          <w:lang w:eastAsia="hu-HU"/>
        </w:rPr>
        <w:t xml:space="preserve"> A Vállalkozó az 1. pontban meghatározott Szolgáltatások megfelelő teljesítése esetén az alábbi részletezett vállalkozói díjra (továbbiakban: Vállalkozói díj) tarthat igé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hu-HU"/>
        </w:rPr>
      </w:pPr>
      <w:r>
        <w:rPr>
          <w:rFonts w:eastAsia="Times New Roman" w:ascii="Times New Roman" w:hAnsi="Times New Roman"/>
          <w:b/>
          <w:bCs/>
          <w:lang w:eastAsia="hu-HU"/>
        </w:rPr>
        <w:tab/>
        <w:tab/>
        <w:tab/>
        <w:tab/>
        <w:tab/>
        <w:tab/>
        <w:tab/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535"/>
        <w:gridCol w:w="455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zh-CN"/>
              </w:rPr>
              <w:t>NETTÓ SZERZŐDÉSES ÁR: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zh-CN"/>
              </w:rPr>
              <w:t>FT,-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zh-CN"/>
              </w:rPr>
              <w:t>NETTÓ SZERZŐDÉSES ÁR ÁFA: (27%)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zh-CN"/>
              </w:rPr>
              <w:t>BRUTTÓ SZERZŐDÉSES ÁR: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hu-HU"/>
        </w:rPr>
      </w:pPr>
      <w:r>
        <w:rPr>
          <w:rFonts w:eastAsia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2.</w:t>
      </w:r>
      <w:r>
        <w:rPr>
          <w:rFonts w:eastAsia="Times New Roman" w:ascii="Times New Roman" w:hAnsi="Times New Roman"/>
          <w:lang w:eastAsia="hu-HU"/>
        </w:rPr>
        <w:t xml:space="preserve"> A vállalkozói díj átalánydíj, mely a Szolgáltatás ellenértékét, anyagköltségét beleértve a karbantartás, javítás munkadíját Ft+ÁFA értékben megadva foglalja magába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3.</w:t>
      </w:r>
      <w:r>
        <w:rPr>
          <w:rFonts w:eastAsia="Times New Roman" w:ascii="Times New Roman" w:hAnsi="Times New Roman"/>
          <w:lang w:eastAsia="hu-HU"/>
        </w:rPr>
        <w:t xml:space="preserve"> A Vállalkozói díj nem tartalmazza a szervizelések, javítások során cserélt, beépített olyan alkatrészek, anyagok költségét, melyek </w:t>
      </w:r>
      <w:r>
        <w:rPr>
          <w:rFonts w:eastAsia="Times New Roman" w:ascii="Times New Roman" w:hAnsi="Times New Roman"/>
          <w:bCs/>
          <w:lang w:eastAsia="hu-HU"/>
        </w:rPr>
        <w:t>rezsianyagnak nem besorolható nagyobb értékű alkatrésznek minősülnek</w:t>
      </w:r>
      <w:r>
        <w:rPr>
          <w:rFonts w:eastAsia="Times New Roman" w:ascii="Times New Roman" w:hAnsi="Times New Roman"/>
          <w:lang w:eastAsia="hu-HU"/>
        </w:rPr>
        <w:t>. Ezen költségek a vállalkozói díjjal együtt kerülnek számlázásra, amelyeknek elszámolása a számla mellékleteként, tételesen történik, a felhasznált anyagok beszerzési ára, illetve adott esetben a hatóságoknál fizetett díjak, illetékek alapján. A javítási munkálatoknál a felhasznált alkatrészek és járulékos anyagok ára követi Vállalkozó beszerzési árait és költségeit. A számlázás alapja a Megrendelő műszaki képviselője által leigazolt munkalapok, teljesítésigazoláso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4.</w:t>
      </w:r>
      <w:r>
        <w:rPr>
          <w:rFonts w:eastAsia="Times New Roman" w:ascii="Times New Roman" w:hAnsi="Times New Roman"/>
          <w:lang w:eastAsia="hu-HU"/>
        </w:rPr>
        <w:t xml:space="preserve"> A felhasznált alkatrészek és járulékos anyagok Vállalkozó általi beépítésére csak Megrendelő előzetes jóváhagyásával kerülhet sor, illetve Vállalkozó köteles beépíteni a Megrendelő által biztosított, illetve beszerzett alkatrészeket, anyagokat is. </w:t>
      </w:r>
      <w:r>
        <w:rPr>
          <w:rFonts w:eastAsia="Times New Roman" w:ascii="Times New Roman" w:hAnsi="Times New Roman"/>
          <w:bCs/>
          <w:lang w:eastAsia="hu-HU"/>
        </w:rPr>
        <w:t>Amennyiben nem a rezsianyagnak besorolható nagyobb értékű alkatrészt szükséges beépíteni a karbantartás folyamán, annak megrendelése külön megrendelővel történik az árajánlatban szereplő összeg elbírálása után. Ezeket a költségeket az átalánydíj nem tartalmazza.</w:t>
      </w:r>
    </w:p>
    <w:p>
      <w:pPr>
        <w:pStyle w:val="Normal"/>
        <w:tabs>
          <w:tab w:val="clear" w:pos="709"/>
          <w:tab w:val="right" w:pos="9000" w:leader="dot"/>
        </w:tabs>
        <w:spacing w:lineRule="auto" w:line="240" w:before="12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5.</w:t>
      </w:r>
      <w:r>
        <w:rPr>
          <w:rFonts w:eastAsia="Times New Roman" w:ascii="Times New Roman" w:hAnsi="Times New Roman"/>
          <w:lang w:eastAsia="hu-HU"/>
        </w:rPr>
        <w:t xml:space="preserve"> Megrendelő</w:t>
      </w:r>
      <w:r>
        <w:rPr>
          <w:rFonts w:eastAsia="Times New Roman" w:ascii="Times New Roman" w:hAnsi="Times New Roman"/>
          <w:bCs/>
          <w:lang w:eastAsia="hu-HU"/>
        </w:rPr>
        <w:t xml:space="preserve"> az igény szerint felmerült Szolgáltatás Vállalkozó általi elvégzéséről, a teljesítés elismeréséről az adott Szolgáltatás elvégzését követően a Vállalkozó által kiállított, a Megrendelő által leigazolt munkalapok és az ahhoz tartozó beépített anyagok listájának benyújtásától számított 15 napon belül nyilatkozik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6.</w:t>
      </w:r>
      <w:r>
        <w:rPr>
          <w:rFonts w:eastAsia="Times New Roman" w:ascii="Times New Roman" w:hAnsi="Times New Roman"/>
          <w:lang w:eastAsia="hu-HU"/>
        </w:rPr>
        <w:t xml:space="preserve"> A Vállalkozó a teljesítés elismerését követően jogosult Megrendelő részére számlát kiállítani, amelyet Megrendelő a számla kézhezvételétől számított 30 napos átutalási határidővel utal át Vállalkozó részére.</w:t>
      </w:r>
    </w:p>
    <w:p>
      <w:pPr>
        <w:pStyle w:val="Szvegtrzs21"/>
        <w:widowControl/>
        <w:tabs>
          <w:tab w:val="clear" w:pos="709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grendelő teljesítésigazolója:  </w:t>
      </w:r>
      <w:r>
        <w:rPr>
          <w:b/>
          <w:sz w:val="22"/>
          <w:szCs w:val="22"/>
        </w:rPr>
        <w:t>Fliber Csaba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Tel.: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+36 (62) 544-327; +36 30 953-8367</w:t>
      </w:r>
    </w:p>
    <w:p>
      <w:pPr>
        <w:pStyle w:val="Szvegtrzs21"/>
        <w:widowControl/>
        <w:tabs>
          <w:tab w:val="clear" w:pos="709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977" w:leader="none"/>
          <w:tab w:val="left" w:pos="3402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E-mail: </w:t>
      </w:r>
      <w:hyperlink r:id="rId2">
        <w:r>
          <w:rPr>
            <w:rStyle w:val="InternetLink"/>
            <w:sz w:val="22"/>
            <w:szCs w:val="22"/>
          </w:rPr>
          <w:t>fliber.csaba@gmf.u-szeged.hu</w:t>
        </w:r>
      </w:hyperlink>
    </w:p>
    <w:p>
      <w:pPr>
        <w:pStyle w:val="Szvegtrzs21"/>
        <w:widowControl/>
        <w:tabs>
          <w:tab w:val="clear" w:pos="709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7.</w:t>
      </w:r>
      <w:r>
        <w:rPr>
          <w:rFonts w:eastAsia="Times New Roman" w:ascii="Times New Roman" w:hAnsi="Times New Roman"/>
          <w:lang w:eastAsia="hu-HU"/>
        </w:rPr>
        <w:t xml:space="preserve"> Amennyiben Vállalkozó nem csatolja a számlájához a munka kifogástalan teljesítését igazoló dokumentumokat, (igazolt munkalap, számlamelléklet, felhasznált anyagok beazonosításra alkalmas jegyzéke, stb.), illetve a számla formai okok miatt a számviteli törvényeknek nem felel meg, úgy Megrendelő a számlát ezen, hibák pótlása, javítása céljából visszaküldi a Vállalkozónak. A fizetési határidő ebben az esetben a kijavított számlának Megrendelőhöz történő beérkezésétől számítód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8.</w:t>
      </w:r>
      <w:r>
        <w:rPr>
          <w:rFonts w:eastAsia="Times New Roman" w:ascii="Times New Roman" w:hAnsi="Times New Roman"/>
          <w:lang w:eastAsia="hu-HU"/>
        </w:rPr>
        <w:t xml:space="preserve"> A Megrendelő előleget nem biztos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9</w:t>
      </w:r>
      <w:r>
        <w:rPr>
          <w:rFonts w:eastAsia="Times New Roman" w:ascii="Times New Roman" w:hAnsi="Times New Roman"/>
          <w:lang w:eastAsia="hu-HU"/>
        </w:rPr>
        <w:t xml:space="preserve"> Amennyiben Vállalkozó szerződésbeli kötelezettségeinek nem vagy nem kielégítően tesz eleget, Megrendelő mentesül a vállalkozói díj fizetése alól. Kötbér vagy díjcsökkentési igény a Vállalkozóval szemben nem támasztható, ha az együttműködést a Megrendelő nem biztosí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10.</w:t>
      </w:r>
      <w:r>
        <w:rPr>
          <w:rFonts w:eastAsia="Times New Roman" w:ascii="Times New Roman" w:hAnsi="Times New Roman"/>
          <w:lang w:eastAsia="hu-HU"/>
        </w:rPr>
        <w:t xml:space="preserve"> Felek rögzítik, hogy Vállalkozó a szerződés tartama alatt áremelésre nem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 A szolgáltatás teljes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.</w:t>
      </w:r>
      <w:r>
        <w:rPr>
          <w:rFonts w:eastAsia="Times New Roman" w:ascii="Times New Roman" w:hAnsi="Times New Roman"/>
          <w:lang w:eastAsia="hu-HU"/>
        </w:rPr>
        <w:t xml:space="preserve"> A teljesítés helyszíne:</w:t>
        <w:tab/>
        <w:t xml:space="preserve">SZTE Onkoterápiás Kli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</w:t>
      </w:r>
      <w:r>
        <w:rPr>
          <w:rFonts w:eastAsia="Times New Roman" w:ascii="Times New Roman" w:hAnsi="Times New Roman"/>
          <w:lang w:eastAsia="hu-HU"/>
        </w:rPr>
        <w:tab/>
        <w:tab/>
        <w:tab/>
        <w:t xml:space="preserve">             6720 Szeged, Korányi fasor 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2.</w:t>
      </w:r>
      <w:r>
        <w:rPr>
          <w:rFonts w:eastAsia="Times New Roman" w:ascii="Times New Roman" w:hAnsi="Times New Roman"/>
          <w:lang w:eastAsia="hu-HU"/>
        </w:rPr>
        <w:t xml:space="preserve"> A szolgáltatás teljesítése során csak kifogástalan műszaki állapotú, garanciával, minőségi bizonylattal rendelkező, a legkedvezőbb áron beszerzett kifogástalan minőségű anyagok, illetve alkatrészek, tartozékok, építhetők 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3.</w:t>
      </w:r>
      <w:r>
        <w:rPr>
          <w:rFonts w:eastAsia="Times New Roman" w:ascii="Times New Roman" w:hAnsi="Times New Roman"/>
          <w:lang w:eastAsia="hu-HU"/>
        </w:rPr>
        <w:t xml:space="preserve"> Vállalkozó szavatol és felelősséggel tartozik a felhasznált anyagokért, és beépített alkatrészekért, tartozékokért, ill. azok szerződésben előírt minőségben történő beépítéséért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4.</w:t>
      </w:r>
      <w:r>
        <w:rPr>
          <w:rFonts w:eastAsia="Times New Roman" w:ascii="Times New Roman" w:hAnsi="Times New Roman"/>
          <w:lang w:eastAsia="hu-HU"/>
        </w:rPr>
        <w:t xml:space="preserve"> Megrendelő és Vállalkozó megállapodnak abban, hogy a garanciális, tehát térítésmentes munka az a munka, amelyik visszavezethető a Szolgáltatás, tehát jelen szerződés 1. pontjában meghatározott munka hibás elvégzésére, illetve hiányára. Minden más esetben a munka térítésköte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5.</w:t>
      </w:r>
      <w:r>
        <w:rPr>
          <w:rFonts w:eastAsia="Times New Roman" w:ascii="Times New Roman" w:hAnsi="Times New Roman"/>
          <w:lang w:eastAsia="hu-HU"/>
        </w:rPr>
        <w:t xml:space="preserve"> A Vállalkozó a Szolgáltatás elvégzése során állapotfelmérést készít a szerződés tárgyában foglaltakról, és köteles figyelmeztetni Megrendelőt az esetleges lehetséges meghibásodásokra, melyeknek javítási munkáit Megrendelő Vállalkozótól külön megrendelhe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6.</w:t>
      </w:r>
      <w:r>
        <w:rPr>
          <w:rFonts w:eastAsia="Times New Roman" w:ascii="Times New Roman" w:hAnsi="Times New Roman"/>
          <w:lang w:eastAsia="hu-HU"/>
        </w:rPr>
        <w:t xml:space="preserve"> A Szolgáltatást Vállalkozó munkalapokon köteles dokumentálni, megjelölve az elvégzett munka nemét, a felhasznált alkatrészeke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7.</w:t>
      </w:r>
      <w:r>
        <w:rPr>
          <w:rFonts w:eastAsia="Times New Roman" w:ascii="Times New Roman" w:hAnsi="Times New Roman"/>
          <w:lang w:eastAsia="hu-HU"/>
        </w:rPr>
        <w:t xml:space="preserve"> Vállalkozó munkalappal igazolja a Szolgáltatások elvégzését, melynek 1 eredeti példányát a számlához kell csatolni. A munkalapokat Vállalkozó a Megrendelő képviselőjével köteles leigazolta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8.</w:t>
      </w:r>
      <w:r>
        <w:rPr>
          <w:rFonts w:eastAsia="Times New Roman" w:ascii="Times New Roman" w:hAnsi="Times New Roman"/>
          <w:lang w:eastAsia="hu-HU"/>
        </w:rPr>
        <w:t xml:space="preserve"> Vállalkozó köteles a beépítés előtt Megrendelő képviselője részére lehetővé tenni a beépítendő anyag, áru megtekintését, ellenőrzését, ill. Megrendelő igénye szerint köteles a beépítendő alkatrészt bemutatni. A Szolgáltatás során felhasznált anyag, alkatrész, vagy tartozék minőségi megfelelőségét Vállalkozónak egyértelmű azonosításra alkalmas módon dokumentálni és igazolni kell. Vállalkozó szavatol és felelősséggel tartozik a felhasznált anyagokért, és beépített alkatrészekért, tartozékokért, ill. azok szerződésben előírt minőségben történő beépítéséér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9.</w:t>
      </w:r>
      <w:r>
        <w:rPr>
          <w:rFonts w:eastAsia="Times New Roman" w:ascii="Times New Roman" w:hAnsi="Times New Roman"/>
          <w:lang w:eastAsia="hu-HU"/>
        </w:rPr>
        <w:t xml:space="preserve"> Vállalkozó felel minden olyan, a Megrendelőt ért kárért, amely ezen kötelezettségének megszegésével összefüggésben keletkezik, illetve azokért a kárigényekért is, amelyeket ezzel összefüggésben Megrendelővel szemben támasztana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0.</w:t>
      </w:r>
      <w:r>
        <w:rPr>
          <w:rFonts w:eastAsia="Times New Roman" w:ascii="Times New Roman" w:hAnsi="Times New Roman"/>
          <w:lang w:eastAsia="hu-HU"/>
        </w:rPr>
        <w:t xml:space="preserve"> A jelen szerződésben vállalt Szolgáltatást a Megrendelő egyedi, írásbeli megrendelőlapon történő, az adott Szolgáltatás elvégzésére vonatkozó megrendelése alapján, az abban megjelölt határidőre, a Vállalkozó köteles folyamatosan végezni Megrendelő mindenkori működési rendjéhez igazodv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1.</w:t>
      </w:r>
      <w:r>
        <w:rPr>
          <w:rFonts w:eastAsia="Times New Roman" w:ascii="Times New Roman" w:hAnsi="Times New Roman"/>
          <w:lang w:eastAsia="hu-HU"/>
        </w:rPr>
        <w:t xml:space="preserve"> Vállalkozó köteles a Megrendelő által megrendelt munkát 7 naptári napon belül megkezdeni. Sürgős karbantartás esetén Vállalkozó vállalja, hogy az prioritást élvez az egyéb megrendelései vonatkozásába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2.</w:t>
      </w:r>
      <w:r>
        <w:rPr>
          <w:rFonts w:eastAsia="Times New Roman" w:ascii="Times New Roman" w:hAnsi="Times New Roman"/>
          <w:lang w:eastAsia="hu-HU"/>
        </w:rPr>
        <w:t xml:space="preserve"> A karbantartást a Vállalkozó az év minden napján a bejelentést követően jelen szerződésben meghatározottak szerint köteles elkezdeni és a hibát elhárítani, vagy olyan megoldást biztosítani, hogy a hiba végleges megszüntetéséig a biztonságos működés biztosítható 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 Vállalkozó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1.</w:t>
      </w:r>
      <w:r>
        <w:rPr>
          <w:rFonts w:eastAsia="Times New Roman" w:ascii="Times New Roman" w:hAnsi="Times New Roman"/>
          <w:lang w:eastAsia="hu-HU"/>
        </w:rPr>
        <w:t xml:space="preserve"> Vállalkozó köteles a fent megjelölt munkákat kifogástalan minőségben, a megrendelésnek megfelelően a lehető legrövidebb időn belü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Ettől eltérő minőségben történő teljesítést Megrendelő nem köteles átvenni és leigaz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2.</w:t>
      </w:r>
      <w:r>
        <w:rPr>
          <w:rFonts w:eastAsia="Times New Roman" w:ascii="Times New Roman" w:hAnsi="Times New Roman"/>
          <w:lang w:eastAsia="hu-HU"/>
        </w:rPr>
        <w:t xml:space="preserve"> Vállalkozó saját munkavállalói tekintetében baleset-, munka-, és tűzvédelmi felelősséggel tartozik. Az OMMF eseti vizsgálatának határozatait köteles azonnal hatáskörében végrehajtani. A vizsgálat során tevékenységi körében esetlegesen kirótt büntetéseket Vállalkozó köteles vis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3.</w:t>
      </w:r>
      <w:r>
        <w:rPr>
          <w:rFonts w:eastAsia="Times New Roman" w:ascii="Times New Roman" w:hAnsi="Times New Roman"/>
          <w:lang w:eastAsia="hu-HU"/>
        </w:rPr>
        <w:t xml:space="preserve"> Vállalkozó saját költségén köteles gondoskodni munka elvégzéséhez szükséges munkaeszközökről, anyagokról, szerszámokról, gépek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4.</w:t>
      </w:r>
      <w:r>
        <w:rPr>
          <w:rFonts w:eastAsia="Times New Roman" w:ascii="Times New Roman" w:hAnsi="Times New Roman"/>
          <w:lang w:eastAsia="hu-HU"/>
        </w:rPr>
        <w:t xml:space="preserve"> Vállalkozó csak kifogástalan műszaki állapotú, garanciával, minőségi bizonylattal rendelkező alkatrészeket, anyagokat használhat fel a munka során. Vállalkozó szavatol és felelősséggel tartozik a felhasznált, beépített anyagokért, alkatrészekért, tartozékokért, illetve azok kifogástalan minőségben történő beépítéséért. Vállalkozó felel minden olyan, a Megrendelőt ért kárért, amely ezen, kötelezettségének megszegésével összefüggésben keletkezik, illetve azokért a kárigényekért is, amelyeket ezzel összefüggésben Megrendelővel szemben támaszta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5.</w:t>
      </w:r>
      <w:r>
        <w:rPr>
          <w:rFonts w:eastAsia="Times New Roman" w:ascii="Times New Roman" w:hAnsi="Times New Roman"/>
          <w:lang w:eastAsia="hu-HU"/>
        </w:rPr>
        <w:t xml:space="preserve"> Vállalkozó szavatolja, hogy a munkát a szerződésnek és a műszaki előírásoknak, szabványoknak megfelelően végzi el. A Vállalkozó felelősséggel tartozik azért, hogy a szolgáltatások teljesítésében közreműködő alkalmazottak, alvállalkozók megfelelnek a hatósági, törvényi, szakmai és egyéb munkajogi előírások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6.</w:t>
      </w:r>
      <w:r>
        <w:rPr>
          <w:rFonts w:eastAsia="Times New Roman" w:ascii="Times New Roman" w:hAnsi="Times New Roman"/>
          <w:lang w:eastAsia="hu-HU"/>
        </w:rPr>
        <w:t xml:space="preserve"> Vállalkozó a szerződésben vállalt tevékenységét teljes anyagi felelősség mellett, saját kockázatára végzi és felel alkalmazottai magatartásáért. A Megrendelőnél a szolgáltatás teljesítésének időtartama alatt, abból kifolyólag keletkezett kárért a Vállalkozó korlátlanul felel. A szolgáltatás teljesítésének időtartama a vállalkozó telephelyén történő teljesítés esetén az eszköznek Megrendelő képviselője általi átadásától, a Megrendelő képviselője általi visszavételéig tartó idősza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7.</w:t>
      </w:r>
      <w:r>
        <w:rPr>
          <w:rFonts w:eastAsia="Times New Roman" w:ascii="Times New Roman" w:hAnsi="Times New Roman"/>
          <w:lang w:eastAsia="hu-HU"/>
        </w:rPr>
        <w:t xml:space="preserve"> Vállalkozó köteles tevékenységét úgy végezni, hogy azzal a Megrendelő működési rendjét ne zavar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8.</w:t>
      </w:r>
      <w:r>
        <w:rPr>
          <w:rFonts w:eastAsia="Times New Roman" w:ascii="Times New Roman" w:hAnsi="Times New Roman"/>
          <w:lang w:eastAsia="hu-HU"/>
        </w:rPr>
        <w:t xml:space="preserve"> Vállalkozó kötelezettséget vállal arra, hogy a tevékenysége során tudomására jutott információkat, adatokat megőrzi, és alkalmazottait, közreműködőit ugyanerre kötelezi. Felelős minden olyan kárért, mely ennek megsértéséből ered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9.</w:t>
      </w:r>
      <w:r>
        <w:rPr>
          <w:rFonts w:eastAsia="Times New Roman" w:ascii="Times New Roman" w:hAnsi="Times New Roman"/>
          <w:lang w:eastAsia="hu-HU"/>
        </w:rPr>
        <w:t xml:space="preserve"> Vállalkozó tudomásul veszi, hogy amennyiben vis major miatt a Szolgáltatás teljesítését fel kell függesztenie, az ebből eredő kárát és veszteségeit maga köteles viselni, a Megrendelő kártérítési felelősségét a felek kizárjá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10.</w:t>
      </w:r>
      <w:r>
        <w:rPr>
          <w:rFonts w:eastAsia="Times New Roman" w:ascii="Times New Roman" w:hAnsi="Times New Roman"/>
          <w:lang w:eastAsia="hu-HU"/>
        </w:rPr>
        <w:t xml:space="preserve"> Vállalkozó munkája során köteles a munkavédelmi-, biztonságtechnikai-, tűz- és balesetvédelmi szabályok, előírások betartásáról gondoskodni, az erre vonatkozó előírásokat alkalmazottjaival dokumentált módon ismertetni.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1.</w:t>
      </w:r>
      <w:r>
        <w:rPr>
          <w:bCs/>
          <w:sz w:val="22"/>
          <w:szCs w:val="22"/>
        </w:rPr>
        <w:t xml:space="preserve">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 A Megrendelő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1.</w:t>
      </w:r>
      <w:r>
        <w:rPr>
          <w:rFonts w:eastAsia="Times New Roman" w:ascii="Times New Roman" w:hAnsi="Times New Roman"/>
          <w:lang w:eastAsia="hu-HU"/>
        </w:rPr>
        <w:t xml:space="preserve"> Megrendelő köteles a szerződés szerinti teljesítés esetén a vállalkozói díjat a szerződés szerinti határidőben és módon a Vállalkozónak megfize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2.</w:t>
      </w:r>
      <w:r>
        <w:rPr>
          <w:rFonts w:eastAsia="Times New Roman" w:ascii="Times New Roman" w:hAnsi="Times New Roman"/>
          <w:lang w:eastAsia="hu-HU"/>
        </w:rPr>
        <w:t xml:space="preserve"> Megrendelő jogosult mind a munkafolyamatok, mind a beépített anyagok, alkatrészek, mind a Szolgáltatás minőségi ellenőrzésér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3.</w:t>
      </w:r>
      <w:r>
        <w:rPr>
          <w:rFonts w:eastAsia="Times New Roman" w:ascii="Times New Roman" w:hAnsi="Times New Roman"/>
          <w:lang w:eastAsia="hu-HU"/>
        </w:rPr>
        <w:t xml:space="preserve"> Megrendelő a szervizelésre, javításra kiküldött eszközöket, a Szolgáltatás elvégzéséhez szükséges dokumentumokat Vállalkozó rendelkezésre bocsá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4.</w:t>
      </w:r>
      <w:r>
        <w:rPr>
          <w:rFonts w:eastAsia="Times New Roman" w:ascii="Times New Roman" w:hAnsi="Times New Roman"/>
          <w:lang w:eastAsia="hu-HU"/>
        </w:rPr>
        <w:t xml:space="preserve"> Az eszközök meghibásodását a Vállalkozónak haladéktalanul be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left" w:pos="531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 A nem szerződésszerű teljesítés következmény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.</w:t>
      </w:r>
      <w:r>
        <w:rPr>
          <w:rFonts w:eastAsia="Times New Roman" w:ascii="Times New Roman" w:hAnsi="Times New Roman"/>
          <w:lang w:eastAsia="hu-HU"/>
        </w:rPr>
        <w:t xml:space="preserve"> Vállalkozó a szerződésszegésért és a nem szerződésszerű teljesítésért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2.</w:t>
      </w:r>
      <w:r>
        <w:rPr>
          <w:rFonts w:eastAsia="Times New Roman" w:ascii="Times New Roman" w:hAnsi="Times New Roman"/>
          <w:lang w:eastAsia="hu-HU"/>
        </w:rPr>
        <w:t xml:space="preserve"> Vállalkozóval szemben a fentiekben foglalt esetekben a szerződésszegés (nem szerződésszerű teljesítés) jellegétől függően a szavatossági-, jótállási jogok, késedelmi kötbér érvényesítését és ezen felül kártérítést vagy a szerződés rendkívüli felmondását lehet érvényesíteni jogkövetkezmény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3.</w:t>
      </w:r>
      <w:r>
        <w:rPr>
          <w:rFonts w:eastAsia="Times New Roman" w:ascii="Times New Roman" w:hAnsi="Times New Roman"/>
          <w:lang w:eastAsia="hu-HU"/>
        </w:rPr>
        <w:t xml:space="preserve"> Amennyiben Megrendelő a nem szerződésszerű teljesítést elfogadja Vállalkozó részéről, ez nem értelmezhető joglemondásként azon igényekről, melyek egyébként a szerződésszegő magatartás esetén megille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4.</w:t>
      </w:r>
      <w:r>
        <w:rPr>
          <w:rFonts w:eastAsia="Times New Roman" w:ascii="Times New Roman" w:hAnsi="Times New Roman"/>
          <w:b/>
          <w:i/>
          <w:lang w:eastAsia="hu-HU"/>
        </w:rPr>
        <w:t xml:space="preserve">  </w:t>
      </w:r>
      <w:r>
        <w:rPr>
          <w:rFonts w:eastAsia="Times New Roman" w:ascii="Times New Roman" w:hAnsi="Times New Roman"/>
          <w:lang w:eastAsia="hu-HU"/>
        </w:rPr>
        <w:t>A vállalkozó által vállalt teljesítési határidőn belül,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 szerződéskötéstől számított 60 naptári napon az adott Szolgáltatás nem készül el, akkor Vállalkozó minden késedelmes nap után köteles késedelmi kötbért fizetni, melynek mértéke az adott Szolgáltatás nettó ellenértékének 5%-a naptári napon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5.</w:t>
      </w:r>
      <w:r>
        <w:rPr>
          <w:rFonts w:eastAsia="Times New Roman" w:ascii="Times New Roman" w:hAnsi="Times New Roman"/>
          <w:lang w:eastAsia="hu-HU"/>
        </w:rPr>
        <w:t xml:space="preserve"> Hibás teljesítés esetén a Megrendelő a hiba kijavítására írásban felszólítja a Vállalkozót, ennek nem teljesítése esetén pedig garanciális jogait érvényesíti.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mennyiben Megrendelő a már átvett Szolgáltatás hibáját észleli, a hiba észlelését követően haladéktalanul köteles a minőségi kifogását írásban Vállalkozó tudomására hoz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6.</w:t>
      </w:r>
      <w:r>
        <w:rPr>
          <w:rFonts w:eastAsia="Times New Roman" w:ascii="Times New Roman" w:hAnsi="Times New Roman"/>
          <w:lang w:eastAsia="hu-HU"/>
        </w:rPr>
        <w:t xml:space="preserve"> Vállalkozó köteles a minőségi kifogást maximum 5 napon belül kivizsgálni, és a hiba kijavításához szükséges időt meghatározni, illetve indokolt esetben a szükséges intézkedéseket haladéktalanul megtenni. A felek a közvetlen károsodással és veszéllyel nem fenyegető hibák elhárítására közösen tűznek ki javítási határidőt, amelynek időtartama alatt Vállalkozó köteles szükség szerint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Szolgáltatást újból teljesíte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technológiai vagy egyéb változtatást végrehaj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hibát teljes körűen kijaví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beépített anyagot, alkatrészt, tartozékot, stb. kicseré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7.</w:t>
      </w:r>
      <w:r>
        <w:rPr>
          <w:rFonts w:eastAsia="Times New Roman" w:ascii="Times New Roman" w:hAnsi="Times New Roman"/>
          <w:lang w:eastAsia="hu-HU"/>
        </w:rPr>
        <w:t xml:space="preserve"> Vállalkozó hibájából eredő meghibásodás esetén a javítási költségek a Vállalkozót terhel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8.</w:t>
      </w:r>
      <w:r>
        <w:rPr>
          <w:rFonts w:eastAsia="Times New Roman" w:ascii="Times New Roman" w:hAnsi="Times New Roman"/>
          <w:lang w:eastAsia="hu-HU"/>
        </w:rPr>
        <w:t xml:space="preserve"> A Vállalkozó az általa benyújtott, leigazolt számla késedelmes kiegyenlítése esetén a Ptk. 6:155. § szerinti késedelmi kamatot jogosult követ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9.</w:t>
      </w:r>
      <w:r>
        <w:rPr>
          <w:rFonts w:eastAsia="Times New Roman" w:ascii="Times New Roman" w:hAnsi="Times New Roman"/>
          <w:lang w:eastAsia="hu-HU"/>
        </w:rPr>
        <w:t xml:space="preserve"> Felek megállapodnak abban, hogy Megrendelő jogosult a késedelmi kötbért a vállalkozói díjból visszatartani. Megrendelő kötbérigényének érvényesítése nem jelenti a Megrendelő egyéb igényeiről való lemond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0.</w:t>
      </w:r>
      <w:r>
        <w:rPr>
          <w:rFonts w:eastAsia="Times New Roman" w:ascii="Times New Roman" w:hAnsi="Times New Roman"/>
          <w:lang w:eastAsia="hu-HU"/>
        </w:rPr>
        <w:t xml:space="preserve"> A Vállalkozóval szemben nem alkalmazhatók a szerződésszegés következményei, ha a szerződésszegés neki nem felróható, hanem vis major eredménye. A jelen pont értelmezése szempontjából a vis major olyan esetekre vonatkozik, mely a Vállalkozó érdekkörén kívül, elháríthatatlan külső okok miatt következik be, nem pedig a Vállalkozó hibájábó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1.</w:t>
      </w:r>
      <w:r>
        <w:rPr>
          <w:rFonts w:eastAsia="Times New Roman" w:ascii="Times New Roman" w:hAnsi="Times New Roman"/>
          <w:lang w:eastAsia="hu-HU"/>
        </w:rPr>
        <w:t xml:space="preserve"> A Vállalkozóval szemben a szerződésszegés jogkövetkezményei akkor sem alkalmazhatóak, ha a Szolgáltatás szerződésszerű teljesítése a Megrendelő működéséből eredő ok következ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 Jótállással kapcsolatos és egyéb 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7.1. </w:t>
      </w:r>
      <w:r>
        <w:rPr>
          <w:rFonts w:eastAsia="Times New Roman" w:ascii="Times New Roman" w:hAnsi="Times New Roman"/>
          <w:lang w:eastAsia="hu-HU"/>
        </w:rPr>
        <w:t>A Vállalkozó szavatolja, hogy a szolgáltatása megfelel a vonatkozó jogszabályokban és a jelen szerződésben megfogalmazott előírásoknak és minőségi követelményeknek. Vállalkozóval szemben a Ptk. 6:177.§-ában foglaltak alkalmazandók, amennyiben a Szolgáltatást nem jelen szerződésben meghatározott minőségben vég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kellék- és jogszavatossággal tartozik a Megrendelőnek. Vállalkozó - az adott teljesítés időpontjától számítva -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az elvégzett munkára </w:t>
      </w:r>
      <w:r>
        <w:rPr>
          <w:rFonts w:eastAsia="Times New Roman" w:ascii="Times New Roman" w:hAnsi="Times New Roman"/>
          <w:b/>
          <w:lang w:eastAsia="hu-HU"/>
        </w:rPr>
        <w:t>……..</w:t>
      </w:r>
      <w:r>
        <w:rPr>
          <w:rFonts w:eastAsia="Times New Roman" w:ascii="Times New Roman" w:hAnsi="Times New Roman"/>
          <w:b/>
          <w:i/>
          <w:lang w:eastAsia="hu-HU"/>
        </w:rPr>
        <w:t xml:space="preserve"> hónap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eastAsia="Times New Roman" w:ascii="Times New Roman" w:hAnsi="Times New Roman"/>
          <w:b/>
          <w:i/>
          <w:lang w:eastAsia="hu-HU"/>
        </w:rPr>
        <w:t>jótálást vállal.</w:t>
      </w:r>
      <w:r>
        <w:rPr>
          <w:rFonts w:eastAsia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 az általa beépített anyagok, alkatrészek tekintetében a számlán feltüntetett időtartamig, de minimum 12 hónap jótállási kötelezettséggel tar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Ezen időtartamok a jogszabályban foglalt kötelező szavatossági időt nem érin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2.</w:t>
      </w:r>
      <w:r>
        <w:rPr>
          <w:rFonts w:eastAsia="Times New Roman" w:ascii="Times New Roman" w:hAnsi="Times New Roman"/>
          <w:lang w:eastAsia="hu-HU"/>
        </w:rPr>
        <w:t xml:space="preserve"> Vállalkozó szavatosságot vállal továbbá arra, hogy a felhasználásra kerülő eszközök, anyagok és valamennyi egyéb dolog rendeltetésszerű használatra alkalmas, valamint azok rendeltetésszerű használat esetén mentesek mindenfajta egészségre vagy környezetre ártalmas hatástól, továbbá nem károsítják a velük esetlegesen kapcsolatba kerülő anyagokat, dolgok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3.</w:t>
      </w:r>
      <w:r>
        <w:rPr>
          <w:rFonts w:eastAsia="Times New Roman" w:ascii="Times New Roman" w:hAnsi="Times New Roman"/>
          <w:lang w:eastAsia="hu-HU"/>
        </w:rPr>
        <w:t xml:space="preserve"> Megrendelő köteles írásban haladéktalanul értesíteni a Vállalkozót a jótállási idő során felmerülő bármilyen meghibásodásról és javítási igényé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4.</w:t>
      </w:r>
      <w:r>
        <w:rPr>
          <w:rFonts w:eastAsia="Times New Roman" w:ascii="Times New Roman" w:hAnsi="Times New Roman"/>
          <w:lang w:eastAsia="hu-HU"/>
        </w:rPr>
        <w:t xml:space="preserve"> A jótállási időtartam alatt Vállalkozó a Megrendelő indokolt minőségi kifogását köteles haladéktalanul orvos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5.</w:t>
      </w:r>
      <w:r>
        <w:rPr>
          <w:rFonts w:eastAsia="Times New Roman" w:ascii="Times New Roman" w:hAnsi="Times New Roman"/>
          <w:lang w:eastAsia="hu-HU"/>
        </w:rPr>
        <w:t xml:space="preserve"> Vállalkozó az alvállalkozói munkájáért, a szolgáltatás teljesítése során kifejtett bármely tevékenységéért úgy felel, mintha a munkát saját maga végezte voln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 A szerződés hatálya, módosítása, felmondása, megszűn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1.</w:t>
      </w:r>
      <w:r>
        <w:rPr>
          <w:rFonts w:eastAsia="Times New Roman" w:ascii="Times New Roman" w:hAnsi="Times New Roman"/>
          <w:lang w:eastAsia="hu-HU"/>
        </w:rPr>
        <w:t xml:space="preserve"> Jelen szerződés a mindkét fél által történt aláírás napját követően lép hatályba. Szerződő felek jelen szerződést</w:t>
      </w:r>
      <w:r>
        <w:rPr>
          <w:rFonts w:eastAsia="Times New Roman" w:ascii="Times New Roman" w:hAnsi="Times New Roman"/>
          <w:b/>
          <w:lang w:eastAsia="hu-HU"/>
        </w:rPr>
        <w:t>…… időtartamra</w:t>
      </w:r>
      <w:r>
        <w:rPr>
          <w:rFonts w:eastAsia="Times New Roman" w:ascii="Times New Roman" w:hAnsi="Times New Roman"/>
          <w:lang w:eastAsia="hu-HU"/>
        </w:rPr>
        <w:t xml:space="preserve"> kötik azzal, hogy annak felmondására csak súlyos szerződésszegés esetén van hely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2.</w:t>
      </w:r>
      <w:r>
        <w:rPr>
          <w:rFonts w:eastAsia="Times New Roman" w:ascii="Times New Roman" w:hAnsi="Times New Roman"/>
          <w:lang w:eastAsia="hu-HU"/>
        </w:rPr>
        <w:t xml:space="preserve"> Jelen szerződést a Megrendelő azonnali hatállyal felmondhatja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a Szolgáltatást nem kifogástalan minőségben nyújtja, végzi 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unkavégzése során a Megrendelőt működésében felszólítás ellenére indokolatlan mértékben akadályoz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ellen csőd-, felszámolási-, vagy végrehajtási eljárást kezdeményez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a szerződés 3. fejezetében vagy a 9.3. pontjában foglalt kötelezettségét nem teljesí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Vállalkozó a szerződéses kötelezettségét egyéb módon súlyosan megszeg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ár nem minősül átlátható szervezetn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3.</w:t>
      </w:r>
      <w:r>
        <w:rPr>
          <w:rFonts w:eastAsia="Times New Roman" w:ascii="Times New Roman" w:hAnsi="Times New Roman"/>
          <w:lang w:eastAsia="hu-HU"/>
        </w:rPr>
        <w:t xml:space="preserve"> A Vállalkozónak jogában áll a szerződést azonnali hatállyal felmondani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a munkavégzést akadályozza (kivéve a működéséből fakadó ok és a vis maior eseteit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súlyos szerződésszegést követ el, és 3 havi fizetési késedelembe es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4</w:t>
      </w:r>
      <w:r>
        <w:rPr>
          <w:rFonts w:eastAsia="Times New Roman" w:ascii="Times New Roman" w:hAnsi="Times New Roman"/>
          <w:i/>
          <w:lang w:eastAsia="hu-HU"/>
        </w:rPr>
        <w:t>.</w:t>
      </w:r>
      <w:r>
        <w:rPr>
          <w:rFonts w:eastAsia="Times New Roman" w:ascii="Times New Roman" w:hAnsi="Times New Roman"/>
          <w:lang w:eastAsia="hu-HU"/>
        </w:rPr>
        <w:t xml:space="preserve"> Jelen szerződés kizárólag a felek közös megegyezése alapján írásban és kizárólag a felek mindegyike részéről megfelelő meghatalmazással bíró képviselők aláírásával módosí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 Kapcsolattartás, értesí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1.</w:t>
      </w:r>
      <w:r>
        <w:rPr>
          <w:rFonts w:eastAsia="Times New Roman" w:ascii="Times New Roman" w:hAnsi="Times New Roman"/>
          <w:lang w:eastAsia="hu-HU"/>
        </w:rPr>
        <w:t xml:space="preserve"> Az egyik fél által a másik félnek a szerződést érintő lényeges értesítéseket írásban, e-mailen kell megküldeni az erre a célra az alábbiakban feltüntetett címre és kapcsolattartó személy részére, valamint írásban kell visszaigazolni. Vállalkozó sürgős esetben köteles elfogadni telefonon tett bejelentést is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</w:tabs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kapcsolattartója:</w:t>
        <w:tab/>
        <w:tab/>
      </w:r>
      <w:r>
        <w:rPr>
          <w:rFonts w:eastAsia="Times New Roman" w:ascii="Times New Roman" w:hAnsi="Times New Roman"/>
          <w:b/>
          <w:lang w:eastAsia="hu-HU"/>
        </w:rPr>
        <w:t>Flieber Csaba</w:t>
        <w:tab/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lang w:eastAsia="hu-HU"/>
        </w:rPr>
        <w:tab/>
        <w:tab/>
      </w:r>
      <w:r>
        <w:rPr>
          <w:rFonts w:eastAsia="Times New Roman" w:ascii="Times New Roman" w:hAnsi="Times New Roman"/>
          <w:sz w:val="24"/>
          <w:szCs w:val="24"/>
          <w:lang w:eastAsia="hu-HU"/>
        </w:rPr>
        <w:t>Tel.: +36 (62) 544-327 +36 30/ 953-8367</w:t>
        <w:tab/>
      </w:r>
    </w:p>
    <w:p>
      <w:pPr>
        <w:pStyle w:val="Normal"/>
        <w:tabs>
          <w:tab w:val="clear" w:pos="709"/>
          <w:tab w:val="right" w:pos="2835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ab/>
        <w:tab/>
        <w:t>E-mail: fliber.csaba@gmf.u-szeged.hu</w:t>
        <w:tab/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</w:t>
      </w:r>
      <w:r>
        <w:rPr>
          <w:rFonts w:eastAsia="Times New Roman" w:ascii="Times New Roman" w:hAnsi="Times New Roman"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kapcsolattartója:        </w:t>
      </w:r>
    </w:p>
    <w:p>
      <w:pPr>
        <w:pStyle w:val="Normal"/>
        <w:tabs>
          <w:tab w:val="clear" w:pos="709"/>
          <w:tab w:val="left" w:pos="2948" w:leader="none"/>
          <w:tab w:val="left" w:pos="2977" w:leader="none"/>
          <w:tab w:val="right" w:pos="3119" w:leader="none"/>
          <w:tab w:val="right" w:pos="6237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ab/>
        <w:t xml:space="preserve">Tel.: </w:t>
      </w:r>
    </w:p>
    <w:p>
      <w:pPr>
        <w:pStyle w:val="Normal"/>
        <w:tabs>
          <w:tab w:val="clear" w:pos="709"/>
          <w:tab w:val="left" w:pos="2948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</w:t>
      </w:r>
      <w:r>
        <w:rPr>
          <w:rFonts w:eastAsia="Times New Roman" w:ascii="Times New Roman" w:hAnsi="Times New Roman"/>
          <w:lang w:eastAsia="hu-HU"/>
        </w:rPr>
        <w:tab/>
        <w:t xml:space="preserve">E-mal: 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9.2. </w:t>
      </w:r>
      <w:r>
        <w:rPr>
          <w:rFonts w:eastAsia="Times New Roman" w:ascii="Times New Roman" w:hAnsi="Times New Roman"/>
          <w:lang w:eastAsia="hu-HU"/>
        </w:rPr>
        <w:t>Vállalkozó köteles a Megrendelőt minden olyan körülményről haladéktalanul értesíteni, amely a Vállalkozó jogi személyiségét, a Szolgáltatás eredményességét, vagy kellő időre való elvégzését veszélyezteti vagy gátolja. E kötelezettség késedelmes teljesítéséből, vagy mulasztásából eredő valamennyi kárért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3.</w:t>
      </w:r>
      <w:r>
        <w:rPr>
          <w:rFonts w:eastAsia="Times New Roman" w:ascii="Times New Roman" w:hAnsi="Times New Roman"/>
          <w:lang w:eastAsia="hu-HU"/>
        </w:rPr>
        <w:t xml:space="preserve"> Ha a Megrendelő szakszerűtlen utasítást ad, a Vállalkozó köteles őt erre figyelmeztetni. A figyelmeztetés elmulasztásából eredő károkért a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4.</w:t>
      </w:r>
      <w:r>
        <w:rPr>
          <w:rFonts w:eastAsia="Times New Roman" w:ascii="Times New Roman" w:hAnsi="Times New Roman"/>
          <w:lang w:eastAsia="hu-HU"/>
        </w:rPr>
        <w:t xml:space="preserve"> A kapcsolattartók személyében bekövetkezett változásokat a Megrendelő, illetve a Vállalkozónak cégjegyzésre jogosult képviselője köteles – legfeljebb a változást követő 48 órán belül, írásban vagy más bizonyítható módon, haladéktalanul bejelente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5.</w:t>
      </w:r>
      <w:r>
        <w:rPr>
          <w:rFonts w:eastAsia="Times New Roman" w:ascii="Times New Roman" w:hAnsi="Times New Roman"/>
          <w:lang w:eastAsia="hu-HU"/>
        </w:rPr>
        <w:t xml:space="preserve"> Ha a szerződés teljesítése során Vállalkozó tekintetében olyan körülmény merül fel, mely részéről a szerződésszerű teljesítést akadályozza, köteles azt haladéktalanul írásban jelezni a Megrendelő felé, és egyben közölni a teljesítés várható időpont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hu-HU"/>
        </w:rPr>
        <w:t>10. 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0.1.</w:t>
      </w:r>
      <w:r>
        <w:rPr>
          <w:rFonts w:eastAsia="Times New Roman" w:ascii="Times New Roman" w:hAnsi="Times New Roman"/>
          <w:lang w:eastAsia="hu-HU"/>
        </w:rPr>
        <w:t xml:space="preserve"> Felek a szerződés teljesítése során kötelesek együttműködni, az együttműködés során keletkezett esetleges viták elintézését elsősorban közvetlen tárgyalás útján kísérlik meg, ha ez nem vezet eredményre, akkor a felek a pertárgy értéktől függően a Szegedi Járásbíróság vagy a Szegedi Törvényszék kizárólagos illetékességét kötik 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0.2.</w:t>
      </w:r>
      <w:r>
        <w:rPr>
          <w:rFonts w:eastAsia="Times New Roman" w:ascii="Times New Roman" w:hAnsi="Times New Roman"/>
          <w:lang w:eastAsia="hu-HU"/>
        </w:rPr>
        <w:t xml:space="preserve"> Vállalkozó kijelenti, hogy a tevékenysége ellátásához szükséges valamennyi hatósági, jogszabályban meghatározott engedéllyel rendelkezik. Korlátlanul felel minden olyan kárért, amely ezen szabályok megszegéséből, a hatósági jogszabályok megsértéséből ere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>10.3.</w:t>
      </w:r>
      <w:r>
        <w:rPr>
          <w:rFonts w:ascii="Times New Roman" w:hAnsi="Times New Roman"/>
        </w:rPr>
        <w:t xml:space="preserve"> Vállalkozó kijelenti, hogy jelenleg nem áll csőd-, felszámolás-, illetve végelszámolás alat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0.4. </w:t>
      </w:r>
      <w:r>
        <w:rPr>
          <w:rFonts w:ascii="Times New Roman" w:hAnsi="Times New Roman"/>
        </w:rPr>
        <w:t>Vállalkozó nyilatkozik, hogy a szerződés tárgyát képező feladatot ellátó, a Vállalkozót képviselő személy nem áll Megrendelőnél közalkalmazotti jogviszonyb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.5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Vállalkozó tudomásul veszi, hogy jelen szerződés érvényességéhez szükséges az államháztartásról szóló 2011. évi CXCV. törvény 41.§ (6) bekezdésében foglaltaknak való megfelelés, ezért </w:t>
      </w:r>
      <w:r>
        <w:rPr>
          <w:rFonts w:ascii="Times New Roman" w:hAnsi="Times New Roman"/>
        </w:rPr>
        <w:t>Vállalkozó jelen szerződés aláírásával nyilatkozik, hogy szervezetük átlátható szervezetnek minősül. Vállalja továbbá, hogy amennyiben a fentiekkel kapcsolatban változás történik, arról Megrendelőt haladéktalanul tájékozta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0.6. </w:t>
      </w:r>
      <w:r>
        <w:rPr>
          <w:rFonts w:eastAsia="Times New Roman" w:ascii="Times New Roman" w:hAnsi="Times New Roman"/>
          <w:lang w:eastAsia="hu-HU"/>
        </w:rPr>
        <w:t>Felek büntetőjogi felelősségük tudatában kijelentik, hogy a szerződés aláírására jogosultak. Kötelesek minden olyan kárt megtéríteni, ami abból származik, hogy a szerződést aláíró személyek ilyen joggal nem rendelkezt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0.7. </w:t>
      </w:r>
      <w:r>
        <w:rPr>
          <w:rFonts w:eastAsia="Times New Roman" w:ascii="Times New Roman" w:hAnsi="Times New Roman"/>
          <w:lang w:eastAsia="hu-HU"/>
        </w:rPr>
        <w:t>Jelen szerződésben nem szabályozott kérdésekben a magyar jog, elsődlegesen a mindenkor hatályos Polgári Törvénykönyv, a mindenkor hatályos vonatkozó jogszabályok rendelkezései, a (SZTE/2019/PSZ0…..) felhívás és az ajánlat az irányadóa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szerződés </w:t>
      </w:r>
      <w:r>
        <w:rPr>
          <w:rFonts w:cs="Arial" w:ascii="Arial" w:hAnsi="Arial"/>
          <w:sz w:val="20"/>
        </w:rPr>
        <w:t>…</w:t>
      </w:r>
      <w:r>
        <w:rPr>
          <w:rFonts w:eastAsia="Times New Roman" w:ascii="Times New Roman" w:hAnsi="Times New Roman"/>
          <w:lang w:eastAsia="hu-HU"/>
        </w:rPr>
        <w:t xml:space="preserve"> eredeti példányban készült, példányonként …. sorszámozott oldalból áll, melyből egy a Vállalkozót, kettő a Megrendelőt ille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Szerződő felek jelen szerződést, mint akaratukkal mindenben megegyezőt, elolvasás és értelmezés után cégszerűen, jóváhagyólag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lléklet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z. melléklet: Műszaki le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láírások, dá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számú melléklet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Munkafeladat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z SZTE Kör intenzív épületében található szellőző- és klímaberendezések automatika- és elektromos rendszerének teljes felújítása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ési rendszerek cseréje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légcsatornarendszerbe a hűtő egységek helyére direkt hűtésű légcsatorna elemek beépítése, külső kondenzációs egységgel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téri egységeket az épület falára kell elhelyezni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mérséklet szabályozás a légkezelők új szabályozójával kellene megoldani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kezelők kapcsolószekrényeinek felújítása, átalakítása az új hűtési rendszer figyelembe vételével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űrők beszerzése, és cseréj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csatorna tisztítása és fertőtlenítése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lvárás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2 hónap garanci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t karbantartások száma minimum 2 alkalom / év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kséges gépészeti munkálatok költsége tartalmazza tisztítás fertőtlenítés és a rendszerrel kompatibilis szűrők beszerzésének és beszerelésének költségét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berendezések bontása és elszállítás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hűtőközeg megsemmisítés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eles, minden rendszerelemre kiterjedő árajánlat benyújtása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Általános kivitelezési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z árajánlatot pdf. formátumban kérjük feltölteni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llékletben szereplő </w:t>
      </w:r>
      <w:r>
        <w:rPr>
          <w:b/>
          <w:sz w:val="22"/>
          <w:szCs w:val="22"/>
        </w:rPr>
        <w:t>Felolvasólapot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Átláthatóság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ilatkozatot</w:t>
      </w:r>
      <w:r>
        <w:rPr>
          <w:sz w:val="22"/>
          <w:szCs w:val="22"/>
        </w:rPr>
        <w:t xml:space="preserve"> kérjük az ajánlattal együtt benyújtani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ajánlatban az összegeket </w:t>
      </w:r>
      <w:r>
        <w:rPr>
          <w:b/>
          <w:sz w:val="22"/>
          <w:szCs w:val="22"/>
        </w:rPr>
        <w:t>nettó érték + ÁFA</w:t>
      </w:r>
      <w:r>
        <w:rPr>
          <w:sz w:val="22"/>
          <w:szCs w:val="22"/>
        </w:rPr>
        <w:t xml:space="preserve"> formában kérjük feltüntetni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z Egyetemnek nem áll módjában előleget kifizetni.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ból kizáró okok: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em munkanemek szerint bontott vagy nem tételes árajánlat benyújtás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z árajánlat nem terjed ki minden szakágra (építész, gépész, villamos: erős- gyenge áram), amennyiben ezt a munka igény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268" w:gutter="0" w:header="709" w:top="1418" w:footer="340" w:bottom="22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184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179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9pt;margin-top:-10.2pt;width:341pt;height:107.1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91335132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4pt;margin-top:-17.6pt;width:341pt;height:107.1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2588259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6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441e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32"/>
      <w:szCs w:val="24"/>
      <w:u w:val="single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441e4"/>
    <w:rPr>
      <w:rFonts w:ascii="Times New Roman" w:hAnsi="Times New Roman" w:eastAsia="Times New Roman" w:cs="Times New Roman"/>
      <w:sz w:val="24"/>
      <w:szCs w:val="24"/>
      <w:lang w:val="x-none" w:eastAsia="hu-HU"/>
    </w:rPr>
  </w:style>
  <w:style w:type="character" w:styleId="InternetLink">
    <w:name w:val="Hyperlink"/>
    <w:uiPriority w:val="99"/>
    <w:rsid w:val="002441e4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41e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441e4"/>
    <w:rPr>
      <w:rFonts w:ascii="Tahoma" w:hAnsi="Tahoma" w:eastAsia="Calibri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qFormat/>
    <w:rsid w:val="002441e4"/>
    <w:rPr>
      <w:rFonts w:ascii="Times New Roman" w:hAnsi="Times New Roman" w:eastAsia="Times New Roman" w:cs="Times New Roman"/>
      <w:b/>
      <w:sz w:val="32"/>
      <w:szCs w:val="24"/>
      <w:u w:val="single"/>
      <w:lang w:val="x-none" w:eastAsia="hu-HU"/>
    </w:rPr>
  </w:style>
  <w:style w:type="character" w:styleId="WW8Num2z0" w:customStyle="1">
    <w:name w:val="WW8Num2z0"/>
    <w:qFormat/>
    <w:rsid w:val="00d17009"/>
    <w:rPr>
      <w:rFonts w:ascii="StarSymbol" w:hAnsi="StarSymbol"/>
      <w:sz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e7edd"/>
    <w:rPr>
      <w:rFonts w:ascii="Times New Roman" w:hAnsi="Times New Roman" w:eastAsia="Arial Unicode MS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5e7e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100b3f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00b3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441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hu-HU"/>
    </w:rPr>
  </w:style>
  <w:style w:type="paragraph" w:styleId="Footer">
    <w:name w:val="Footer"/>
    <w:basedOn w:val="Normal"/>
    <w:link w:val="LlbChar"/>
    <w:uiPriority w:val="99"/>
    <w:rsid w:val="002441e4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4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41e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qFormat/>
    <w:rsid w:val="005e7e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Footnote">
    <w:name w:val="Footnote Text"/>
    <w:basedOn w:val="Normal"/>
    <w:link w:val="LbjegyzetszvegChar"/>
    <w:uiPriority w:val="99"/>
    <w:unhideWhenUsed/>
    <w:rsid w:val="005e7ed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4c34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u w:val="none"/>
      <w:lang w:val="hu-HU"/>
    </w:rPr>
  </w:style>
  <w:style w:type="paragraph" w:styleId="Contents1">
    <w:name w:val="TOC 1"/>
    <w:basedOn w:val="Normal"/>
    <w:next w:val="Normal"/>
    <w:autoRedefine/>
    <w:uiPriority w:val="39"/>
    <w:unhideWhenUsed/>
    <w:rsid w:val="000c4c34"/>
    <w:pPr>
      <w:spacing w:before="0" w:after="100"/>
    </w:pPr>
    <w:rPr/>
  </w:style>
  <w:style w:type="paragraph" w:styleId="Szvegtrzs21" w:customStyle="1">
    <w:name w:val="Szövegtörzs 21"/>
    <w:basedOn w:val="Normal"/>
    <w:qFormat/>
    <w:rsid w:val="00b07e01"/>
    <w:pPr>
      <w:keepNext w:val="true"/>
      <w:keepLines/>
      <w:widowControl w:val="false"/>
      <w:suppressAutoHyphens w:val="true"/>
      <w:overflowPunct w:val="true"/>
      <w:spacing w:lineRule="auto" w:line="360" w:before="0" w:after="0"/>
      <w:ind w:left="360" w:hanging="360"/>
      <w:jc w:val="both"/>
    </w:pPr>
    <w:rPr>
      <w:rFonts w:ascii="Times New Roman" w:hAnsi="Times New Roman" w:eastAsia="Arial Unicode MS" w:cs="Tahoma"/>
      <w:kern w:val="2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02e3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ber.csaba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4FD62-1CF6-4CFD-A014-210B1724F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0</Pages>
  <Words>3238</Words>
  <Characters>22345</Characters>
  <CharactersWithSpaces>25532</CharactersWithSpaces>
  <Paragraphs>51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3:00Z</dcterms:created>
  <dc:creator>koczkas.izabella</dc:creator>
  <dc:description/>
  <dc:language>en-US</dc:language>
  <cp:lastModifiedBy>Kőműves Mariann</cp:lastModifiedBy>
  <cp:lastPrinted>2019-03-22T10:17:00Z</cp:lastPrinted>
  <dcterms:modified xsi:type="dcterms:W3CDTF">2019-04-24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