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sz mellékle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7938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</w:t>
        <w:tab/>
        <w:t xml:space="preserve">, mint a </w:t>
        <w:tab/>
        <w:t xml:space="preserve">(Székhely, adószám, cg.szám) cég képviselője nyilatkozom arról, hogy a képviseletemben lévő cég által végzett szolgáltatás személyi és tárgyi feltételei minden esetben megfelelnek a hatályos jogszabályi előírásoknak, valamint az érintett gépjármű minden esetben megfelelő műszaki állapotban van, minden esetben rendelkezik érvényes okmányokkal. </w:t>
      </w:r>
    </w:p>
    <w:p>
      <w:pPr>
        <w:pStyle w:val="Normal"/>
        <w:tabs>
          <w:tab w:val="clear" w:pos="709"/>
          <w:tab w:val="left" w:pos="3969" w:leader="dot"/>
          <w:tab w:val="left" w:pos="793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793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793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793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793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: </w:t>
      </w:r>
    </w:p>
    <w:p>
      <w:pPr>
        <w:pStyle w:val="Normal"/>
        <w:tabs>
          <w:tab w:val="clear" w:pos="709"/>
          <w:tab w:val="left" w:pos="3969" w:leader="dot"/>
          <w:tab w:val="left" w:pos="793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793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793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793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969" w:leader="dot"/>
          <w:tab w:val="left" w:pos="793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vezető /cégképviselő aláírás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4">
    <w:name w:val="Heading 4"/>
    <w:basedOn w:val="Normal"/>
    <w:link w:val="Cmsor4Char"/>
    <w:uiPriority w:val="9"/>
    <w:qFormat/>
    <w:rsid w:val="001d3c29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1d3c29"/>
    <w:rPr/>
  </w:style>
  <w:style w:type="character" w:styleId="Cmsor4Char" w:customStyle="1">
    <w:name w:val="Címsor 4 Char"/>
    <w:basedOn w:val="DefaultParagraphFont"/>
    <w:link w:val="Heading4"/>
    <w:uiPriority w:val="9"/>
    <w:qFormat/>
    <w:rsid w:val="001d3c29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Appleconvertedspace" w:customStyle="1">
    <w:name w:val="apple-converted-space"/>
    <w:basedOn w:val="DefaultParagraphFont"/>
    <w:qFormat/>
    <w:rsid w:val="00b4404b"/>
    <w:rPr/>
  </w:style>
  <w:style w:type="character" w:styleId="InternetLink">
    <w:name w:val="Hyperlink"/>
    <w:basedOn w:val="DefaultParagraphFont"/>
    <w:uiPriority w:val="99"/>
    <w:unhideWhenUsed/>
    <w:rsid w:val="00693a4a"/>
    <w:rPr>
      <w:color w:val="0000FF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12d6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66dd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2866dd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2866d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404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12d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2866d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2866d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1d3c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4B579B-24FD-49C9-821B-7997FBA2F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392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48:00Z</dcterms:created>
  <dc:creator>Majó Zoltán</dc:creator>
  <dc:description/>
  <dc:language>en-US</dc:language>
  <cp:lastModifiedBy>Kuczora Attila</cp:lastModifiedBy>
  <cp:lastPrinted>2016-07-15T06:46:00Z</cp:lastPrinted>
  <dcterms:modified xsi:type="dcterms:W3CDTF">2019-04-16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