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Az ELI Science Parkban kialakítás alatt lévő Járműipari Kompetencia Központ (JKK) jelenleg már telepített berendezésének javítása/karbantartása eseti megrendelés alapján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7"/>
        <w:gridCol w:w="1873"/>
        <w:gridCol w:w="850"/>
      </w:tblGrid>
      <w:tr>
        <w:trPr>
          <w:trHeight w:val="62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jánlati á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úly-szám</w:t>
            </w:r>
          </w:p>
        </w:tc>
      </w:tr>
      <w:tr>
        <w:trPr>
          <w:trHeight w:val="278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eti javítás/karbantartás rezsióradíja (bruttó Ft/óra)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iszállási díj (bruttó Ft/alkalom)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táblázat minden egyes tételére megadott bruttó egységárak és súlyszámok alapján számított súlyozott mindösszesen összegé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tartalmaznia kell a karbantartáshoz, javításhoz szükséges összes költséget, kivéve a javítások/karbantartások során felhasznált anyagok, alkatrészek, részegységek költ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állalkozó az óradíjon felül jogosult leszámlázni a javítások/karbantartások során felhasznált anyagok, alkatrészek, részegységek költségét, melyek mértékéről a vállalkozónak előzetesen egyeztetnie kell (hivatalos árajánlat beadásával) a megrendelő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62CD9-BD2E-41A6-9A0C-9CC771368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0</Words>
  <Characters>145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4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02-12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