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EFOP-336-17-2017-00014 projektben felmerülő, Szeged 50 km-es körzetén belüli autóbuszos személyszállítá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1135"/>
      </w:tblGrid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Igényelt szolgáltatá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Ajánl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Súlyszám</w:t>
            </w:r>
          </w:p>
        </w:tc>
      </w:tr>
      <w:tr>
        <w:trPr>
          <w:trHeight w:val="2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óbuszos személyszállítás kilóméterdíja max. 32 fő szállítására alkalmas busz esetén (bruttó Ft/km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432</w:t>
            </w:r>
          </w:p>
        </w:tc>
      </w:tr>
      <w:tr>
        <w:trPr>
          <w:trHeight w:val="2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óbuszos személyszállítás kilóméterdíja max. 45 fő szállítására alkalmas busz esetén (bruttó Ft/km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308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állási díj (bruttó Ft/alk.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5</w:t>
            </w:r>
          </w:p>
        </w:tc>
      </w:tr>
      <w:tr>
        <w:trPr>
          <w:trHeight w:val="1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őr napidíja 6 órán túli igénybevétel esetén (bruttó Ft/alk.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 táblázat minden egyes tételére megadott bruttó egységárak és súlyszámok alapján számított súlyozott mindösszesen összegé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9C673-275C-44A7-8AF0-AD47FB800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3</Words>
  <Characters>1196</Characters>
  <CharactersWithSpaces>1367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kuczora</dc:creator>
  <dc:description/>
  <dc:language>en-US</dc:language>
  <cp:lastModifiedBy>Kuczora Attila</cp:lastModifiedBy>
  <cp:lastPrinted>2016-02-02T10:56:00Z</cp:lastPrinted>
  <dcterms:modified xsi:type="dcterms:W3CDTF">2019-04-11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