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Vállalkozási szerződés tervez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mely létrejöt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gyré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zegedi Tudomány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(székhely: 6720 Szeged, Dugonics tér 1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épviselő: Szegedi Tudományegyetem Műszaki Igazgatóság (6723 Szeged, Római krt. 2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dószám: </w:t>
        <w:tab/>
        <w:t>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zonosítószám: </w:t>
        <w:tab/>
        <w:t>3365-20/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Bankszámlaszám:</w:t>
        <w:tab/>
        <w:t>10028007-002828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int Megrendelő, másrész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épviselő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égjegyzékszám</w:t>
        <w:tab/>
        <w:t xml:space="preserve">: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dószám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ovábbiakban mint Vállalkozó, együttesen Felek között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 A szerződés tárg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1.</w:t>
      </w:r>
      <w:r>
        <w:rPr>
          <w:rFonts w:eastAsia="Times New Roman" w:ascii="Times New Roman" w:hAnsi="Times New Roman"/>
          <w:lang w:eastAsia="hu-HU"/>
        </w:rPr>
        <w:t xml:space="preserve"> A Megrendelő megrendeli, a Vállalkozó elvállalja </w:t>
      </w:r>
      <w:r>
        <w:rPr/>
        <w:t>„</w:t>
      </w:r>
      <w:r>
        <w:rPr>
          <w:b/>
        </w:rPr>
        <w:t>A Szegedi Tudományegyetem létesítményeiben a</w:t>
      </w:r>
      <w:r>
        <w:rPr/>
        <w:t xml:space="preserve"> </w:t>
      </w:r>
      <w:r>
        <w:rPr>
          <w:b/>
          <w:bCs/>
          <w:color w:val="000000"/>
          <w:kern w:val="2"/>
        </w:rPr>
        <w:t>tűzvédelmi eszközöknek az 54/2014. (XII. 5.) BM rendelet 18. mellékletében előírt időszakos felülvizsgálata során feltárt hibák javítása</w:t>
      </w:r>
      <w:r>
        <w:rPr>
          <w:color w:val="000000"/>
          <w:kern w:val="2"/>
        </w:rPr>
        <w:t>”</w:t>
      </w:r>
      <w:r>
        <w:rPr>
          <w:rFonts w:eastAsia="Times New Roman" w:ascii="Times New Roman" w:hAnsi="Times New Roman"/>
          <w:lang w:eastAsia="hu-HU"/>
        </w:rPr>
        <w:t xml:space="preserve"> (SZTE/2019/P0…….) tárgyú javítási tevékenységet, melynek részletes specifikációját az 1. számú mellék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Megrendelő és a Vállalkozó rögzíti, hogy az előző pontban meghatározott munkák terjedelmét, műszaki tartalmát az SZTE/2019/P0.…… eljárási számú nyílt versenyeztetési eljárás tartalmazza, a hozzá kapcsolódó műszaki leírás, esetleges engedélyek, hatósági előírások és a nyertes ajánlat foglalják magu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 A vállalkozói díj, a vállalkozói díj esedékessége, kifizetésének módja:</w:t>
      </w:r>
    </w:p>
    <w:p>
      <w:pPr>
        <w:pStyle w:val="Normal"/>
        <w:tabs>
          <w:tab w:val="clear" w:pos="708"/>
          <w:tab w:val="right" w:pos="7938" w:leader="dot"/>
          <w:tab w:val="right" w:pos="8505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1.</w:t>
      </w:r>
      <w:r>
        <w:rPr>
          <w:rFonts w:eastAsia="Times New Roman" w:ascii="Times New Roman" w:hAnsi="Times New Roman"/>
          <w:lang w:eastAsia="hu-HU"/>
        </w:rPr>
        <w:t xml:space="preserve"> A Vállalkozó az 1. pontban meghatározott Szolgáltatások megfelelő teljesítése esetén az alábbi részletezett vállalkozói díjra (továbbiakban: Vállalkozói díj) tarthat igényt. </w:t>
      </w:r>
    </w:p>
    <w:p>
      <w:pPr>
        <w:pStyle w:val="Normal"/>
        <w:tabs>
          <w:tab w:val="clear" w:pos="708"/>
          <w:tab w:val="right" w:pos="7938" w:leader="dot"/>
          <w:tab w:val="right" w:pos="8505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  <w:t>Javítás díja</w:t>
        <w:tab/>
        <w:tab/>
        <w:tab/>
        <w:tab/>
        <w:tab/>
        <w:t>Ft+ÁF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2.</w:t>
      </w:r>
      <w:r>
        <w:rPr>
          <w:rFonts w:eastAsia="Times New Roman" w:ascii="Times New Roman" w:hAnsi="Times New Roman"/>
          <w:lang w:eastAsia="hu-HU"/>
        </w:rPr>
        <w:t xml:space="preserve"> A vállalkozói díj átalánydíj, mely a Szolgáltatás ellenértékét, beleértve a javítás munkadíját Ft+ÁFA értékben megadva foglalja magában.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120" w:after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3.</w:t>
      </w:r>
      <w:r>
        <w:rPr>
          <w:rFonts w:eastAsia="Times New Roman" w:ascii="Times New Roman" w:hAnsi="Times New Roman"/>
          <w:lang w:eastAsia="hu-HU"/>
        </w:rPr>
        <w:t xml:space="preserve"> Megrendelő</w:t>
      </w:r>
      <w:r>
        <w:rPr>
          <w:rFonts w:eastAsia="Times New Roman" w:ascii="Times New Roman" w:hAnsi="Times New Roman"/>
          <w:bCs/>
          <w:lang w:eastAsia="hu-HU"/>
        </w:rPr>
        <w:t xml:space="preserve"> az igény szerint felmerült Szolgáltatás Vállalkozó általi elvégzéséről, a teljesítés elismeréséről az adott Szolgáltatás elvégzését követően a Vállalkozó által kiállított, a Megrendelő által leigazolt munkalapok és az ahhoz tartozó beépített anyagok listájának benyújtásától számított 15 napon belül nyilatk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4.</w:t>
      </w:r>
      <w:r>
        <w:rPr>
          <w:rFonts w:eastAsia="Times New Roman" w:ascii="Times New Roman" w:hAnsi="Times New Roman"/>
          <w:lang w:eastAsia="hu-HU"/>
        </w:rPr>
        <w:t xml:space="preserve"> A Vállalkozó a teljesítés elismerését követően jogosult Megrendelő részére számlát kiállítani, amelyet Megrendelő a számla kézhezvételétől számított 30 napos átutalási határidővel utal át Vállalkozó rész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5.</w:t>
      </w:r>
      <w:r>
        <w:rPr>
          <w:rFonts w:eastAsia="Times New Roman" w:ascii="Times New Roman" w:hAnsi="Times New Roman"/>
          <w:lang w:eastAsia="hu-HU"/>
        </w:rPr>
        <w:t xml:space="preserve"> Amennyiben Vállalkozó nem csatolja a számlájához a munka kifogástalan teljesítését igazoló dokumentumokat, (igazolt munkalap, számlamelléklet, felhasznált anyagok beazonosításra alkalmas jegyzéke, stb.), illetve a számla formai okok miatt a számviteli törvényeknek nem felel meg, úgy Megrendelő a számlát ezen, hibák pótlása, javítása céljából visszaküldi a Vállalkoz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fizetési határidő ebben az esetben a kijavított számlának Megrendelőhöz történő beérkezésétől számítód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6.</w:t>
      </w:r>
      <w:r>
        <w:rPr>
          <w:rFonts w:eastAsia="Times New Roman" w:ascii="Times New Roman" w:hAnsi="Times New Roman"/>
          <w:lang w:eastAsia="hu-HU"/>
        </w:rPr>
        <w:t xml:space="preserve"> A Vállalkozó részszámla benyújtására nem jogosult, a Megrendelő előleget nem biztos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7.</w:t>
      </w:r>
      <w:r>
        <w:rPr>
          <w:rFonts w:eastAsia="Times New Roman" w:ascii="Times New Roman" w:hAnsi="Times New Roman"/>
          <w:lang w:eastAsia="hu-HU"/>
        </w:rPr>
        <w:t xml:space="preserve"> Amennyiben Vállalkozó szerződésbeli kötelezettségeinek nem vagy nem kielégítően tesz eleget, Megrendelő mentesül a vállalkozói díj fizetése alól. Kötbér vagy díjcsökkentési igény a Vállalkozóval szemben nem támasztható, ha az együttműködést a Megrendelő nem biztosí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8.</w:t>
      </w:r>
      <w:r>
        <w:rPr>
          <w:rFonts w:eastAsia="Times New Roman" w:ascii="Times New Roman" w:hAnsi="Times New Roman"/>
          <w:lang w:eastAsia="hu-HU"/>
        </w:rPr>
        <w:t xml:space="preserve"> Felek rögzítik, hogy Vállalkozó a szerződés tartama alatt áremelésre nem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 A szolgáltatás teljesí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Times New Roman" w:ascii="Times New Roman" w:hAnsi="Times New Roman"/>
          <w:b/>
          <w:lang w:eastAsia="hu-HU"/>
        </w:rPr>
        <w:t>3.1.</w:t>
      </w:r>
      <w:r>
        <w:rPr>
          <w:rFonts w:eastAsia="Times New Roman" w:ascii="Times New Roman" w:hAnsi="Times New Roman"/>
          <w:lang w:eastAsia="hu-HU"/>
        </w:rPr>
        <w:t xml:space="preserve"> A karbantartás helyszíne: </w:t>
      </w:r>
      <w:r>
        <w:rPr>
          <w:rFonts w:cs="Arial" w:ascii="Arial" w:hAnsi="Arial"/>
          <w:b/>
          <w:bCs/>
          <w:sz w:val="20"/>
        </w:rPr>
        <w:t>Szegedi Tudományegyetem egységei 6721 Szeged (részletezve az 1. sz. mellékletbe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2.</w:t>
      </w:r>
      <w:r>
        <w:rPr>
          <w:rFonts w:eastAsia="Times New Roman" w:ascii="Times New Roman" w:hAnsi="Times New Roman"/>
          <w:lang w:eastAsia="hu-HU"/>
        </w:rPr>
        <w:t xml:space="preserve"> A szolgáltatás teljesítése során csak kifogástalan műszaki állapotú, garanciával, minőségi bizonylattal rendelkező, a legkedvezőbb áron beszerzett kifogástalan minőségű anyagok, illetve alkatrészek, tartozékok, építhetők 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3.</w:t>
      </w:r>
      <w:r>
        <w:rPr>
          <w:rFonts w:eastAsia="Times New Roman" w:ascii="Times New Roman" w:hAnsi="Times New Roman"/>
          <w:lang w:eastAsia="hu-HU"/>
        </w:rPr>
        <w:t xml:space="preserve"> Vállalkozó szavatol és felelősséggel tartozik a felhasznált anyagokért, és beépített alkatrészekért, tartozékokért, ill. azok szerződésben előírt minőségben történő beépítéséért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4.</w:t>
      </w:r>
      <w:r>
        <w:rPr>
          <w:rFonts w:eastAsia="Times New Roman" w:ascii="Times New Roman" w:hAnsi="Times New Roman"/>
          <w:lang w:eastAsia="hu-HU"/>
        </w:rPr>
        <w:t xml:space="preserve"> Megrendelő és Vállalkozó megállapodnak abban, hogy a garanciális, tehát térítésmentes munka az a munka, amelyik visszavezethető a Szolgáltatás, tehát jelen szerződés 1. pontjában meghatározott munka hibás elvégzésére, illetve hiányára. Minden más esetben a munka térítéskötel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5.</w:t>
      </w:r>
      <w:r>
        <w:rPr>
          <w:rFonts w:eastAsia="Times New Roman" w:ascii="Times New Roman" w:hAnsi="Times New Roman"/>
          <w:lang w:eastAsia="hu-HU"/>
        </w:rPr>
        <w:t xml:space="preserve"> A Szolgáltatást Vállalkozó munkalapokon köteles dokumentálni, megjelölve az elvégzett munka nemét, a felhasznált alkatrészeke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6.</w:t>
      </w:r>
      <w:r>
        <w:rPr>
          <w:rFonts w:eastAsia="Times New Roman" w:ascii="Times New Roman" w:hAnsi="Times New Roman"/>
          <w:lang w:eastAsia="hu-HU"/>
        </w:rPr>
        <w:t xml:space="preserve"> Vállalkozó munkalappal igazolja a Szolgáltatások elvégzését, melynek 1 eredeti példányát a számlához kell csatolni. A munkalapokat Vállalkozó a Megrendelő képviselőjével köteles leigazolta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7.</w:t>
      </w:r>
      <w:r>
        <w:rPr>
          <w:rFonts w:eastAsia="Times New Roman" w:ascii="Times New Roman" w:hAnsi="Times New Roman"/>
          <w:lang w:eastAsia="hu-HU"/>
        </w:rPr>
        <w:t xml:space="preserve"> Vállalkozó köteles a beépítés előtt Megrendelő képviselője részére lehetővé tenni a beépítendő anyag megtekintését, ellenőrzését, ill. Megrendelő igénye szerint köteles a beépítendő alkatrészt bemutatni. A Szolgáltatás során felhasznált anyag, alkatrész, vagy tartozék minőségi megfelelőségét Vállalkozónak egyértelmű azonosításra alkalmas módon dokumentálni és igazolni kel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8.</w:t>
      </w:r>
      <w:r>
        <w:rPr>
          <w:rFonts w:eastAsia="Times New Roman" w:ascii="Times New Roman" w:hAnsi="Times New Roman"/>
          <w:lang w:eastAsia="hu-HU"/>
        </w:rPr>
        <w:t xml:space="preserve"> Vállalkozó felel minden olyan, a Megrendelőt ért kárért, amely ezen kötelezettségének megszegésével összefüggésben keletkezik, illetve azokért a kárigényekért is, amelyeket ezzel összefüggésben Megrendelővel szemben támasztana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9.</w:t>
      </w:r>
      <w:r>
        <w:rPr>
          <w:rFonts w:eastAsia="Times New Roman" w:ascii="Times New Roman" w:hAnsi="Times New Roman"/>
          <w:lang w:eastAsia="hu-HU"/>
        </w:rPr>
        <w:t xml:space="preserve"> Vállalkozónak az elérhetőséget Megrendelő részére a szerződés hatálya alatt folyamatosan biztosítania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 Vállalkozó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1.</w:t>
      </w:r>
      <w:r>
        <w:rPr>
          <w:rFonts w:eastAsia="Times New Roman" w:ascii="Times New Roman" w:hAnsi="Times New Roman"/>
          <w:lang w:eastAsia="hu-HU"/>
        </w:rPr>
        <w:t xml:space="preserve"> Vállalkozó köteles a fent megjelölt munkákat kifogástalan minőségben, a megrendelésnek megfelelően a lehető legrövidebb időn belül el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Ettől eltérő minőségben történő teljesítést Megrendelő nem köteles átvenni és leigaz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2.</w:t>
      </w:r>
      <w:r>
        <w:rPr>
          <w:rFonts w:eastAsia="Times New Roman" w:ascii="Times New Roman" w:hAnsi="Times New Roman"/>
          <w:lang w:eastAsia="hu-HU"/>
        </w:rPr>
        <w:t xml:space="preserve"> Vállalkozó saját munkavállalói tekintetében köteles a baleset-, munka-, és tűzvédelemre vonatkozó előírásokat dokumentált módon ismertetni. Az OMMF eseti vizsgálatának határozatait köteles azonnal hatáskörében végrehajtani. A vizsgálat során tevékenységi körében esetlegesen kirótt büntetéseket Vállalkozó köteles vise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3.</w:t>
      </w:r>
      <w:r>
        <w:rPr>
          <w:rFonts w:eastAsia="Times New Roman" w:ascii="Times New Roman" w:hAnsi="Times New Roman"/>
          <w:lang w:eastAsia="hu-HU"/>
        </w:rPr>
        <w:t xml:space="preserve"> Vállalkozó saját költségén köteles gondoskodni munka elvégzéséhez szükséges munkaeszközökről, anyagokról, szerszámokról, gépekrő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4.</w:t>
      </w:r>
      <w:r>
        <w:rPr>
          <w:rFonts w:eastAsia="Times New Roman" w:ascii="Times New Roman" w:hAnsi="Times New Roman"/>
          <w:lang w:eastAsia="hu-HU"/>
        </w:rPr>
        <w:t xml:space="preserve"> Vállalkozó csak kifogástalan műszaki állapotú, garanciával, minőségi bizonylattal rendelkező alkatrészeket, anyagokat használhat fel a munka során. Vállalkozó szavatol és felelősséggel tartozik a felhasznált, beépített anyagokért, alkatrészekért, tartozékokért, illetve azok kifogástalan minőségben történő beépítéséért. Vállalkozó felel minden olyan, a Megrendelőt ért kárért, amely ezen, kötelezettségének megszegésével összefüggésben keletkezik, illetve azokért a kárigényekért is, amelyeket ezzel összefüggésben Megrendelővel szemben támasztan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5.</w:t>
      </w:r>
      <w:r>
        <w:rPr>
          <w:rFonts w:eastAsia="Times New Roman" w:ascii="Times New Roman" w:hAnsi="Times New Roman"/>
          <w:lang w:eastAsia="hu-HU"/>
        </w:rPr>
        <w:t xml:space="preserve"> Vállalkozó szavatolja, hogy a munkát a szerződésnek és a műszaki előírásoknak, szabványoknak megfelelően végzi el. A Vállalkozó felelősséggel tartozik azért, hogy a szolgáltatások teljesítésében közreműködő alkalmazottak, alvállalkozók megfelelnek a hatósági, törvényi, szakmai és egyéb munkajogi előírásokn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6.</w:t>
      </w:r>
      <w:r>
        <w:rPr>
          <w:rFonts w:eastAsia="Times New Roman" w:ascii="Times New Roman" w:hAnsi="Times New Roman"/>
          <w:lang w:eastAsia="hu-HU"/>
        </w:rPr>
        <w:t xml:space="preserve"> Vállalkozó a szerződésben vállalt tevékenységét teljes anyagi felelősség mellett, saját kockázatára végzi és felel alkalmazottai magatartásáért. A Megrendelőnél a szolgáltatás teljesítésének időtartama alatt, abból kifolyólag keletkezett kárért a Vállalkozó korlátlanul fele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7.</w:t>
      </w:r>
      <w:r>
        <w:rPr>
          <w:rFonts w:eastAsia="Times New Roman" w:ascii="Times New Roman" w:hAnsi="Times New Roman"/>
          <w:lang w:eastAsia="hu-HU"/>
        </w:rPr>
        <w:t xml:space="preserve"> Vállalkozó köteles tevékenységét úgy végezni, hogy azzal a Megrendelő működési rendjét ne zavar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8.</w:t>
      </w:r>
      <w:r>
        <w:rPr>
          <w:rFonts w:eastAsia="Times New Roman" w:ascii="Times New Roman" w:hAnsi="Times New Roman"/>
          <w:lang w:eastAsia="hu-HU"/>
        </w:rPr>
        <w:t xml:space="preserve"> Vállalkozó kötelezettséget vállal arra, hogy a tevékenysége során tudomására jutott információkat, adatokat megőrzi, és alkalmazottait, közreműködőit ugyanerre kötelezi. Felelős minden olyan kárért, mely ennek megsértéséből ered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9.</w:t>
      </w:r>
      <w:r>
        <w:rPr>
          <w:rFonts w:eastAsia="Times New Roman" w:ascii="Times New Roman" w:hAnsi="Times New Roman"/>
          <w:lang w:eastAsia="hu-HU"/>
        </w:rPr>
        <w:t xml:space="preserve"> Vállalkozó tudomásul veszi, hogy amennyiben vis major miatt a Szolgáltatás teljesítését fel kell függesztenie, az ebből eredő kárát és veszteségeit maga köteles viselni, a Megrendelő kártérítési felelősségét a felek kizár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 A Megrendelő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1.</w:t>
      </w:r>
      <w:r>
        <w:rPr>
          <w:rFonts w:eastAsia="Times New Roman" w:ascii="Times New Roman" w:hAnsi="Times New Roman"/>
          <w:lang w:eastAsia="hu-HU"/>
        </w:rPr>
        <w:t xml:space="preserve"> Megrendelő köteles a szerződés szerinti teljesítés esetén a vállalkozói díjat a szerződés szerinti határidőben és módon a Vállalkozónak megfize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2.</w:t>
      </w:r>
      <w:r>
        <w:rPr>
          <w:rFonts w:eastAsia="Times New Roman" w:ascii="Times New Roman" w:hAnsi="Times New Roman"/>
          <w:lang w:eastAsia="hu-HU"/>
        </w:rPr>
        <w:t xml:space="preserve"> Megrendelő jogosult mind a munkafolyamatok, mind a beépített anyagok, alkatrészek, mind a Szolgáltatás minőségi ellenőrzésér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3.</w:t>
      </w:r>
      <w:r>
        <w:rPr>
          <w:rFonts w:eastAsia="Times New Roman" w:ascii="Times New Roman" w:hAnsi="Times New Roman"/>
          <w:lang w:eastAsia="hu-HU"/>
        </w:rPr>
        <w:t xml:space="preserve"> Megrendelő a javításra kiküldött eszközöket, a Szolgáltatás elvégzéséhez szükséges dokumentumokat Vállalkozó rendelkezésre bocsá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 A nem szerződésszerű teljesítés következmény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.</w:t>
      </w:r>
      <w:r>
        <w:rPr>
          <w:rFonts w:eastAsia="Times New Roman" w:ascii="Times New Roman" w:hAnsi="Times New Roman"/>
          <w:lang w:eastAsia="hu-HU"/>
        </w:rPr>
        <w:t xml:space="preserve"> Vállalkozó a szerződésszegésért és a nem szerződésszerű teljesítésért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2.</w:t>
      </w:r>
      <w:r>
        <w:rPr>
          <w:rFonts w:eastAsia="Times New Roman" w:ascii="Times New Roman" w:hAnsi="Times New Roman"/>
          <w:lang w:eastAsia="hu-HU"/>
        </w:rPr>
        <w:t xml:space="preserve"> Vállalkozóval szemben a fentiekben foglalt esetekben a szerződésszegés (nem szerződésszerű teljesítés) jellegétől függően a szavatossági-, jótállási jogok, késedelmi kötbér érvényesítését és ezen felül kártérítést vagy a szerződés rendkívüli felmondását lehet érvényesíteni jogkövetkezményké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3.</w:t>
      </w:r>
      <w:r>
        <w:rPr>
          <w:rFonts w:eastAsia="Times New Roman" w:ascii="Times New Roman" w:hAnsi="Times New Roman"/>
          <w:lang w:eastAsia="hu-HU"/>
        </w:rPr>
        <w:t xml:space="preserve"> Amennyiben Megrendelő a nem szerződésszerű teljesítést elfogadja Vállalkozó részéről, ez nem értelmezhető joglemondásként azon igényekről, melyek egyébként a szerződésszegő magatartás esetén megillet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4.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Amennyiben a meghatározott, Vállalkozó által vállalt határidőn belül az adott Szolgáltatás nem készül el, akkor Vállalkozó minden késedelmes nap után köteles késedelmi kötbért fizetni, melynek mértéke az adott Szolgáltatás nettó ellenértékének 5%-a naptári naponké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5.</w:t>
      </w:r>
      <w:r>
        <w:rPr>
          <w:rFonts w:eastAsia="Times New Roman" w:ascii="Times New Roman" w:hAnsi="Times New Roman"/>
          <w:lang w:eastAsia="hu-HU"/>
        </w:rPr>
        <w:t xml:space="preserve"> Hibás teljesítés esetén a Megrendelő a hiba kijavítására írásban felszólítja a Vállalkozót, ennek nem teljesítése esetén pedig garanciális jogait érvényesíti.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Amennyiben Megrendelő a már átvett Szolgáltatás hibáját észleli, a hiba észlelését követően haladéktalanul köteles a minőségi kifogását írásban Vállalkozó tudomására hoz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6.</w:t>
      </w:r>
      <w:r>
        <w:rPr>
          <w:rFonts w:eastAsia="Times New Roman" w:ascii="Times New Roman" w:hAnsi="Times New Roman"/>
          <w:lang w:eastAsia="hu-HU"/>
        </w:rPr>
        <w:t xml:space="preserve"> Vállalkozó köteles a minőségi kifogást maximum 5 napon belül kivizsgálni, és a hiba kijavításához szükséges időt meghatározni, illetve indokolt esetben a szükséges intézkedéseket haladéktalanul megtenni. A felek a közvetlen károsodással és veszéllyel nem fenyegető hibák elhárítására közösen tűznek ki javítási határidőt, amelynek időtartama alatt Vállalkozó köteles szükség szerint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Szolgáltatást újból teljesíte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technológiai vagy egyéb változtatást végrehajt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hibát teljes körűen kijavít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beépített anyagot, alkatrészt, tartozékot, stb. kicseré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7.</w:t>
      </w:r>
      <w:r>
        <w:rPr>
          <w:rFonts w:eastAsia="Times New Roman" w:ascii="Times New Roman" w:hAnsi="Times New Roman"/>
          <w:lang w:eastAsia="hu-HU"/>
        </w:rPr>
        <w:t xml:space="preserve"> Vállalkozó hibájából eredő meghibásodás esetén a javítási költségek a Vállalkozót terhel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8.</w:t>
      </w:r>
      <w:r>
        <w:rPr>
          <w:rFonts w:eastAsia="Times New Roman" w:ascii="Times New Roman" w:hAnsi="Times New Roman"/>
          <w:lang w:eastAsia="hu-HU"/>
        </w:rPr>
        <w:t xml:space="preserve"> A Vállalkozó az általa benyújtott, leigazolt számla késedelmes kiegyenlítése esetén a Ptk. 6:155. § szerinti késedelmi kamatot jogosult követe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9.</w:t>
      </w:r>
      <w:r>
        <w:rPr>
          <w:rFonts w:eastAsia="Times New Roman" w:ascii="Times New Roman" w:hAnsi="Times New Roman"/>
          <w:lang w:eastAsia="hu-HU"/>
        </w:rPr>
        <w:t xml:space="preserve"> Felek megállapodnak abban, hogy Megrendelő jogosult a késedelmi kötbért a vállalkozói díjból visszatartani. Megrendelő kötbérigényének érvényesítése nem jelenti a Megrendelő egyéb igényeiről való lemond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0.</w:t>
      </w:r>
      <w:r>
        <w:rPr>
          <w:rFonts w:eastAsia="Times New Roman" w:ascii="Times New Roman" w:hAnsi="Times New Roman"/>
          <w:lang w:eastAsia="hu-HU"/>
        </w:rPr>
        <w:t xml:space="preserve"> A Vállalkozóval szemben nem alkalmazhatók a szerződésszegés következményei, ha a szerződésszegés neki nem felróható, hanem vis major eredménye. A jelen pont értelmezése szempontjából a vis major olyan esetekre vonatkozik, mely a Vállalkozó érdekkörén kívül, elháríthatatlan külső okok miatt következik be, nem pedig a Vállalkozó hibájábó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1.</w:t>
      </w:r>
      <w:r>
        <w:rPr>
          <w:rFonts w:eastAsia="Times New Roman" w:ascii="Times New Roman" w:hAnsi="Times New Roman"/>
          <w:lang w:eastAsia="hu-HU"/>
        </w:rPr>
        <w:t xml:space="preserve"> A Vállalkozóval szemben a szerződésszegés jogkövetkezményei akkor sem alkalmazhatóak, ha a Szolgáltatás szerződésszerű teljesítése a Megrendelő működéséből eredő ok következm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 Jótállással kapcsolatos és egyéb kötelezet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7.1. </w:t>
      </w:r>
      <w:r>
        <w:rPr>
          <w:rFonts w:eastAsia="Times New Roman" w:ascii="Times New Roman" w:hAnsi="Times New Roman"/>
          <w:lang w:eastAsia="hu-HU"/>
        </w:rPr>
        <w:t>A Vállalkozó szavatolja, hogy a szolgáltatása megfelel a vonatkozó jogszabályokban és a jelen szerződésben megfogalmazott előírásoknak és minőségi követelményeknek. Vállalkozóval szemben a Ptk. 6:177.§-ában foglaltak alkalmazandók, amennyiben a Szolgáltatást nem jelen szerződésben meghatározott minőségben vég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Vállalkozó kellék- és jogszavatossággal tartozik a Megrendelőnek. Vállalkozó az általa beépített anyagok, alkatrészek tekintetében a </w:t>
      </w:r>
      <w:r>
        <w:rPr>
          <w:rFonts w:eastAsia="Times New Roman" w:ascii="Times New Roman" w:hAnsi="Times New Roman"/>
          <w:b/>
          <w:i/>
          <w:lang w:eastAsia="hu-HU"/>
        </w:rPr>
        <w:t>24 hónap jótállási kötelezettséggel tartozik</w:t>
      </w:r>
      <w:r>
        <w:rPr>
          <w:rFonts w:eastAsia="Times New Roman" w:ascii="Times New Roman" w:hAnsi="Times New Roman"/>
          <w:lang w:eastAsia="hu-HU"/>
        </w:rPr>
        <w:t>. Ezen időtartamok a jogszabályban foglalt kötelező szavatossági időt nem érint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2.</w:t>
      </w:r>
      <w:r>
        <w:rPr>
          <w:rFonts w:eastAsia="Times New Roman" w:ascii="Times New Roman" w:hAnsi="Times New Roman"/>
          <w:lang w:eastAsia="hu-HU"/>
        </w:rPr>
        <w:t xml:space="preserve"> Vállalkozó szavatosságot vállal továbbá arra, hogy a felhasználásra kerülő eszközök, anyagok és valamennyi egyéb dolog rendeltetésszerű használatra alkalmas, valamint azok rendeltetésszerű használat esetén mentesek mindenfajta egészségre vagy környezetre ártalmas hatástól, továbbá nem károsítják a velük esetlegesen kapcsolatba kerülő anyagokat, dolgoka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3.</w:t>
      </w:r>
      <w:r>
        <w:rPr>
          <w:rFonts w:eastAsia="Times New Roman" w:ascii="Times New Roman" w:hAnsi="Times New Roman"/>
          <w:lang w:eastAsia="hu-HU"/>
        </w:rPr>
        <w:t xml:space="preserve"> Megrendelő köteles írásban haladéktalanul értesíteni a Vállalkozót a jótállási idő során felmerülő bármilyen meghibásodásról és javítási igényérő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4.</w:t>
      </w:r>
      <w:r>
        <w:rPr>
          <w:rFonts w:eastAsia="Times New Roman" w:ascii="Times New Roman" w:hAnsi="Times New Roman"/>
          <w:lang w:eastAsia="hu-HU"/>
        </w:rPr>
        <w:t xml:space="preserve"> A jótállási időtartam alatt Vállalkozó a Megrendelő indokolt minőségi kifogását köteles haladéktalanul orvos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5.</w:t>
      </w:r>
      <w:r>
        <w:rPr>
          <w:rFonts w:eastAsia="Times New Roman" w:ascii="Times New Roman" w:hAnsi="Times New Roman"/>
          <w:lang w:eastAsia="hu-HU"/>
        </w:rPr>
        <w:t xml:space="preserve"> Vállalkozó az alvállalkozói munkájáért, a szolgáltatás teljesítése során kifejtett bármely tevékenységéért úgy felel, mintha a munkát saját maga végezte voln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 A szerződés hatálya, módosítása, felmondása, megszűn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1.</w:t>
      </w:r>
      <w:r>
        <w:rPr>
          <w:rFonts w:eastAsia="Times New Roman" w:ascii="Times New Roman" w:hAnsi="Times New Roman"/>
          <w:lang w:eastAsia="hu-HU"/>
        </w:rPr>
        <w:t xml:space="preserve"> Jelen szerződés a mindkét fél által történt aláírás napját követően lép hatályba. Szerződő felek jelen szerződést </w:t>
      </w:r>
      <w:r>
        <w:rPr>
          <w:rFonts w:eastAsia="Times New Roman" w:ascii="Times New Roman" w:hAnsi="Times New Roman"/>
          <w:b/>
          <w:lang w:eastAsia="hu-HU"/>
        </w:rPr>
        <w:t>60 nap időtartamra</w:t>
      </w:r>
      <w:r>
        <w:rPr>
          <w:rFonts w:eastAsia="Times New Roman" w:ascii="Times New Roman" w:hAnsi="Times New Roman"/>
          <w:lang w:eastAsia="hu-HU"/>
        </w:rPr>
        <w:t xml:space="preserve"> kötik azzal, hogy annak felmondására csak súlyos szerződésszegés esetén van hely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2.</w:t>
      </w:r>
      <w:r>
        <w:rPr>
          <w:rFonts w:eastAsia="Times New Roman" w:ascii="Times New Roman" w:hAnsi="Times New Roman"/>
          <w:lang w:eastAsia="hu-HU"/>
        </w:rPr>
        <w:t xml:space="preserve"> Jelen szerződést a Megrendelő azonnali hatállyal felmondhatja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a Szolgáltatást nem kifogástalan minőségben nyújtja, végzi 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munkavégzése során a Megrendelőt működésében felszólítás ellenére indokolatlan mértékben akadályozz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ellen csőd-, felszámolási-, vagy végrehajtási eljárást kezdeményez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Vállalkozó a szerződéses kötelezettségét egyéb módon súlyosan megszeg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már nem minősül átlátható szervezetn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3.</w:t>
      </w:r>
      <w:r>
        <w:rPr>
          <w:rFonts w:eastAsia="Times New Roman" w:ascii="Times New Roman" w:hAnsi="Times New Roman"/>
          <w:lang w:eastAsia="hu-HU"/>
        </w:rPr>
        <w:t xml:space="preserve"> A Vállalkozónak jogában áll a szerződést azonnali hatállyal felmondani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a munkavégzést akadályozza (kivéve a működéséből fakadó ok és a vis maior eseteit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súlyos szerződésszegést követ el, és 3 havi fizetési késedelembe es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4</w:t>
      </w:r>
      <w:r>
        <w:rPr>
          <w:rFonts w:eastAsia="Times New Roman" w:ascii="Times New Roman" w:hAnsi="Times New Roman"/>
          <w:i/>
          <w:lang w:eastAsia="hu-HU"/>
        </w:rPr>
        <w:t>.</w:t>
      </w:r>
      <w:r>
        <w:rPr>
          <w:rFonts w:eastAsia="Times New Roman" w:ascii="Times New Roman" w:hAnsi="Times New Roman"/>
          <w:lang w:eastAsia="hu-HU"/>
        </w:rPr>
        <w:t xml:space="preserve"> Jelen szerződés kizárólag a felek közös megegyezése alapján írásban és kizárólag a felek mindegyike részéről megfelelő meghatalmazással bíró képviselők aláírásával módosí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 Kapcsolattartás, értesí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1.</w:t>
      </w:r>
      <w:r>
        <w:rPr>
          <w:rFonts w:eastAsia="Times New Roman" w:ascii="Times New Roman" w:hAnsi="Times New Roman"/>
          <w:lang w:eastAsia="hu-HU"/>
        </w:rPr>
        <w:t xml:space="preserve"> Az egyik fél által a másik félnek a szerződést érintő lényeges értesítéseket írásban, e-mailen kell megküldeni az erre a célra az alábbiakban feltüntetett címre és kapcsolattartó személy részére, valamint írásban kell visszaigazolni. Vállalkozó sürgős esetben köteles elfogadni telefonon tett bejelentést is.</w:t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hu-HU"/>
        </w:rPr>
        <w:t>Megrendelő kapcsolattartója:</w:t>
        <w:tab/>
        <w:tab/>
      </w:r>
      <w:r>
        <w:rPr>
          <w:rFonts w:ascii="Times New Roman" w:hAnsi="Times New Roman"/>
        </w:rPr>
        <w:t>Mészáros János – elektromos műszaki ellenőr</w:t>
      </w:r>
    </w:p>
    <w:p>
      <w:pPr>
        <w:pStyle w:val="Normal"/>
        <w:spacing w:before="0" w:after="0"/>
        <w:ind w:left="2829" w:firstLine="709"/>
        <w:rPr>
          <w:rFonts w:ascii="Times New Roman" w:hAnsi="Times New Roman"/>
        </w:rPr>
      </w:pPr>
      <w:r>
        <w:rPr>
          <w:rFonts w:ascii="Times New Roman" w:hAnsi="Times New Roman"/>
        </w:rPr>
        <w:t>+36 62 544714</w:t>
      </w:r>
    </w:p>
    <w:p>
      <w:pPr>
        <w:pStyle w:val="Normal"/>
        <w:ind w:left="2832" w:firstLine="708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meszaros.janos@gmf.u-szeged.hu</w:t>
        </w:r>
      </w:hyperlink>
    </w:p>
    <w:p>
      <w:pPr>
        <w:pStyle w:val="Normal"/>
        <w:spacing w:before="0" w:after="0"/>
        <w:ind w:left="2829" w:firstLine="709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Pap Róbert irodavezető</w:t>
      </w:r>
    </w:p>
    <w:p>
      <w:pPr>
        <w:pStyle w:val="Normal"/>
        <w:spacing w:before="0" w:after="0"/>
        <w:ind w:left="2835" w:firstLine="709"/>
        <w:rPr>
          <w:rFonts w:ascii="Times New Roman" w:hAnsi="Times New Roman"/>
          <w:color w:val="943634"/>
        </w:rPr>
      </w:pPr>
      <w:r>
        <w:rPr>
          <w:rFonts w:ascii="Times New Roman" w:hAnsi="Times New Roman"/>
        </w:rPr>
        <w:t>+36 62 544472</w:t>
      </w:r>
    </w:p>
    <w:p>
      <w:pPr>
        <w:pStyle w:val="Normal"/>
        <w:ind w:left="2832" w:firstLine="708"/>
        <w:rPr>
          <w:rFonts w:ascii="Times New Roman" w:hAnsi="Times New Roman"/>
        </w:rPr>
      </w:pPr>
      <w:hyperlink r:id="rId3">
        <w:r>
          <w:rPr>
            <w:rStyle w:val="InternetLink"/>
            <w:rFonts w:ascii="Times New Roman" w:hAnsi="Times New Roman"/>
          </w:rPr>
          <w:t>pap.robert@gmf.u-szeged.hu</w:t>
        </w:r>
      </w:hyperlink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Vállalkozó</w:t>
      </w:r>
      <w:r>
        <w:rPr>
          <w:rFonts w:eastAsia="Times New Roman" w:ascii="Times New Roman" w:hAnsi="Times New Roman"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kapcsolattartója: 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9.2. </w:t>
      </w:r>
      <w:r>
        <w:rPr>
          <w:rFonts w:eastAsia="Times New Roman" w:ascii="Times New Roman" w:hAnsi="Times New Roman"/>
          <w:lang w:eastAsia="hu-HU"/>
        </w:rPr>
        <w:t>Vállalkozó köteles a Megrendelőt minden olyan körülményről haladéktalanul értesíteni, amely a Vállalkozó jogi személyiségét, a Szolgáltatás eredményességét, vagy kellő időre való elvégzését veszélyezteti vagy gátolja. E kötelezettség késedelmes teljesítéséből, vagy mulasztásából eredő valamennyi kárért Vállalkozó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3.</w:t>
      </w:r>
      <w:r>
        <w:rPr>
          <w:rFonts w:eastAsia="Times New Roman" w:ascii="Times New Roman" w:hAnsi="Times New Roman"/>
          <w:lang w:eastAsia="hu-HU"/>
        </w:rPr>
        <w:t xml:space="preserve"> Ha a Megrendelő szakszerűtlen utasítást ad, a Vállalkozó köteles őt erre figyelmeztetni. A figyelmeztetés elmulasztásából eredő károkért a Vállalkozó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4.</w:t>
      </w:r>
      <w:r>
        <w:rPr>
          <w:rFonts w:eastAsia="Times New Roman" w:ascii="Times New Roman" w:hAnsi="Times New Roman"/>
          <w:lang w:eastAsia="hu-HU"/>
        </w:rPr>
        <w:t xml:space="preserve"> A kapcsolattartók személyében bekövetkezett változásokat a Megrendelő, illetve a Vállalkozónak cégjegyzésre jogosult képviselője köteles – legfeljebb a változást követő 48 órán belül, írásban vagy más bizonyítható módon, haladéktalanul bejelente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5.</w:t>
      </w:r>
      <w:r>
        <w:rPr>
          <w:rFonts w:eastAsia="Times New Roman" w:ascii="Times New Roman" w:hAnsi="Times New Roman"/>
          <w:lang w:eastAsia="hu-HU"/>
        </w:rPr>
        <w:t xml:space="preserve"> Ha a szerződés teljesítése során Vállalkozó tekintetében olyan körülmény merül fel, mely részéről a szerződésszerű teljesítést akadályozza, köteles azt haladéktalanul írásban jelezni a Megrendelő felé, és egyben közölni a teljesítés várható időpontját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hu-HU"/>
        </w:rPr>
        <w:t>11. Egyéb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1.1.</w:t>
      </w:r>
      <w:r>
        <w:rPr>
          <w:rFonts w:eastAsia="Times New Roman" w:ascii="Times New Roman" w:hAnsi="Times New Roman"/>
          <w:lang w:eastAsia="hu-HU"/>
        </w:rPr>
        <w:t xml:space="preserve"> Felek a szerződés teljesítése során kötelesek együttműködni, az együttműködés során keletkezett esetleges viták elintézését elsősorban közvetlen tárgyalás útján kísérlik meg, ha ez nem vezet eredményre, akkor a felek a pertárgy értéktől függően a Szegedi Járásbíróság vagy a Szegedi Törvényszék kizárólagos illetékességét kötik k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1.2.</w:t>
      </w:r>
      <w:r>
        <w:rPr>
          <w:rFonts w:eastAsia="Times New Roman" w:ascii="Times New Roman" w:hAnsi="Times New Roman"/>
          <w:lang w:eastAsia="hu-HU"/>
        </w:rPr>
        <w:t xml:space="preserve"> Vállalkozó kijelenti, hogy a tevékenysége ellátásához szükséges valamennyi hatósági, jogszabályban meghatározott engedéllyel rendelkezik. Korlátlanul felel minden olyan kárért, amely ezen szabályok megszegéséből, a hatósági jogszabályok megsértéséből ere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>11.3.</w:t>
      </w:r>
      <w:r>
        <w:rPr>
          <w:rFonts w:ascii="Times New Roman" w:hAnsi="Times New Roman"/>
        </w:rPr>
        <w:t xml:space="preserve"> Vállalkozó kijelenti, hogy jelenleg nem áll csőd-, felszámolás-, illetve végelszámolás alat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1.4. </w:t>
      </w:r>
      <w:r>
        <w:rPr>
          <w:rFonts w:ascii="Times New Roman" w:hAnsi="Times New Roman"/>
        </w:rPr>
        <w:t>Vállalkozó nyilatkozik, hogy a szerződés tárgyát képező feladatot ellátó, a Vállalkozót képviselő személy nem áll Megrendelőnél közalkalmazotti jogviszonyb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1.5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Vállalkozó tudomásul veszi, hogy jelen szerződés érvényességéhez szükséges az államháztartásról szóló 2011. évi CXCV. törvény 41.§ (6) bekezdésében foglaltaknak való megfelelés, ezért </w:t>
      </w:r>
      <w:r>
        <w:rPr>
          <w:rFonts w:ascii="Times New Roman" w:hAnsi="Times New Roman"/>
        </w:rPr>
        <w:t>Vállalkozó jelen szerződés aláírásával nyilatkozik, hogy szervezetük átlátható szervezetnek minősül. Vállalja továbbá, hogy amennyiben a fentiekkel kapcsolatban változás történik, arról Megrendelőt haladéktalanul tájékozta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 xml:space="preserve">11.6. </w:t>
      </w:r>
      <w:r>
        <w:rPr>
          <w:rFonts w:eastAsia="Times New Roman" w:ascii="Times New Roman" w:hAnsi="Times New Roman"/>
          <w:lang w:eastAsia="hu-HU"/>
        </w:rPr>
        <w:t>Felek büntetőjogi felelősségük tudatában kijelentik, hogy a szerződés aláírására jogosultak. Kötelesek minden olyan kárt megtéríteni, ami abból származik, hogy a szerződést aláíró személyek ilyen joggal nem rendelkezt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 xml:space="preserve">11.7. </w:t>
      </w:r>
      <w:r>
        <w:rPr>
          <w:rFonts w:eastAsia="Times New Roman" w:ascii="Times New Roman" w:hAnsi="Times New Roman"/>
          <w:lang w:eastAsia="hu-HU"/>
        </w:rPr>
        <w:t>Jelen szerződésben nem szabályozott kérdésekben a magyar jog, elsődlegesen a mindenkor hatályos Polgári Törvénykönyv, a mindenkor hatályos vonatkozó jogszabályok rendelkezései, a (SZTE/2019/P0…….) felhívás és az ajánlat az irányadóa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szerződés 4 eredeti példányban készült, példányonként … sorszámozott oldalból áll, melyből egy a Vállalkozót, három a Megrendelőt ille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Szerződő felek jelen szerződést, mint akaratukkal mindenben megegyezőt, elolvasás és értelmezés után cégszerűen, jóváhagyólag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dátum, 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1. számú melléklet</w:t>
      </w:r>
    </w:p>
    <w:p>
      <w:pPr>
        <w:pStyle w:val="NoSpacing"/>
        <w:rPr>
          <w:rFonts w:ascii="Times New Roman" w:hAnsi="Times New Roman"/>
          <w:b/>
          <w:b/>
          <w:sz w:val="40"/>
          <w:szCs w:val="40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                                                </w:t>
      </w:r>
      <w:r>
        <w:rPr>
          <w:rFonts w:ascii="Times New Roman" w:hAnsi="Times New Roman"/>
          <w:b/>
          <w:sz w:val="40"/>
          <w:szCs w:val="40"/>
          <w:lang w:eastAsia="hu-HU"/>
        </w:rPr>
        <w:t>MŰSZAKI LEÍRÁS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eastAsia="hu-HU"/>
        </w:rPr>
        <w:t>Szállítás, teljesítés tervezett időpontja:</w:t>
      </w:r>
      <w:r>
        <w:rPr>
          <w:rFonts w:ascii="Times New Roman" w:hAnsi="Times New Roman"/>
          <w:sz w:val="24"/>
          <w:szCs w:val="24"/>
          <w:lang w:eastAsia="hu-HU"/>
        </w:rPr>
        <w:t xml:space="preserve"> a szerződés megkötésétől számított 60 naptári nap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beszerzés tárgya</w:t>
      </w:r>
      <w:r>
        <w:rPr>
          <w:rFonts w:ascii="Times New Roman" w:hAnsi="Times New Roman"/>
          <w:sz w:val="24"/>
          <w:szCs w:val="24"/>
        </w:rPr>
        <w:t>: SZTE létesítményeiben lévő tűzvédelmi eszközök 54/2014. (XII.5.) BM rendelet 18.sz. mellékletében előírt időszakos vizsgálat során feltárt hibák javítás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beszerzés rövid ismertetője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beszerzés tárgyában megadott tűzvédelmi rendszerek időszakos felülvizsgálata megtörtént. A rendszerek felülvizsgálatából adódó hibák, hiányosságok javítása a feladat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Általános szempontok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ályázónak az alábbiakat kell teljesítenie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delkezzen min. 3 éves a „Tűzvédelmi rendszerek ellenőrzése, karbantartása” tevékenységgel kapcsolatos igazolható szakmai tapasztalattal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delkezzen a kiírásban szereplő tűzvédelmi szaktevékenységhez szükséges eszközökkel és raktárkészlettel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ajánlat a teljes felelősségvállalás miatt nem adható b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Számlázás, érvényesség, gazdasági-pénzügyi megfelelés: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múlt 3 lezárt pénzügyi évben nem lehet veszteség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feladat terjedelme, leírása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gedi Tudományegyetem létesítményeiben lévő RWA rendszerek időszakos felülvizsgálata során keletkező hibalista, jegyzőkönyv tartalmában szereplő eszközöket, javításokat kell elvégezni úgy, hogy az RWA rendszerek megfeleljenek a tűzvédelmi elvárásoknak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z RWA rendszerek esetében a feladat összefoglalva a következő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adott helyszínek RWA szekrényeiben az akkumulátorok beszerzése, lecserélése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db RWA központ cseréje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űz- és füstgátló szerkezetek felülvizsgálat során feltárt hibáinak javítása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kumulátorok cserejének összesítése: 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db </w:t>
        <w:tab/>
        <w:t>12V/1,2 Ah,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db  </w:t>
        <w:tab/>
        <w:t>12V/23 Ah,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db </w:t>
        <w:tab/>
        <w:t>12V/18 Ah,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 db </w:t>
        <w:tab/>
        <w:t>12V/7 Ah,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db </w:t>
        <w:tab/>
        <w:t>12V/3,4 Ah,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 db </w:t>
        <w:tab/>
        <w:t>12V/24 Ah,</w:t>
      </w:r>
    </w:p>
    <w:p>
      <w:pPr>
        <w:pStyle w:val="NoSpacing"/>
        <w:ind w:left="2484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feladat bontása a teljesítési helyszínek szerint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Biológus Tankszék csoport: 8 db akkumulátor csere, 4 db TGA nem csukódik, 1 db-ban zárcsere is szüksége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Rektori Hivatal: 8 db akkumulátor csere, 1 db TGA nem csukódik, 10 esetben nincs alsó zárá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TTIK: 4 db akkumulátor cse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Ötthalom Diáklakások: 6 db akkumulátor cse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GTK: 2 db akkumulátor csere, 6 db TGA nem csukódik, 1 db tömítés cserés, nyomásfokozó szivattyúnál nyomásmérő óra rossz, 1 db hő- és füstlevezető ablak motor cse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Bólyai épület: 6 db akkumulátor csere, 22 db FGA nem csukódik, 10 db ajtóban a tömítés hiányzik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Mérnöki Kar (Moszkvai krt.): 2 db akkumulátor cse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Mérnöki Kar (Mars tér 7.): 2 db hő- és füstlevezető ablak nyitószerkezete rossz, nehezen nyitható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Mérnöki Kar Kollégium: 2 db hő- és füstlevezető ablak nyitószerkezete rossz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TIK: 10 db akkumulátor csere, 4 db kétszárnyas ajtóban zár cse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JUGYU Hattyas sor: 1 db TGA tömítés cseré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Dóm tér 7-8-9.: 6 db TGA nem csukódik, 3 db ajtón az összecsukódást biztosító szerkezet hiányzik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JUGYO GH: 1 db TGA ajtó zár cse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Ötthalomi Kollégium: B lépcsőház RWA központ cser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GA: tűzgátló ajtó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GA: füstgátló ajtó,                       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szerződés részeként el kell végezni: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ntási és szerelési munkákat (odafigyelve a megmaradó részek állapotára),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rződés terjedelmébe tartozó eszközök beszerzését, beépítését,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bontott feladatlistában szereplő munkákat,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eletkezett veszélyes anyagok (pl. akkumulátorok) előírások szerinti kezelését (megsemmisítését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biztonságtechnikába beépített eszközök, alkatrészek tanúsítványainak átadását,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RWA rendszereken elvégzett módosítások (eszközök cseréjéből adódó adatváltozás) felvezetése a rendszerdokumentációkba,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ivitelező igazolja a biztonsági előírásoknak megfelelő RWA rendszer működőképességét (az általa beépített, javított részeket érintően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Általános elektromos előírások:</w:t>
      </w:r>
    </w:p>
    <w:p>
      <w:pPr>
        <w:pStyle w:val="NoSpacing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berendezési tárgyak bevédéséről a Vállalkozónak kell gondoskodnia! A Vállalkozó felelőssége a vállalási terjedelmébe tartozó részek környezetében az állagmegóvás, a Vállalkozó által okozott hibák javítása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munkavégzésből adódó hulladékokat (pl. akkumulátorok) a Vállalkozónak kell elszállítania a munkaterületről és igazolni az előírások szerinti kezelését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elektromos szerelést a jelenleg érvényben lévő szabványok, és rendeletek szerint kell kivitelezni. </w:t>
      </w:r>
    </w:p>
    <w:p>
      <w:pPr>
        <w:pStyle w:val="NoSpacing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hu-HU"/>
        </w:rPr>
      </w:pPr>
      <w:r>
        <w:rPr>
          <w:rFonts w:ascii="Times New Roman" w:hAnsi="Times New Roman"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 xml:space="preserve">Megrendelő által aláírt Teljesítési nyilatkozat,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Beépített anyagok teljesítménynyilatkozatai, minőségi, biztonsági tanúsításai, műbizonylatai (magyar nyelvű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Kezelési, karbantartási utasítások (azon berendezésekről, amik kezeléséről a dolgozókat ki kell oktatni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Garanciajegyek</w:t>
      </w:r>
    </w:p>
    <w:p>
      <w:pPr>
        <w:pStyle w:val="NoSpacing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Vállalási árat a mellékelt felolvasólapon kérjük megadni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érjük, a mellékelt átláthatósági nyilatkozatot az ajánlatukhoz csatolni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Figyelem!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állalkozó 1 végszámlát nyújthat be</w:t>
      </w:r>
      <w:r>
        <w:rPr>
          <w:rFonts w:ascii="Times New Roman" w:hAnsi="Times New Roman"/>
          <w:sz w:val="24"/>
          <w:szCs w:val="24"/>
          <w:lang w:eastAsia="hu-HU"/>
        </w:rPr>
        <w:t xml:space="preserve"> a műszaki ellenőr által kiadott műszaki teljesítésigazolás után. </w:t>
      </w:r>
    </w:p>
    <w:p>
      <w:pPr>
        <w:pStyle w:val="NoSpacing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 xml:space="preserve">A vállalkozói számla kiegyenlítése átutalással történik a befogadást követően 30 napos fizetési határidővel.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/>
        </w:rPr>
        <w:t>A Megrendelő előleget nem fizet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464327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9</w:t>
        </w:r>
        <w:r>
          <w:rPr>
            <w:sz w:val="22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6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441e4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sz w:val="32"/>
      <w:szCs w:val="24"/>
      <w:u w:val="single"/>
      <w:lang w:val="x-none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441e4"/>
    <w:rPr>
      <w:rFonts w:ascii="Times New Roman" w:hAnsi="Times New Roman" w:eastAsia="Times New Roman" w:cs="Times New Roman"/>
      <w:sz w:val="24"/>
      <w:szCs w:val="24"/>
      <w:lang w:val="x-none" w:eastAsia="hu-HU"/>
    </w:rPr>
  </w:style>
  <w:style w:type="character" w:styleId="InternetLink">
    <w:name w:val="Hyperlink"/>
    <w:uiPriority w:val="99"/>
    <w:rsid w:val="002441e4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441e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441e4"/>
    <w:rPr>
      <w:rFonts w:ascii="Tahoma" w:hAnsi="Tahoma" w:eastAsia="Calibri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qFormat/>
    <w:rsid w:val="002441e4"/>
    <w:rPr>
      <w:rFonts w:ascii="Times New Roman" w:hAnsi="Times New Roman" w:eastAsia="Times New Roman" w:cs="Times New Roman"/>
      <w:b/>
      <w:sz w:val="32"/>
      <w:szCs w:val="24"/>
      <w:u w:val="single"/>
      <w:lang w:val="x-none" w:eastAsia="hu-HU"/>
    </w:rPr>
  </w:style>
  <w:style w:type="character" w:styleId="WW8Num2z0" w:customStyle="1">
    <w:name w:val="WW8Num2z0"/>
    <w:qFormat/>
    <w:rsid w:val="00d17009"/>
    <w:rPr>
      <w:rFonts w:ascii="StarSymbol" w:hAnsi="StarSymbol"/>
      <w:sz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e7edd"/>
    <w:rPr>
      <w:rFonts w:ascii="Times New Roman" w:hAnsi="Times New Roman" w:eastAsia="Arial Unicode MS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5e7e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2476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44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hu-HU"/>
    </w:rPr>
  </w:style>
  <w:style w:type="paragraph" w:styleId="Footer">
    <w:name w:val="Footer"/>
    <w:basedOn w:val="Normal"/>
    <w:link w:val="LlbChar"/>
    <w:uiPriority w:val="99"/>
    <w:rsid w:val="002441e4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44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41e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qFormat/>
    <w:rsid w:val="005e7e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Footnote">
    <w:name w:val="Footnote Text"/>
    <w:basedOn w:val="Normal"/>
    <w:link w:val="LbjegyzetszvegChar"/>
    <w:uiPriority w:val="99"/>
    <w:unhideWhenUsed/>
    <w:rsid w:val="005e7ed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4c34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u w:val="none"/>
      <w:lang w:val="hu-HU"/>
    </w:rPr>
  </w:style>
  <w:style w:type="paragraph" w:styleId="Contents1">
    <w:name w:val="TOC 1"/>
    <w:basedOn w:val="Normal"/>
    <w:next w:val="Normal"/>
    <w:autoRedefine/>
    <w:uiPriority w:val="39"/>
    <w:unhideWhenUsed/>
    <w:rsid w:val="000c4c34"/>
    <w:pPr>
      <w:spacing w:before="0" w:after="100"/>
    </w:pPr>
    <w:rPr/>
  </w:style>
  <w:style w:type="paragraph" w:styleId="NoSpacing">
    <w:name w:val="No Spacing"/>
    <w:qFormat/>
    <w:rsid w:val="00b512a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02e3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anos@gmf.u-szeged.hu" TargetMode="External"/><Relationship Id="rId3" Type="http://schemas.openxmlformats.org/officeDocument/2006/relationships/hyperlink" Target="mailto:pap.robert@gmf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8F2E2-E174-4BC3-B1F5-902F43097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9</Pages>
  <Words>2865</Words>
  <Characters>19770</Characters>
  <CharactersWithSpaces>22590</CharactersWithSpaces>
  <Paragraphs>45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3:00Z</dcterms:created>
  <dc:creator>koczkas.izabella</dc:creator>
  <dc:description/>
  <dc:language>en-US</dc:language>
  <cp:lastModifiedBy>Kőműves Mariann</cp:lastModifiedBy>
  <cp:lastPrinted>2019-04-08T09:12:00Z</cp:lastPrinted>
  <dcterms:modified xsi:type="dcterms:W3CDTF">2019-04-11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