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Fendler Judit kancellár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Zsirosné Tácsi Ildikó gazdasági főigazgat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5329815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Székhely: 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rFonts w:eastAsia="Calibri"/>
          <w:i/>
          <w:sz w:val="20"/>
          <w:szCs w:val="20"/>
        </w:rPr>
        <w:t xml:space="preserve">Képviseli:  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gsz.: 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dószám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Bankszámlaszá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>II. Fenntartható Nyersanyaggazdálkodás Nemzetközi Projekt Hét és Tudományos Konferencia rendezvényszervezési feladatainak teljeskörű ellátását</w:t>
      </w:r>
      <w:r>
        <w:rPr>
          <w:rFonts w:cs="Calibri" w:ascii="Calibri" w:hAnsi="Calibri"/>
          <w:sz w:val="20"/>
          <w:szCs w:val="20"/>
        </w:rPr>
        <w:t xml:space="preserve"> a SZTE/2019/PSZ0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lyázati forrás: EFOP-3.6.2-16-2017-00010, „Fenntartható nyersanyag-gazdálkodás tematikus hálózat fejlesztése-RING 2017” projek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A szerződés időtartama, teljesítési határidő: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</w:t>
      </w:r>
    </w:p>
    <w:p>
      <w:pPr>
        <w:pStyle w:val="Heading1"/>
        <w:keepLines/>
        <w:numPr>
          <w:ilvl w:val="0"/>
          <w:numId w:val="5"/>
        </w:numPr>
        <w:suppressAutoHyphens w:val="true"/>
        <w:ind w:left="709" w:hanging="36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Rendezvény esetében: 2019. 05. 06-10.</w:t>
      </w:r>
    </w:p>
    <w:p>
      <w:pPr>
        <w:pStyle w:val="Heading1"/>
        <w:keepLines/>
        <w:numPr>
          <w:ilvl w:val="0"/>
          <w:numId w:val="5"/>
        </w:numPr>
        <w:suppressAutoHyphens w:val="true"/>
        <w:ind w:left="709" w:hanging="360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Publikációs kiadvány esetében: 2019. 06. 10.</w:t>
      </w:r>
      <w:r>
        <w:rPr>
          <w:b w:val="false"/>
          <w:u w:val="non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color w:val="000000"/>
          <w:sz w:val="20"/>
          <w:szCs w:val="20"/>
          <w:u w:val="none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Fenntartható Nyersanyaggazdálkodás Nemzetközi Projekt Hét és Tudományos Konferencia rendezvényszervezési feladatainak teljeskörű ellátása, a szerződés 1. sz. mellékletében részletezettek szerint.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Dr. Rákhely Gábor tanszékvezető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>Dr. Rákhely Gábor tanszékvezető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akhely@brc.h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62) 546-940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elefon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Dr. Rákhely Gábor tanszékvezető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%-a. Két hibás teljesítés esetén Megrendelő jogosult szerződésszegés miatt a szerződés felmondására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érő meghiúsulási kötbér fizetésére köteles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nettó szerződéses ellenérték 2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jánlati áraknak tartalmaznia kell minden a szerződés 1. sz. mellékletében részletezett szolgáltatással kapcsolatosan felmerülő költség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1. sz. mellékletében leírt feladatok ellenértékeként a szerződés időtartamára, az alábbi vállalkozási díj illeti meg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69"/>
        <w:gridCol w:w="2477"/>
        <w:gridCol w:w="217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elemek megnevezés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ységár (nettó Ft/fő; nettó Ft/vendégéjszaka; nettó Ft/fő/alk.; nettó Ft/alk.; nettó Ft/db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öltségek összesen (nettó Ft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ülőjegy 12 fő részére Európából retúr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ülőjegy 1 fő részére Ecuadorból retúr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ptéri transzfer 13 fő részére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llás 13 fő részére, 3 éjszakára, szobánként 1 fő elhelyezésével, reggelivel, IFA-val (mindösszesen 39 vendégéjszaka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erencia helyszín 4 napra (2019. 05. 07-10.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com party étel-ital 65 fő részére (lehetőség szerint a konferencia helyszínén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ávészünet 7 alkalommal, 4 alkalommal alkalmanként 65 fő részére, 2 alkalommal alkalmanként 80 fő részére, 1 alkalommal 26 fő részére (mindösszesen 446 főre, lehetőség szerint a konferencia helyszínén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éd 4 alkalommal, 2 alkalommal alkalmanként 65 fő részére, 1 alkalommal alkalmanként 80 fő részére, 1 alkalommal 26 fő részére (mindösszesen 236 főre, lehetőség szerint a konferencia helyszínén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csora 1 alkalommal 50 fő részére (lehetőség szerint a konferencia helyszínén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erencia vacsora étel-ital 80 fő részére (lehetőség szerint a konferencia helyszínén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őadók díja 3 napra, naponta 13 fő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us 1 fő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kai eszközök (projektor, vetítővászon, hangosítás, laptop, wifi, flipchart tábla) 4 napra (2019. 05. 07-10.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ztrakt gyűjtemény 100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kációs kiadvány 100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füzet 100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ge 80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tkezi jegy 905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l-up 2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rágdísz 1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gyzettömb 100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l 100 d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vezé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dösszesen (nettó F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fa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dösszesen (bruttó Ft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Vállalkozó a szerződés aláírását követően, a rendezvényszervezési szolgáltatás megkezdését megelőzően a bruttó vállalkozói díj 50 %-ának megfelelő összegű előlegre jogosult. Vállalkozó vállalja, hogy az előleg elszámolásra a pénzügyi és számviteli előírások szerinti előlegszámlát állít ki. Vállalkozó 2019. 06. 10-én igazolt teljesítést követően 1 db végszámla benyújtására jogosult egyben, a végszámlában feltünteti az előleggel való elszámolást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rendelő az előlegszámlát előre, a szerződéskötést követően, a végszámlát teljesítésigazolás után, a számla kézhezvételétől számított 60 napon belüli fizetési határidővel a Vállalkozó ____________________________ számú számlájára átutalással egyenlíti ki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kon kérjük feltüntetni az aláírt és Vállalkozó részére megküldött 1 példány eredeti szerződés 1. oldalának a tetején feltüntetett EOS azonosítószámot és az alján található kötelezettségvállalási számot!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zetési határidő a Ptk-ban rögzített, a felek megállapodásán alapuló eltérés a főszabálytól. A Vállalkozó ajánlata benyújtásával az eltérést elfogad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e-mailen (szerződés teljesítése érdekében történő kommunikáció), vagy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zeged, 2019. ________________.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Dr. Fendler Judit</w:t>
        <w:tab/>
        <w:t>Zsirosné Tácsi Ildikó</w:t>
        <w:tab/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ancellár/kötelezettségvállaló</w:t>
        <w:tab/>
        <w:t>gazdasági főigazgató/pénzügyi ellenjegyző</w:t>
        <w:tab/>
        <w:t>ügyvezető</w:t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544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center" w:pos="3544" w:leader="none"/>
          <w:tab w:val="center" w:pos="5245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Dr. Nagy Paulina</w:t>
      </w:r>
    </w:p>
    <w:p>
      <w:pPr>
        <w:pStyle w:val="Normal"/>
        <w:tabs>
          <w:tab w:val="clear" w:pos="708"/>
          <w:tab w:val="center" w:pos="3544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jogi ellenjegyző</w:t>
      </w:r>
    </w:p>
    <w:p>
      <w:pPr>
        <w:pStyle w:val="TextBodyIndent"/>
        <w:tabs>
          <w:tab w:val="clear" w:pos="708"/>
          <w:tab w:val="center" w:pos="1985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964" w:gutter="0" w:header="22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ely@brc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5:00Z</dcterms:created>
  <dc:creator>SZTE</dc:creator>
  <dc:description/>
  <cp:keywords/>
  <dc:language>en-US</dc:language>
  <cp:lastModifiedBy>Kuczora Attila</cp:lastModifiedBy>
  <dcterms:modified xsi:type="dcterms:W3CDTF">2019-04-05T07:46:00Z</dcterms:modified>
  <cp:revision>7</cp:revision>
  <dc:subject/>
  <dc:title>Vállalkozói szerződés</dc:title>
</cp:coreProperties>
</file>