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II. Fenntartható Nyersanyaggazdálkodás Nemzetközi Projekt Hét és Tudományos Konferencia rendezvényszervezési feladatainak teljeskörű ellátás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neve, elérhetőségei (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Közös ajánlattevő eseté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özös ajánlattevő cégneve: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özös ajánlattevő székhelye: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. Bírálati szempont adata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1"/>
        <w:gridCol w:w="3702"/>
        <w:gridCol w:w="2209"/>
        <w:gridCol w:w="2477"/>
      </w:tblGrid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gramelemek megnevezése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gységár (nettó Ft/fő; nettó Ft/vendégéjszaka; nettó Ft/fő/alk.; nettó Ft/alk.; nettó Ft/db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költségek összesen (nettó Ft)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ülőjegy 12 fő részére Európából retúr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ülőjegy 1 fő részére Ecuadorból retúr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ptéri transzfer 13 fő részére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állás 13 fő részére, 3 éjszakára, szobánként 1 fő elhelyezésével, reggelivel, IFA-val (mindösszesen 39 vendégéjszaka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ferencia helyszín 4 napra (2019. 05. 07-10.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lcom party étel-ital 65 fő részére (lehetőség szerint a konferencia helyszínén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ávészünet 7 alkalommal, 4 alkalommal alkalmanként 65 fő részére, 2 alkalommal alkalmanként 80 fő részére, 1 alkalommal 26 fő részére (mindösszesen 446 főre, lehetőség szerint a konferencia helyszínén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béd 4 alkalommal, 2 alkalommal alkalmanként 65 fő részére, 1 alkalommal alkalmanként 80 fő részére, 1 alkalommal 26 fő részére (mindösszesen 236 főre, lehetőség szerint a konferencia helyszínén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csora 1 alkalommal 50 fő részére (lehetőség szerint a konferencia helyszínén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ferencia vacsora étel-ital 80 fő részére (lehetőség szerint a konferencia helyszínén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őadók díja 3 napra, naponta 13 fő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us 1 fő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chnikai eszközök (projektor, </w:t>
            </w: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>vetítővászon, hangosítás, laptop, wifi, flipchart tábla) 4 napra (2019. 05. 07-10.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ztrakt gyűjtemény 100 db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likációs kiadvány 100 db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füzet 100 db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dge 80 db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tkezi jegy 905 db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9. 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ll-up 2 db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ágdísz 1 db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gyzettömb 100 db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ll 100 db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rvezés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dösszesen (nettó Ft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fa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dösszesen (bruttó Ft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e42e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e42e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2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1e4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e4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77B87-5D44-4185-90F9-C0E8CDCFA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7</Words>
  <Characters>2192</Characters>
  <CharactersWithSpaces>2504</CharactersWithSpaces>
  <Paragraphs>5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5:00Z</dcterms:created>
  <dc:creator>kuczora</dc:creator>
  <dc:description/>
  <dc:language>en-US</dc:language>
  <cp:lastModifiedBy>Kuczora Attila</cp:lastModifiedBy>
  <cp:lastPrinted>2016-02-02T10:56:00Z</cp:lastPrinted>
  <dcterms:modified xsi:type="dcterms:W3CDTF">2019-04-01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