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Vállalkozási szerződés terveze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mely létrejöt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egyré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Szegedi Tudományegyet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(székhely: 6720 Szeged, Dugonics tér 1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Képviselő: Szegedi Tudományegyetem Beszerzési Igazgatóság (6723 Szeged, Római krt. 21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Adószám: </w:t>
        <w:tab/>
        <w:t>15329815-2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Azonosítószám: </w:t>
        <w:tab/>
        <w:t>3365-20/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Bankszámlaszám:</w:t>
        <w:tab/>
        <w:t>10028007-002828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mint Megrendelő, másrészt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…</w:t>
      </w:r>
      <w:r>
        <w:rPr>
          <w:rFonts w:eastAsia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Képviselő</w:t>
        <w:tab/>
        <w:t xml:space="preserve">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Cégjegyzékszám</w:t>
        <w:tab/>
        <w:t xml:space="preserve">: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dószám</w:t>
        <w:tab/>
        <w:t xml:space="preserve">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továbbiakban mint Vállalkozó, együttesen Felek között az alábbi feltételekk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1. A szerződés tárgya, a teljesítés ide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1.1.</w:t>
      </w:r>
      <w:r>
        <w:rPr>
          <w:rFonts w:eastAsia="Times New Roman" w:ascii="Times New Roman" w:hAnsi="Times New Roman"/>
          <w:lang w:eastAsia="hu-HU"/>
        </w:rPr>
        <w:t xml:space="preserve"> A Megrendelő megrendeli, a Vállalkozó elvállalja a </w:t>
      </w:r>
      <w:r>
        <w:rPr>
          <w:rFonts w:eastAsia="Times New Roman" w:ascii="Times New Roman" w:hAnsi="Times New Roman"/>
          <w:b/>
          <w:lang w:eastAsia="hu-HU"/>
        </w:rPr>
        <w:t>„Központi Kazánház gőzmérők kalibrálása, távadó javítások”</w:t>
      </w:r>
      <w:r>
        <w:rPr>
          <w:rFonts w:eastAsia="Times New Roman" w:ascii="Times New Roman" w:hAnsi="Times New Roman"/>
          <w:lang w:eastAsia="hu-HU"/>
        </w:rPr>
        <w:t xml:space="preserve"> (SZTE/2019/P0…….) tárgyú karbantartási és javítási tevékenységet, melynek részletes specifikációja az 1. számú mellékletben talál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Megrendelő és a Vállalkozó rögzíti, hogy az előző pontban meghatározott munkák terjedelmét, műszaki tartalmát az SZTE/2019/P0.…… eljárási számú nyílt versenyeztetési eljárás tartalmazza, a hozzá kapcsolódó műszaki leírás, esetleges engedélyek, hatósági előírások és a nyertes ajánlat foglalják maguk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 </w:t>
      </w:r>
      <w:r>
        <w:rPr>
          <w:rFonts w:eastAsia="Times New Roman" w:ascii="Times New Roman" w:hAnsi="Times New Roman"/>
          <w:lang w:eastAsia="hu-HU"/>
        </w:rPr>
        <w:t>(továbbiakban együtt: Szolgáltatá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 xml:space="preserve">1.2 </w:t>
      </w:r>
      <w:r>
        <w:rPr>
          <w:rFonts w:eastAsia="Times New Roman" w:ascii="Times New Roman" w:hAnsi="Times New Roman"/>
          <w:lang w:eastAsia="hu-HU"/>
        </w:rPr>
        <w:t xml:space="preserve">A szolgáltatás magában foglalja az évi 3 alkalommal elvégzett karbantartást 4 havonta előre egyeztetett időpontban, a Megrendelő a megrendelt javítást, és esetlegesen azon kívül felmerült további hibák kijavít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 A vállalkozói díj, a vállalkozói díj esedékessége, kifizetésének módja:</w:t>
      </w:r>
    </w:p>
    <w:p>
      <w:pPr>
        <w:pStyle w:val="Normal"/>
        <w:tabs>
          <w:tab w:val="clear" w:pos="708"/>
          <w:tab w:val="right" w:pos="7938" w:leader="dot"/>
          <w:tab w:val="right" w:pos="8505" w:leader="dot"/>
        </w:tabs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1.</w:t>
      </w:r>
      <w:r>
        <w:rPr>
          <w:rFonts w:eastAsia="Times New Roman" w:ascii="Times New Roman" w:hAnsi="Times New Roman"/>
          <w:lang w:eastAsia="hu-HU"/>
        </w:rPr>
        <w:t xml:space="preserve"> A Vállalkozó az 1. pontban meghatározott Szolgáltatások megfelelő teljesítése esetén az alábbi részletezett vállalkozói díjra (továbbiakban: Vállalkozói díj) tarthat igényt. </w:t>
      </w:r>
    </w:p>
    <w:p>
      <w:pPr>
        <w:pStyle w:val="Normal"/>
        <w:tabs>
          <w:tab w:val="clear" w:pos="708"/>
          <w:tab w:val="right" w:pos="7938" w:leader="dot"/>
          <w:tab w:val="right" w:pos="8505" w:leader="dot"/>
        </w:tabs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/>
          <w:bCs/>
          <w:lang w:eastAsia="hu-HU"/>
        </w:rPr>
      </w:pPr>
      <w:r>
        <w:rPr>
          <w:rFonts w:eastAsia="Times New Roman" w:ascii="Times New Roman" w:hAnsi="Times New Roman"/>
          <w:bCs/>
          <w:lang w:eastAsia="hu-HU"/>
        </w:rPr>
        <w:t xml:space="preserve">Javítás, karbantartás díja </w:t>
        <w:tab/>
        <w:tab/>
        <w:tab/>
        <w:tab/>
        <w:tab/>
        <w:t>Ft+ÁF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lang w:eastAsia="hu-HU"/>
        </w:rPr>
      </w:pPr>
      <w:r>
        <w:rPr>
          <w:rFonts w:eastAsia="Times New Roman" w:ascii="Times New Roman" w:hAnsi="Times New Roman"/>
          <w:bCs/>
          <w:lang w:eastAsia="hu-HU"/>
        </w:rPr>
        <w:t>Mely összegből a Vállalkozó a jelen szerződés időtartama alatt 3 alkalommal, 4 havonta egyszer elvégzett karbantartási munka teljesítését követőe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2.</w:t>
      </w:r>
      <w:r>
        <w:rPr>
          <w:rFonts w:eastAsia="Times New Roman" w:ascii="Times New Roman" w:hAnsi="Times New Roman"/>
          <w:lang w:eastAsia="hu-HU"/>
        </w:rPr>
        <w:t xml:space="preserve"> A vállalkozói díj átalánydíj, mely a Szolgáltatás ellenértékét, beleértve a karbantartás, javítás munkadíját Ft+ÁFA értékben megadva foglalja magában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3.</w:t>
      </w:r>
      <w:r>
        <w:rPr>
          <w:rFonts w:eastAsia="Times New Roman" w:ascii="Times New Roman" w:hAnsi="Times New Roman"/>
          <w:lang w:eastAsia="hu-HU"/>
        </w:rPr>
        <w:t xml:space="preserve"> A Vállalkozói díj nem tartalmazza a szervizelések, javítások, eseti hibaelhárítások során cserélt, beépített olyan alkatrészek, anyagok költségét, melyek </w:t>
      </w:r>
      <w:r>
        <w:rPr>
          <w:rFonts w:eastAsia="Times New Roman" w:ascii="Times New Roman" w:hAnsi="Times New Roman"/>
          <w:bCs/>
          <w:lang w:eastAsia="hu-HU"/>
        </w:rPr>
        <w:t>rezsianyagnak nem besorolható nagyobb értékű alkatrésznek minősülnek</w:t>
      </w:r>
      <w:r>
        <w:rPr>
          <w:rFonts w:eastAsia="Times New Roman" w:ascii="Times New Roman" w:hAnsi="Times New Roman"/>
          <w:lang w:eastAsia="hu-HU"/>
        </w:rPr>
        <w:t>. Ezen költségek a vállalkozói díjjal együtt kerülnek számlázásra, amelyeknek elszámolása a számla mellékleteként, tételesen történik, a felhasznált anyagok beszerzési ára, illetve adott esetben a hatóságoknál fizetett díjak, illetékek alapján. A javítási munkálatoknál a felhasznált alkatrészek és járulékos anyagok ára követi Vállalkozó beszerzési árait és költségeit. A számlázás alapja a Megrendelő műszaki képviselője által leigazolt munkalapok, teljesítésigazolások. A márkaszerviz által adott munkalapot vállalkozó köteles az érintett számlához csato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bCs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4.</w:t>
      </w:r>
      <w:r>
        <w:rPr>
          <w:rFonts w:eastAsia="Times New Roman" w:ascii="Times New Roman" w:hAnsi="Times New Roman"/>
          <w:lang w:eastAsia="hu-HU"/>
        </w:rPr>
        <w:t xml:space="preserve"> A felhasznált alkatrészek és járulékos anyagok Vállalkozó általi beépítésére csak Megrendelő előzetes jóváhagyásával kerülhet sor, illetve Vállalkozó köteles beépíteni a Megrendelő által biztosított, illetve beszerzett alkatrészeket, anyagokat is. </w:t>
      </w:r>
      <w:r>
        <w:rPr>
          <w:rFonts w:eastAsia="Times New Roman" w:ascii="Times New Roman" w:hAnsi="Times New Roman"/>
          <w:bCs/>
          <w:lang w:eastAsia="hu-HU"/>
        </w:rPr>
        <w:t>Amennyiben nem a rezsianyagnak besorolható nagyobb értékű alkatrészt szükséges beépíteni a karbantartás folyamán, annak megrendelése külön megrendelővel történik az árajánlatban szereplő összeg elbírálása után. Ezeket a költségeket az átalánydíj nem tartalmazza.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120" w:after="0"/>
        <w:jc w:val="both"/>
        <w:rPr>
          <w:rFonts w:ascii="Times New Roman" w:hAnsi="Times New Roman" w:eastAsia="Times New Roman"/>
          <w:bCs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5.</w:t>
      </w:r>
      <w:r>
        <w:rPr>
          <w:rFonts w:eastAsia="Times New Roman" w:ascii="Times New Roman" w:hAnsi="Times New Roman"/>
          <w:lang w:eastAsia="hu-HU"/>
        </w:rPr>
        <w:t xml:space="preserve"> Megrendelő</w:t>
      </w:r>
      <w:r>
        <w:rPr>
          <w:rFonts w:eastAsia="Times New Roman" w:ascii="Times New Roman" w:hAnsi="Times New Roman"/>
          <w:bCs/>
          <w:lang w:eastAsia="hu-HU"/>
        </w:rPr>
        <w:t xml:space="preserve"> az igény szerint felmerült Szolgáltatás Vállalkozó általi elvégzéséről, a teljesítés elismeréséről az adott Szolgáltatás elvégzését követően a Vállalkozó által kiállított, a Megrendelő által leigazolt munkalapok és az ahhoz tartozó beépített anyagok listájának benyújtásától számított 15 napon belül nyilatkoz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6.</w:t>
      </w:r>
      <w:r>
        <w:rPr>
          <w:rFonts w:eastAsia="Times New Roman" w:ascii="Times New Roman" w:hAnsi="Times New Roman"/>
          <w:lang w:eastAsia="hu-HU"/>
        </w:rPr>
        <w:t xml:space="preserve"> A Vállalkozó a teljesítés elismerését követően jogosult Megrendelő részére számlát kiállítani, amelyet Megrendelő a számla kézhezvételétől számított 30 napos átutalási határidővel utal át Vállalkozó részér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Megrendelő teljesítésigazolója: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Név: Csóti Ferenc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Tel.: +36 (62) 545-643, +36 (62) 544-000/5643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/>
        <w:t xml:space="preserve">E-mail: </w:t>
      </w:r>
      <w:hyperlink r:id="rId2">
        <w:r>
          <w:rPr>
            <w:rStyle w:val="InternetLink"/>
          </w:rPr>
          <w:t>csoti.ferenc@gmf.u-szeged.hu</w:t>
        </w:r>
      </w:hyperlink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7.</w:t>
      </w:r>
      <w:r>
        <w:rPr>
          <w:rFonts w:eastAsia="Times New Roman" w:ascii="Times New Roman" w:hAnsi="Times New Roman"/>
          <w:lang w:eastAsia="hu-HU"/>
        </w:rPr>
        <w:t xml:space="preserve"> Amennyiben Vállalkozó nem csatolja a számlájához a munka kifogástalan teljesítését igazoló dokumentumokat, (igazolt munkalap, számlamelléklet, felhasznált anyagok beazonosításra alkalmas jegyzéke, stb.), illetve a számla formai okok miatt a számviteli törvényeknek nem felel meg, úgy Megrendelő a számlát ezen, hibák pótlása, javítása céljából visszaküldi a Vállalkozónak. A fizetési határidő ebben az es</w:t>
      </w:r>
      <w:bookmarkStart w:id="0" w:name="_GoBack"/>
      <w:bookmarkEnd w:id="0"/>
      <w:r>
        <w:rPr>
          <w:rFonts w:eastAsia="Times New Roman" w:ascii="Times New Roman" w:hAnsi="Times New Roman"/>
          <w:lang w:eastAsia="hu-HU"/>
        </w:rPr>
        <w:t>etben a kijavított számlának Megrendelőhöz történő beérkezésétől számítód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8.</w:t>
      </w:r>
      <w:r>
        <w:rPr>
          <w:rFonts w:eastAsia="Times New Roman" w:ascii="Times New Roman" w:hAnsi="Times New Roman"/>
          <w:lang w:eastAsia="hu-HU"/>
        </w:rPr>
        <w:t xml:space="preserve"> A Megrendelő előleget nem biztosí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9.</w:t>
      </w:r>
      <w:r>
        <w:rPr>
          <w:rFonts w:eastAsia="Times New Roman" w:ascii="Times New Roman" w:hAnsi="Times New Roman"/>
          <w:lang w:eastAsia="hu-HU"/>
        </w:rPr>
        <w:t xml:space="preserve"> Amennyiben Vállalkozó szerződésbeli kötelezettségeinek nem vagy nem kielégítően tesz eleget, Megrendelő mentesül a vállalkozói díj fizetése alól. Kötbér vagy díjcsökkentési igény a Vállalkozóval szemben nem támasztható, ha az együttműködést a Megrendelő nem biztosít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2.10.</w:t>
      </w:r>
      <w:r>
        <w:rPr>
          <w:rFonts w:eastAsia="Times New Roman" w:ascii="Times New Roman" w:hAnsi="Times New Roman"/>
          <w:lang w:eastAsia="hu-HU"/>
        </w:rPr>
        <w:t xml:space="preserve"> Felek rögzítik, hogy Vállalkozó a szerződés tartama alatt áremelésre nem jogos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 A szolgáltatás teljes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1.</w:t>
      </w:r>
      <w:r>
        <w:rPr>
          <w:rFonts w:eastAsia="Times New Roman" w:ascii="Times New Roman" w:hAnsi="Times New Roman"/>
          <w:lang w:eastAsia="hu-HU"/>
        </w:rPr>
        <w:t xml:space="preserve"> A karbantartás helyszíne: SZTE Központi Kazánüz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  </w:t>
      </w:r>
      <w:r>
        <w:rPr>
          <w:rFonts w:eastAsia="Times New Roman" w:ascii="Times New Roman" w:hAnsi="Times New Roman"/>
          <w:lang w:eastAsia="hu-HU"/>
        </w:rPr>
        <w:tab/>
        <w:tab/>
        <w:tab/>
        <w:t xml:space="preserve">          6720 Szeged, Semmelweis u.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javítás helyszíne: Vállalkozó telephelye, rendkívüli meghibásodás esetén pedig a meghibásodás helyszíne vagy a meghibásodott eszköz helyszínről való elszállítását követően a Vállalkozó telephely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2.</w:t>
      </w:r>
      <w:r>
        <w:rPr>
          <w:rFonts w:eastAsia="Times New Roman" w:ascii="Times New Roman" w:hAnsi="Times New Roman"/>
          <w:lang w:eastAsia="hu-HU"/>
        </w:rPr>
        <w:t xml:space="preserve"> A szolgáltatás teljesítése során csak kifogástalan műszaki állapotú, garanciával, minőségi bizonylattal rendelkező, a legkedvezőbb áron beszerzett kifogástalan minőségű anyagok, illetve alkatrészek, tartozékok, építhetők b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3.</w:t>
      </w:r>
      <w:r>
        <w:rPr>
          <w:rFonts w:eastAsia="Times New Roman" w:ascii="Times New Roman" w:hAnsi="Times New Roman"/>
          <w:lang w:eastAsia="hu-HU"/>
        </w:rPr>
        <w:t xml:space="preserve"> Vállalkozó szavatol és felelősséggel tartozik a felhasznált anyagokért, és beépített alkatrészekért, tartozékokért, ill. azok szerződésben előírt minőségben történő beépítéséért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4.</w:t>
      </w:r>
      <w:r>
        <w:rPr>
          <w:rFonts w:eastAsia="Times New Roman" w:ascii="Times New Roman" w:hAnsi="Times New Roman"/>
          <w:lang w:eastAsia="hu-HU"/>
        </w:rPr>
        <w:t xml:space="preserve"> Megrendelő és Vállalkozó megállapodnak abban, hogy a garanciális, tehát térítésmentes munka az a munka, amelyik visszavezethető a Szolgáltatás, tehát jelen szerződés 1. pontjában meghatározott munka hibás elvégzésére, illetve hiányára. Minden más esetben a munka térítéskötele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5.</w:t>
      </w:r>
      <w:r>
        <w:rPr>
          <w:rFonts w:eastAsia="Times New Roman" w:ascii="Times New Roman" w:hAnsi="Times New Roman"/>
          <w:lang w:eastAsia="hu-HU"/>
        </w:rPr>
        <w:t xml:space="preserve"> A Vállalkozó a Szolgáltatás elvégzése során állapotfelmérést készít a szerződés tárgyában foglaltakról, és köteles figyelmeztetni Megrendelőt az esetleges lehetséges meghibásodásokra, melyeknek javítási munkáit Megrendelő Vállalkozótól külön megrendelhe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6.</w:t>
      </w:r>
      <w:r>
        <w:rPr>
          <w:rFonts w:eastAsia="Times New Roman" w:ascii="Times New Roman" w:hAnsi="Times New Roman"/>
          <w:lang w:eastAsia="hu-HU"/>
        </w:rPr>
        <w:t xml:space="preserve"> Sürgős, rendkívüli meghibásodás esetén a megrendelés telefonon történik és a meghibásodott eszköz Vállalkozó telephelyére történő beszállítására terjed k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7.</w:t>
      </w:r>
      <w:r>
        <w:rPr>
          <w:rFonts w:eastAsia="Times New Roman" w:ascii="Times New Roman" w:hAnsi="Times New Roman"/>
          <w:lang w:eastAsia="hu-HU"/>
        </w:rPr>
        <w:t xml:space="preserve"> A Szolgáltatást Vállalkozó munkalapokon köteles dokumentálni, megjelölve az elvégzett munka nemét, a felhasznált alkatrészeke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8.</w:t>
      </w:r>
      <w:r>
        <w:rPr>
          <w:rFonts w:eastAsia="Times New Roman" w:ascii="Times New Roman" w:hAnsi="Times New Roman"/>
          <w:lang w:eastAsia="hu-HU"/>
        </w:rPr>
        <w:t xml:space="preserve"> Vállalkozó munkalappal igazolja a Szolgáltatások elvégzését, melynek 1 eredeti példányát a számlához kell csatolni. A munkalapokat Vállalkozó a Megrendelő képviselőjével köteles leigazoltat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9.</w:t>
      </w:r>
      <w:r>
        <w:rPr>
          <w:rFonts w:eastAsia="Times New Roman" w:ascii="Times New Roman" w:hAnsi="Times New Roman"/>
          <w:lang w:eastAsia="hu-HU"/>
        </w:rPr>
        <w:t xml:space="preserve"> Vállalkozó köteles a beépítés előtt Megrendelő képviselője részére lehetővé tenni a beépítendő anyag megtekintését, ellenőrzését, ill. Megrendelő igénye szerint köteles a beépítendő alkatrészt bemutatni. A Szolgáltatás során felhasznált anyag, alkatrész, vagy tartozék minőségi megfelelőségét Vállalkozónak egyértelmű azonosításra alkalmas módon dokumentálni és igazolni kel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Vállalkozó szavatol és felelősséggel tartozik a felhasznált anyagokért, és beépített alkatrészekért, tartozékokért, ill. azok szerződésben előírt minőségben történő beépítéséér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10.</w:t>
      </w:r>
      <w:r>
        <w:rPr>
          <w:rFonts w:eastAsia="Times New Roman" w:ascii="Times New Roman" w:hAnsi="Times New Roman"/>
          <w:lang w:eastAsia="hu-HU"/>
        </w:rPr>
        <w:t xml:space="preserve"> Vállalkozó felel minden olyan, a Megrendelőt ért kárért, amely ezen kötelezettségének megszegésével összefüggésben keletkezik, illetve azokért a kárigényekért is, amelyeket ezzel összefüggésben Megrendelővel szemben támasztanak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11.</w:t>
      </w:r>
      <w:r>
        <w:rPr>
          <w:rFonts w:eastAsia="Times New Roman" w:ascii="Times New Roman" w:hAnsi="Times New Roman"/>
          <w:lang w:eastAsia="hu-HU"/>
        </w:rPr>
        <w:t xml:space="preserve"> A jelen szerződésben vállalt Szolgáltatást a Megrendelő egyedi, írásbeli megrendelőlapon történő, az adott Szolgáltatás elvégzésére vonatkozó megrendelése alapján, az abban megjelölt határidőre, a Vállalkozó köteles folyamatosan végezni Megrendelő mindenkori működési rendjéhez igazodva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12.</w:t>
      </w:r>
      <w:r>
        <w:rPr>
          <w:rFonts w:eastAsia="Times New Roman" w:ascii="Times New Roman" w:hAnsi="Times New Roman"/>
          <w:lang w:eastAsia="hu-HU"/>
        </w:rPr>
        <w:t xml:space="preserve"> Vállalkozó köteles a Megrendelő által megrendelt munkát 7 napon belül megkezdeni. Sürgős hibaelhárítás esetén Vállalkozó vállalja, hogy az prioritást élvez az egyéb megrendelései vonatkozásába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13.</w:t>
      </w:r>
      <w:r>
        <w:rPr>
          <w:rFonts w:eastAsia="Times New Roman" w:ascii="Times New Roman" w:hAnsi="Times New Roman"/>
          <w:lang w:eastAsia="hu-HU"/>
        </w:rPr>
        <w:t xml:space="preserve"> Vállalkozónak az elérhetőséget Megrendelő részére a szerződés hatálya alatt folyamatosan biztosítania kell. Vállalkozó köteles a hét minden napján, 24 órán keresztül üzemelő telefon és fax számon, e-mailen történő hiba-bejelentési lehetőséget biztosítani a Megrendelő részér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3.14.</w:t>
      </w:r>
      <w:r>
        <w:rPr>
          <w:rFonts w:eastAsia="Times New Roman" w:ascii="Times New Roman" w:hAnsi="Times New Roman"/>
          <w:lang w:eastAsia="hu-HU"/>
        </w:rPr>
        <w:t xml:space="preserve"> A hibajavítást a Vállalkozó az év minden napján a bejelentést követően jelen szerződésben meghatározottak szerint köteles elkezdeni és a hibát elhárítani, vagy olyan megoldást biztosítani, hogy a hiba végleges megszüntetéséig a biztonságos működés biztosítható legy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 Vállalkozó jogai és kötelezettség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1.</w:t>
      </w:r>
      <w:r>
        <w:rPr>
          <w:rFonts w:eastAsia="Times New Roman" w:ascii="Times New Roman" w:hAnsi="Times New Roman"/>
          <w:lang w:eastAsia="hu-HU"/>
        </w:rPr>
        <w:t xml:space="preserve"> Vállalkozó köteles a fent megjelölt munkákat kifogástalan minőségben, a megrendelésnek megfelelően a lehető legrövidebb időn belül elvég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Ettől eltérő minőségben történő teljesítést Megrendelő nem köteles átvenni és leigazo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2.</w:t>
      </w:r>
      <w:r>
        <w:rPr>
          <w:rFonts w:eastAsia="Times New Roman" w:ascii="Times New Roman" w:hAnsi="Times New Roman"/>
          <w:lang w:eastAsia="hu-HU"/>
        </w:rPr>
        <w:t xml:space="preserve"> Vállalkozó saját munkavállalói tekintetében baleset-, munka-, és tűzvédelmi felelősséggel tartozik. Az OMMF eseti vizsgálatának határozatait köteles azonnal hatáskörében végrehajtani. A vizsgálat során tevékenységi körében esetlegesen kirótt büntetéseket Vállalkozó köteles vise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3.</w:t>
      </w:r>
      <w:r>
        <w:rPr>
          <w:rFonts w:eastAsia="Times New Roman" w:ascii="Times New Roman" w:hAnsi="Times New Roman"/>
          <w:lang w:eastAsia="hu-HU"/>
        </w:rPr>
        <w:t xml:space="preserve"> Vállalkozó saját költségén köteles gondoskodni munka elvégzéséhez szükséges munkaeszközökről, anyagokról, szerszámokról, gépekrő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4.</w:t>
      </w:r>
      <w:r>
        <w:rPr>
          <w:rFonts w:eastAsia="Times New Roman" w:ascii="Times New Roman" w:hAnsi="Times New Roman"/>
          <w:lang w:eastAsia="hu-HU"/>
        </w:rPr>
        <w:t xml:space="preserve"> Vállalkozó csak kifogástalan műszaki állapotú, garanciával, minőségi bizonylattal rendelkező alkatrészeket, anyagokat használhat fel a munka során. Vállalkozó szavatol és felelősséggel tartozik a felhasznált, beépített anyagokért, alkatrészekért, tartozékokért, illetve azok kifogástalan minőségben történő beépítéséért. Vállalkozó felel minden olyan, a Megrendelőt ért kárért, amely ezen, kötelezettségének megszegésével összefüggésben keletkezik, illetve azokért a kárigényekért is, amelyeket ezzel összefüggésben Megrendelővel szemben támasztana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5.</w:t>
      </w:r>
      <w:r>
        <w:rPr>
          <w:rFonts w:eastAsia="Times New Roman" w:ascii="Times New Roman" w:hAnsi="Times New Roman"/>
          <w:lang w:eastAsia="hu-HU"/>
        </w:rPr>
        <w:t xml:space="preserve"> Vállalkozó szavatolja, hogy a munkát a szerződésnek és a műszaki előírásoknak, szabványoknak megfelelően végzi el. A Vállalkozó felelősséggel tartozik azért, hogy a szolgáltatások teljesítésében közreműködő alkalmazottak, alvállalkozók megfelelnek a hatósági, törvényi, szakmai és egyéb munkajogi előírásokna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6.</w:t>
      </w:r>
      <w:r>
        <w:rPr>
          <w:rFonts w:eastAsia="Times New Roman" w:ascii="Times New Roman" w:hAnsi="Times New Roman"/>
          <w:lang w:eastAsia="hu-HU"/>
        </w:rPr>
        <w:t xml:space="preserve"> Vállalkozó a szerződésben vállalt tevékenységét teljes anyagi felelősség mellett, saját kockázatára végzi és felel alkalmazottai magatartásáé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A Megrendelőnél a szolgáltatás teljesítésének időtartama alatt, abból kifolyólag keletkezett kárért a Vállalkozó korlátlanul felel. A szolgáltatás teljesítésének időtartama a vállalkozó telephelyén történő teljesítés esetén az eszköznek Megrendelő képviselője általi átadásától, a Megrendelő képviselője általi visszavételéig tartó időszak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7.</w:t>
      </w:r>
      <w:r>
        <w:rPr>
          <w:rFonts w:eastAsia="Times New Roman" w:ascii="Times New Roman" w:hAnsi="Times New Roman"/>
          <w:lang w:eastAsia="hu-HU"/>
        </w:rPr>
        <w:t xml:space="preserve"> Vállalkozó köteles tevékenységét úgy végezni, hogy azzal a Megrendelő működési rendjét ne zavar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8.</w:t>
      </w:r>
      <w:r>
        <w:rPr>
          <w:rFonts w:eastAsia="Times New Roman" w:ascii="Times New Roman" w:hAnsi="Times New Roman"/>
          <w:lang w:eastAsia="hu-HU"/>
        </w:rPr>
        <w:t xml:space="preserve"> Vállalkozó kötelezettséget vállal arra, hogy a tevékenysége során tudomására jutott információkat, adatokat megőrzi, és alkalmazottait, közreműködőit ugyanerre kötelezi. Felelős minden olyan kárért, mely ennek megsértéséből ered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9.</w:t>
      </w:r>
      <w:r>
        <w:rPr>
          <w:rFonts w:eastAsia="Times New Roman" w:ascii="Times New Roman" w:hAnsi="Times New Roman"/>
          <w:lang w:eastAsia="hu-HU"/>
        </w:rPr>
        <w:t xml:space="preserve"> Vállalkozó tudomásul veszi, hogy amennyiben vis major miatt a Szolgáltatás teljesítését fel kell függesztenie, az ebből eredő kárát és veszteségeit maga köteles viselni, a Megrendelő kártérítési felelősségét a felek kizárjá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4.10.</w:t>
      </w:r>
      <w:r>
        <w:rPr>
          <w:rFonts w:eastAsia="Times New Roman" w:ascii="Times New Roman" w:hAnsi="Times New Roman"/>
          <w:lang w:eastAsia="hu-HU"/>
        </w:rPr>
        <w:t xml:space="preserve"> Vállalkozó munkája során köteles a munkavédelmi-, biztonságtechnikai-, tűz- és balesetvédelmi szabályok, előírások betartásáról gondoskodni, az erre vonatkozó előírásokat alkalmazottaival dokumentált módon ismerte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5. A Megrendelő jogai és kötelezettség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5.1.</w:t>
      </w:r>
      <w:r>
        <w:rPr>
          <w:rFonts w:eastAsia="Times New Roman" w:ascii="Times New Roman" w:hAnsi="Times New Roman"/>
          <w:lang w:eastAsia="hu-HU"/>
        </w:rPr>
        <w:t xml:space="preserve"> Megrendelő köteles a szerződés szerinti teljesítés esetén a vállalkozói díjat a szerződés szerinti határidőben és módon a Vállalkozónak megfizet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5.2.</w:t>
      </w:r>
      <w:r>
        <w:rPr>
          <w:rFonts w:eastAsia="Times New Roman" w:ascii="Times New Roman" w:hAnsi="Times New Roman"/>
          <w:lang w:eastAsia="hu-HU"/>
        </w:rPr>
        <w:t xml:space="preserve"> Megrendelő jogosult mind a munkafolyamatok, mind a beépített anyagok, alkatrészek, mind a Szolgáltatás minőségi ellenőrzésér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5.3.</w:t>
      </w:r>
      <w:r>
        <w:rPr>
          <w:rFonts w:eastAsia="Times New Roman" w:ascii="Times New Roman" w:hAnsi="Times New Roman"/>
          <w:lang w:eastAsia="hu-HU"/>
        </w:rPr>
        <w:t xml:space="preserve"> Megrendelő a szervizelésre, javításra kiküldött eszközöket, a Szolgáltatás elvégzéséhez szükséges dokumentumokat Vállalkozó rendelkezésre bocsát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5.4.</w:t>
      </w:r>
      <w:r>
        <w:rPr>
          <w:rFonts w:eastAsia="Times New Roman" w:ascii="Times New Roman" w:hAnsi="Times New Roman"/>
          <w:lang w:eastAsia="hu-HU"/>
        </w:rPr>
        <w:t xml:space="preserve"> Az eszközök meghibásodását a Vállalkozónak haladéktalanul bejel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 A nem szerződésszerű teljesítés következmény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1.</w:t>
      </w:r>
      <w:r>
        <w:rPr>
          <w:rFonts w:eastAsia="Times New Roman" w:ascii="Times New Roman" w:hAnsi="Times New Roman"/>
          <w:lang w:eastAsia="hu-HU"/>
        </w:rPr>
        <w:t xml:space="preserve"> Vállalkozó a szerződésszegésért és a nem szerződésszerű teljesítésért felelősséggel tartoz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2.</w:t>
      </w:r>
      <w:r>
        <w:rPr>
          <w:rFonts w:eastAsia="Times New Roman" w:ascii="Times New Roman" w:hAnsi="Times New Roman"/>
          <w:lang w:eastAsia="hu-HU"/>
        </w:rPr>
        <w:t xml:space="preserve"> Vállalkozóval szemben a fentiekben foglalt esetekben a szerződésszegés (nem szerződésszerű teljesítés) jellegétől függően a szavatossági-, jótállási jogok, késedelmi kötbér érvényesítését és ezen felül kártérítést vagy a szerződés rendkívüli felmondását lehet érvényesíteni jogkövetkezménykén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3.</w:t>
      </w:r>
      <w:r>
        <w:rPr>
          <w:rFonts w:eastAsia="Times New Roman" w:ascii="Times New Roman" w:hAnsi="Times New Roman"/>
          <w:lang w:eastAsia="hu-HU"/>
        </w:rPr>
        <w:t xml:space="preserve"> Amennyiben Megrendelő a nem szerződésszerű teljesítést elfogadja Vállalkozó részéről, ez nem értelmezhető joglemondásként azon igényekről, melyek egyébként a szerződésszegő magatartás esetén megillet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4.</w:t>
      </w:r>
      <w:r>
        <w:rPr>
          <w:rFonts w:eastAsia="Times New Roman" w:ascii="Times New Roman" w:hAnsi="Times New Roman"/>
          <w:b/>
          <w:i/>
          <w:lang w:eastAsia="hu-HU"/>
        </w:rPr>
        <w:t xml:space="preserve"> </w:t>
      </w:r>
      <w:r>
        <w:rPr>
          <w:rFonts w:eastAsia="Times New Roman" w:ascii="Times New Roman" w:hAnsi="Times New Roman"/>
          <w:lang w:eastAsia="hu-HU"/>
        </w:rPr>
        <w:t>Amennyiben a 3.13 és 3.14. pontokban meghatározott, Vállalkozó által vállalt határidőn belül az adott Szolgáltatás nem készül el, akkor Vállalkozó minden késedelmes nap után köteles késedelmi kötbért fizetni, melynek mértéke az adott Szolgáltatás nettó ellenértékének 5%-a naptári naponkén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5.</w:t>
      </w:r>
      <w:r>
        <w:rPr>
          <w:rFonts w:eastAsia="Times New Roman" w:ascii="Times New Roman" w:hAnsi="Times New Roman"/>
          <w:lang w:eastAsia="hu-HU"/>
        </w:rPr>
        <w:t xml:space="preserve"> Hibás teljesítés esetén a Megrendelő a hiba kijavítására írásban felszólítja a Vállalkozót, ennek nem teljesítése esetén pedig garanciális jogait érvényesíti.</w:t>
      </w:r>
      <w:r>
        <w:rPr>
          <w:rFonts w:eastAsia="Times New Roman" w:ascii="Times New Roman" w:hAnsi="Times New Roman"/>
          <w:b/>
          <w:i/>
          <w:lang w:eastAsia="hu-HU"/>
        </w:rPr>
        <w:t xml:space="preserve"> </w:t>
      </w:r>
      <w:r>
        <w:rPr>
          <w:rFonts w:eastAsia="Times New Roman" w:ascii="Times New Roman" w:hAnsi="Times New Roman"/>
          <w:lang w:eastAsia="hu-HU"/>
        </w:rPr>
        <w:t>Amennyiben Megrendelő a már átvett Szolgáltatás hibáját észleli, a hiba észlelését követően haladéktalanul köteles a minőségi kifogását írásban Vállalkozó tudomására hoz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6.</w:t>
      </w:r>
      <w:r>
        <w:rPr>
          <w:rFonts w:eastAsia="Times New Roman" w:ascii="Times New Roman" w:hAnsi="Times New Roman"/>
          <w:lang w:eastAsia="hu-HU"/>
        </w:rPr>
        <w:t xml:space="preserve"> Vállalkozó köteles a minőségi kifogást maximum 5 napon belül kivizsgálni, és a hiba kijavításához szükséges időt meghatározni, illetve indokolt esetben a szükséges intézkedéseket haladéktalanul megtenni. A felek a közvetlen károsodással és veszéllyel nem fenyegető hibák elhárítására közösen tűznek ki javítási határidőt, amelynek időtartama alatt Vállalkozó köteles szükség szerint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Szolgáltatást újból teljesíte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technológiai vagy egyéb változtatást végrehajta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hibát teljes körűen kijavíta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beépített anyagot, alkatrészt, tartozékot, stb. kicseré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7.</w:t>
      </w:r>
      <w:r>
        <w:rPr>
          <w:rFonts w:eastAsia="Times New Roman" w:ascii="Times New Roman" w:hAnsi="Times New Roman"/>
          <w:lang w:eastAsia="hu-HU"/>
        </w:rPr>
        <w:t xml:space="preserve"> Vállalkozó hibájából eredő meghibásodás esetén a javítási költségek a Vállalkozót terhel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8.</w:t>
      </w:r>
      <w:r>
        <w:rPr>
          <w:rFonts w:eastAsia="Times New Roman" w:ascii="Times New Roman" w:hAnsi="Times New Roman"/>
          <w:lang w:eastAsia="hu-HU"/>
        </w:rPr>
        <w:t xml:space="preserve"> A Vállalkozó az általa benyújtott, leigazolt számla késedelmes kiegyenlítése esetén a Ptk. 6:155. § szerinti késedelmi kamatot jogosult követe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9.</w:t>
      </w:r>
      <w:r>
        <w:rPr>
          <w:rFonts w:eastAsia="Times New Roman" w:ascii="Times New Roman" w:hAnsi="Times New Roman"/>
          <w:lang w:eastAsia="hu-HU"/>
        </w:rPr>
        <w:t xml:space="preserve"> Felek megállapodnak abban, hogy Megrendelő jogosult a késedelmi kötbért a vállalkozói díjból visszatartani. Megrendelő kötbérigényének érvényesítése nem jelenti a Megrendelő egyéb igényeiről való lemond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10.</w:t>
      </w:r>
      <w:r>
        <w:rPr>
          <w:rFonts w:eastAsia="Times New Roman" w:ascii="Times New Roman" w:hAnsi="Times New Roman"/>
          <w:lang w:eastAsia="hu-HU"/>
        </w:rPr>
        <w:t xml:space="preserve"> A Vállalkozóval szemben nem alkalmazhatók a szerződésszegés következményei, ha a szerződésszegés neki nem felróható, hanem vis major eredménye. A jelen pont értelmezése szempontjából a vis major olyan esetekre vonatkozik, mely a Vállalkozó érdekkörén kívül, elháríthatatlan külső okok miatt következik be, nem pedig a Vállalkozó hibájából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6.11.</w:t>
      </w:r>
      <w:r>
        <w:rPr>
          <w:rFonts w:eastAsia="Times New Roman" w:ascii="Times New Roman" w:hAnsi="Times New Roman"/>
          <w:lang w:eastAsia="hu-HU"/>
        </w:rPr>
        <w:t xml:space="preserve"> A Vállalkozóval szemben a szerződésszegés jogkövetkezményei akkor sem alkalmazhatóak, ha a Szolgáltatás szerződésszerű teljesítése a Megrendelő működéséből eredő ok következmény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7. Jótállással kapcsolatos és egyéb kötelezett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 xml:space="preserve">7.1. </w:t>
      </w:r>
      <w:r>
        <w:rPr>
          <w:rFonts w:eastAsia="Times New Roman" w:ascii="Times New Roman" w:hAnsi="Times New Roman"/>
          <w:lang w:eastAsia="hu-HU"/>
        </w:rPr>
        <w:t>A Vállalkozó szavatolja, hogy a szolgáltatása megfelel a vonatkozó jogszabályokban és a jelen szerződésben megfogalmazott előírásoknak és minőségi követelményeknek. Vállalkozóval szemben a Ptk. 6:177.§-ában foglaltak alkalmazandók, amennyiben a Szolgáltatást nem jelen szerződésben meghatározott minőségben vég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Vállalkozó kellék- és jogszavatossággal tartozik a Megrendelőnek. Vállalkozó - az adott teljesítés időpontjától számítva -</w:t>
      </w:r>
      <w:r>
        <w:rPr>
          <w:rFonts w:eastAsia="Times New Roman" w:ascii="Times New Roman" w:hAnsi="Times New Roman"/>
          <w:b/>
          <w:i/>
          <w:lang w:eastAsia="hu-HU"/>
        </w:rPr>
        <w:t xml:space="preserve"> </w:t>
      </w:r>
      <w:r>
        <w:rPr>
          <w:rFonts w:eastAsia="Times New Roman" w:ascii="Times New Roman" w:hAnsi="Times New Roman"/>
          <w:lang w:eastAsia="hu-HU"/>
        </w:rPr>
        <w:t xml:space="preserve">az elvégzett munkára </w:t>
      </w:r>
      <w:r>
        <w:rPr>
          <w:rFonts w:eastAsia="Times New Roman" w:ascii="Times New Roman" w:hAnsi="Times New Roman"/>
          <w:b/>
          <w:i/>
          <w:lang w:eastAsia="hu-HU"/>
        </w:rPr>
        <w:t>……. hónap</w:t>
      </w:r>
      <w:r>
        <w:rPr>
          <w:rFonts w:eastAsia="Times New Roman" w:ascii="Times New Roman" w:hAnsi="Times New Roman"/>
          <w:lang w:eastAsia="hu-HU"/>
        </w:rPr>
        <w:t xml:space="preserve"> </w:t>
      </w:r>
      <w:r>
        <w:rPr>
          <w:rFonts w:eastAsia="Times New Roman" w:ascii="Times New Roman" w:hAnsi="Times New Roman"/>
          <w:b/>
          <w:i/>
          <w:lang w:eastAsia="hu-HU"/>
        </w:rPr>
        <w:t>garanciát vállal.</w:t>
      </w:r>
      <w:r>
        <w:rPr>
          <w:rFonts w:eastAsia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Vállalkozó az általa beépített anyagok, alkatrészek tekintetében a számlán feltüntetett időtartamig, de minimum 6 hónap jótállási kötelezettséggel tarto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Ezen időtartamok a jogszabályban foglalt kötelező szavatossági időt nem érint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7.2.</w:t>
      </w:r>
      <w:r>
        <w:rPr>
          <w:rFonts w:eastAsia="Times New Roman" w:ascii="Times New Roman" w:hAnsi="Times New Roman"/>
          <w:lang w:eastAsia="hu-HU"/>
        </w:rPr>
        <w:t xml:space="preserve"> Vállalkozó szavatosságot vállal továbbá arra, hogy a felhasználásra kerülő eszközök, anyagok és valamennyi egyéb dolog rendeltetésszerű használatra alkalmas, valamint azok rendeltetésszerű használat esetén mentesek mindenfajta egészségre vagy környezetre ártalmas hatástól, továbbá nem károsítják a velük esetlegesen kapcsolatba kerülő anyagokat, dolgoka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7.3.</w:t>
      </w:r>
      <w:r>
        <w:rPr>
          <w:rFonts w:eastAsia="Times New Roman" w:ascii="Times New Roman" w:hAnsi="Times New Roman"/>
          <w:lang w:eastAsia="hu-HU"/>
        </w:rPr>
        <w:t xml:space="preserve"> Megrendelő köteles írásban haladéktalanul értesíteni a Vállalkozót a jótállási idő során felmerülő bármilyen meghibásodásról és javítási igényérő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7.4.</w:t>
      </w:r>
      <w:r>
        <w:rPr>
          <w:rFonts w:eastAsia="Times New Roman" w:ascii="Times New Roman" w:hAnsi="Times New Roman"/>
          <w:lang w:eastAsia="hu-HU"/>
        </w:rPr>
        <w:t xml:space="preserve"> A jótállási időtartam alatt Vállalkozó a Megrendelő indokolt minőségi kifogását köteles haladéktalanul orvosol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7.5.</w:t>
      </w:r>
      <w:r>
        <w:rPr>
          <w:rFonts w:eastAsia="Times New Roman" w:ascii="Times New Roman" w:hAnsi="Times New Roman"/>
          <w:lang w:eastAsia="hu-HU"/>
        </w:rPr>
        <w:t xml:space="preserve"> Vállalkozó az alvállalkozói munkájáért, a szolgáltatás teljesítése során kifejtett bármely tevékenységéért úgy felel, mintha a munkát saját maga végezte voln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8. A szerződés hatálya, módosítása, felmondása, megszűn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8.1.</w:t>
      </w:r>
      <w:r>
        <w:rPr>
          <w:rFonts w:eastAsia="Times New Roman" w:ascii="Times New Roman" w:hAnsi="Times New Roman"/>
          <w:lang w:eastAsia="hu-HU"/>
        </w:rPr>
        <w:t xml:space="preserve"> Jelen szerződés a mindkét fél által történt aláírás napját követően lép hatályba. Szerződő felek jelen szerződést 1 éves időtartamra kötik azzal, hogy annak felmondására csak súlyos szerződésszegés esetén van helye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8.2.</w:t>
      </w:r>
      <w:r>
        <w:rPr>
          <w:rFonts w:eastAsia="Times New Roman" w:ascii="Times New Roman" w:hAnsi="Times New Roman"/>
          <w:lang w:eastAsia="hu-HU"/>
        </w:rPr>
        <w:t xml:space="preserve"> Jelen szerződést a Megrendelő azonnali hatállyal felmondhatja, 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Vállalkozó a Szolgáltatást nem kifogástalan minőségben nyújtja, végzi el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Vállalkozó munkavégzése során a Megrendelőt működésében felszólítás ellenére indokolatlan mértékben akadályozz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Vállalkozó ellen csőd-, felszámolási-, vagy végrehajtási eljárást kezdeményeznek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Vállalkozó a szerződés 3. fejezetében vagy a 9.3. pontjában foglalt kötelezettségét nem teljesí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a Vállalkozó a szerződéses kötelezettségét egyéb módon súlyosan megszegi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a Vállalkozó már nem minősül átlátható szervezetne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8.3.</w:t>
      </w:r>
      <w:r>
        <w:rPr>
          <w:rFonts w:eastAsia="Times New Roman" w:ascii="Times New Roman" w:hAnsi="Times New Roman"/>
          <w:lang w:eastAsia="hu-HU"/>
        </w:rPr>
        <w:t xml:space="preserve"> A Vállalkozónak jogában áll a szerződést azonnali hatállyal felmondani, 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Megrendelő a munkavégzést akadályozza (kivéve a működéséből fakadó ok és a vis maior eseteit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Megrendelő súlyos szerződésszegést követ el, és 3 havi fizetési késedelembe es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8.4</w:t>
      </w:r>
      <w:r>
        <w:rPr>
          <w:rFonts w:eastAsia="Times New Roman" w:ascii="Times New Roman" w:hAnsi="Times New Roman"/>
          <w:i/>
          <w:lang w:eastAsia="hu-HU"/>
        </w:rPr>
        <w:t>.</w:t>
      </w:r>
      <w:r>
        <w:rPr>
          <w:rFonts w:eastAsia="Times New Roman" w:ascii="Times New Roman" w:hAnsi="Times New Roman"/>
          <w:lang w:eastAsia="hu-HU"/>
        </w:rPr>
        <w:t xml:space="preserve"> Jelen szerződés kizárólag a felek közös megegyezése alapján írásban és kizárólag a felek mindegyike részéről megfelelő meghatalmazással bíró képviselők aláírásával módosít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9. Kapcsolattartás, értesí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9.1.</w:t>
      </w:r>
      <w:r>
        <w:rPr>
          <w:rFonts w:eastAsia="Times New Roman" w:ascii="Times New Roman" w:hAnsi="Times New Roman"/>
          <w:lang w:eastAsia="hu-HU"/>
        </w:rPr>
        <w:t xml:space="preserve"> Az egyik fél által a másik félnek a szerződést érintő lényeges értesítéseket írásban, e-mailen kell megküldeni az erre a célra az alábbiakban feltüntetett címre és kapcsolattartó személy részére, valamint írásban kell visszaigazolni. Vállalkozó sürgős esetben köteles elfogadni telefonon tett bejelentést is.</w:t>
      </w:r>
    </w:p>
    <w:p>
      <w:pPr>
        <w:pStyle w:val="Normal"/>
        <w:tabs>
          <w:tab w:val="clear" w:pos="708"/>
          <w:tab w:val="right" w:pos="2694" w:leader="none"/>
          <w:tab w:val="left" w:pos="2977" w:leader="none"/>
        </w:tabs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Megrendelő kapcsolattartója:</w:t>
        <w:tab/>
        <w:tab/>
        <w:t>Borbély Attila</w:t>
        <w:tab/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left" w:pos="3119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ab/>
        <w:tab/>
        <w:t>Tel.: +36 30/ 371-7512</w:t>
        <w:tab/>
      </w:r>
    </w:p>
    <w:p>
      <w:pPr>
        <w:pStyle w:val="Normal"/>
        <w:tabs>
          <w:tab w:val="clear" w:pos="708"/>
          <w:tab w:val="right" w:pos="2694" w:leader="none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ab/>
        <w:tab/>
        <w:t>E-mail: borbely.attila@gmf.u-szeged.hu</w:t>
        <w:tab/>
        <w:tab/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Vállalkozó</w:t>
      </w:r>
      <w:r>
        <w:rPr>
          <w:rFonts w:eastAsia="Times New Roman" w:ascii="Times New Roman" w:hAnsi="Times New Roman"/>
          <w:i/>
          <w:lang w:eastAsia="hu-HU"/>
        </w:rPr>
        <w:t xml:space="preserve"> </w:t>
      </w:r>
      <w:r>
        <w:rPr>
          <w:rFonts w:eastAsia="Times New Roman" w:ascii="Times New Roman" w:hAnsi="Times New Roman"/>
          <w:lang w:eastAsia="hu-HU"/>
        </w:rPr>
        <w:t xml:space="preserve">kapcsolattartója: 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240" w:before="0" w:after="0"/>
        <w:ind w:left="1416" w:firstLine="708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         </w:t>
      </w:r>
      <w:r>
        <w:rPr>
          <w:rFonts w:eastAsia="Times New Roman" w:ascii="Times New Roman" w:hAnsi="Times New Roman"/>
          <w:lang w:eastAsia="hu-HU"/>
        </w:rPr>
        <w:t xml:space="preserve">Tel.: 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9.2.</w:t>
      </w:r>
      <w:r>
        <w:rPr>
          <w:rFonts w:eastAsia="Times New Roman" w:ascii="Times New Roman" w:hAnsi="Times New Roman"/>
          <w:lang w:eastAsia="hu-HU"/>
        </w:rPr>
        <w:t xml:space="preserve"> A 24 órás elérhetőség, amelyen a meghibásodások bejelenthetők:</w:t>
      </w:r>
    </w:p>
    <w:p>
      <w:pPr>
        <w:pStyle w:val="Normal"/>
        <w:tabs>
          <w:tab w:val="clear" w:pos="708"/>
          <w:tab w:val="right" w:pos="6237" w:leader="dot"/>
        </w:tabs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Telefon: 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Fax:</w:t>
        <w:tab/>
      </w:r>
    </w:p>
    <w:p>
      <w:pPr>
        <w:pStyle w:val="Normal"/>
        <w:tabs>
          <w:tab w:val="clear" w:pos="708"/>
          <w:tab w:val="right" w:pos="6237" w:leader="dot"/>
        </w:tabs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E-mail: </w:t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 xml:space="preserve">9.3. </w:t>
      </w:r>
      <w:r>
        <w:rPr>
          <w:rFonts w:eastAsia="Times New Roman" w:ascii="Times New Roman" w:hAnsi="Times New Roman"/>
          <w:lang w:eastAsia="hu-HU"/>
        </w:rPr>
        <w:t>Vállalkozó köteles a Megrendelőt minden olyan körülményről haladéktalanul értesíteni, amely a Vállalkozó jogi személyiségét, a Szolgáltatás eredményességét, vagy kellő időre való elvégzését veszélyezteti vagy gátolja. E kötelezettség késedelmes teljesítéséből, vagy mulasztásából eredő valamennyi kárért Vállalkozó felelősséggel tartoz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9.4.</w:t>
      </w:r>
      <w:r>
        <w:rPr>
          <w:rFonts w:eastAsia="Times New Roman" w:ascii="Times New Roman" w:hAnsi="Times New Roman"/>
          <w:lang w:eastAsia="hu-HU"/>
        </w:rPr>
        <w:t xml:space="preserve"> Ha a Megrendelő szakszerűtlen utasítást ad, a Vállalkozó köteles őt erre figyelmeztetni. A figyelmeztetés elmulasztásából eredő károkért a Vállalkozó felelősséggel tartoz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9.5.</w:t>
      </w:r>
      <w:r>
        <w:rPr>
          <w:rFonts w:eastAsia="Times New Roman" w:ascii="Times New Roman" w:hAnsi="Times New Roman"/>
          <w:lang w:eastAsia="hu-HU"/>
        </w:rPr>
        <w:t xml:space="preserve"> A kapcsolattartók személyében bekövetkezett változásokat a Megrendelő, illetve a Vállalkozónak cégjegyzésre jogosult képviselője köteles – legfeljebb a változást követő 48 órán belül, írásban vagy más bizonyítható módon, haladéktalanul bejelenten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9.6.</w:t>
      </w:r>
      <w:r>
        <w:rPr>
          <w:rFonts w:eastAsia="Times New Roman" w:ascii="Times New Roman" w:hAnsi="Times New Roman"/>
          <w:lang w:eastAsia="hu-HU"/>
        </w:rPr>
        <w:t xml:space="preserve"> Ha a szerződés teljesítése során Vállalkozó tekintetében olyan körülmény merül fel, mely részéről a szerződésszerű teljesítést akadályozza, köteles azt haladéktalanul írásban jelezni a Megrendelő felé, és egyben közölni a teljesítés várható időpontját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/>
          <w:lang w:eastAsia="hu-HU"/>
        </w:rPr>
        <w:t>10. Egyéb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10.1.</w:t>
      </w:r>
      <w:r>
        <w:rPr>
          <w:rFonts w:eastAsia="Times New Roman" w:ascii="Times New Roman" w:hAnsi="Times New Roman"/>
          <w:lang w:eastAsia="hu-HU"/>
        </w:rPr>
        <w:t xml:space="preserve"> Felek a szerződés teljesítése során kötelesek együttműködni, az együttműködés során keletkezett esetleges viták elintézését elsősorban közvetlen tárgyalás útján kísérlik meg, ha ez nem vezet eredményre, akkor a felek a pertárgy értéktől függően a Szegedi Járásbíróság vagy a Szegedi Törvényszék kizárólagos illetékességét kötik k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10.2.</w:t>
      </w:r>
      <w:r>
        <w:rPr>
          <w:rFonts w:eastAsia="Times New Roman" w:ascii="Times New Roman" w:hAnsi="Times New Roman"/>
          <w:lang w:eastAsia="hu-HU"/>
        </w:rPr>
        <w:t xml:space="preserve"> Vállalkozó kijelenti, hogy a tevékenysége ellátásához szükséges valamennyi hatósági, jogszabályban meghatározott engedéllyel rendelkezik. Korlátlanul felel minden olyan kárért, amely ezen szabályok megszegéséből, a hatósági jogszabályok megsértéséből ere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ascii="Times New Roman" w:hAnsi="Times New Roman"/>
          <w:b/>
        </w:rPr>
        <w:t>10.3.</w:t>
      </w:r>
      <w:r>
        <w:rPr>
          <w:rFonts w:ascii="Times New Roman" w:hAnsi="Times New Roman"/>
        </w:rPr>
        <w:t xml:space="preserve"> Vállalkozó kijelenti, hogy jelenleg nem áll csőd-, felszámolás-, illetve végelszámolás alat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10.4. </w:t>
      </w:r>
      <w:r>
        <w:rPr>
          <w:rFonts w:ascii="Times New Roman" w:hAnsi="Times New Roman"/>
        </w:rPr>
        <w:t>Vállalkozó nyilatkozik, hogy a szerződés tárgyát képező feladatot ellátó, a Vállalkozót képviselő személy nem áll Megrendelőnél közalkalmazotti jogviszonyba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0.5.</w:t>
      </w:r>
      <w:r>
        <w:rPr>
          <w:rFonts w:ascii="Times New Roman" w:hAnsi="Times New Roman"/>
        </w:rPr>
        <w:t xml:space="preserve"> </w:t>
      </w:r>
      <w:r>
        <w:rPr>
          <w:rFonts w:eastAsia="Times New Roman" w:ascii="Times New Roman" w:hAnsi="Times New Roman"/>
          <w:lang w:eastAsia="hu-HU"/>
        </w:rPr>
        <w:t xml:space="preserve">Vállalkozó tudomásul veszi, hogy jelen szerződés érvényességéhez szükséges az államháztartásról szóló 2011. évi CXCV. törvény 41.§ (6) bekezdésében foglaltaknak való megfelelés, ezért </w:t>
      </w:r>
      <w:r>
        <w:rPr>
          <w:rFonts w:ascii="Times New Roman" w:hAnsi="Times New Roman"/>
        </w:rPr>
        <w:t>Vállalkozó jelen szerződés aláírásával nyilatkozik, hogy szervezetük átlátható szervezetnek minősül. Vállalja továbbá, hogy amennyiben a fentiekkel kapcsolatban változás történik, arról Megrendelőt haladéktalanul tájékoztat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ascii="Times New Roman" w:hAnsi="Times New Roman"/>
          <w:b/>
        </w:rPr>
        <w:t xml:space="preserve">10.6. </w:t>
      </w:r>
      <w:r>
        <w:rPr>
          <w:rFonts w:eastAsia="Times New Roman" w:ascii="Times New Roman" w:hAnsi="Times New Roman"/>
          <w:lang w:eastAsia="hu-HU"/>
        </w:rPr>
        <w:t>Felek büntetőjogi felelősségük tudatában kijelentik, hogy a szerződés aláírására jogosultak. Kötelesek minden olyan kárt megtéríteni, ami abból származik, hogy a szerződést aláíró személyek ilyen joggal nem rendelkezte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ascii="Times New Roman" w:hAnsi="Times New Roman"/>
          <w:b/>
        </w:rPr>
        <w:t xml:space="preserve">10.7. </w:t>
      </w:r>
      <w:r>
        <w:rPr>
          <w:rFonts w:eastAsia="Times New Roman" w:ascii="Times New Roman" w:hAnsi="Times New Roman"/>
          <w:lang w:eastAsia="hu-HU"/>
        </w:rPr>
        <w:t>Jelen szerződésben nem szabályozott kérdésekben a magyar jog, elsődlegesen a mindenkor hatályos Polgári Törvénykönyv, a mindenkor hatályos vonatkozó jogszabályok rendelkezései, a (SZTE/2019/P0…….) felhívás és az ajánlat az irányadóak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 xml:space="preserve">A szerződés 4 eredeti példányban készült, példányonként … sorszámozott oldalból áll, melyből egy a Vállalkozót, három a Megrendelőt ille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Szerződő felek jelen szerződést, mint akaratukkal mindenben megegyezőt, elolvasás és értelmezés után cégszerűen, jóváhagyólag aláírtá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  <w:t>dátum, aláí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eastAsia="Times New Roman"/>
          <w:b/>
          <w:b/>
          <w:lang w:eastAsia="hu-HU"/>
        </w:rPr>
      </w:pPr>
      <w:r>
        <w:rPr>
          <w:rFonts w:eastAsia="Times New Roman" w:ascii="Times New Roman" w:hAnsi="Times New Roman"/>
          <w:b/>
          <w:lang w:eastAsia="hu-HU"/>
        </w:rPr>
        <w:t>számú mellék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>
          <w:rFonts w:eastAsia="Times New Roman" w:ascii="Times New Roman" w:hAnsi="Times New Roman"/>
          <w:lang w:eastAsia="hu-HU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i/>
          <w:iCs/>
          <w:color w:val="181818"/>
          <w:sz w:val="24"/>
          <w:szCs w:val="24"/>
          <w:shd w:fill="FFFFFF" w:val="clear"/>
        </w:rPr>
        <w:t xml:space="preserve">A beszerzés tárgya: </w:t>
      </w:r>
      <w:r>
        <w:rPr>
          <w:rFonts w:ascii="Times New Roman" w:hAnsi="Times New Roman"/>
          <w:b/>
          <w:sz w:val="24"/>
          <w:szCs w:val="24"/>
        </w:rPr>
        <w:t xml:space="preserve">Kazánházi gőzmérők kalibrálása, távadó javítások.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Ajánlat sorszáma: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SZTE/2019/PM</w:t>
      </w:r>
      <w:r>
        <w:rPr>
          <w:rFonts w:ascii="Times New Roman" w:hAnsi="Times New Roman"/>
          <w:color w:val="000000"/>
          <w:sz w:val="24"/>
          <w:szCs w:val="24"/>
        </w:rPr>
        <w:br/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Ajánlattételi határidő: 2019.</w:t>
      </w:r>
      <w:r>
        <w:rPr>
          <w:rFonts w:ascii="Times New Roman" w:hAnsi="Times New Roman"/>
          <w:color w:val="000000"/>
          <w:sz w:val="24"/>
          <w:szCs w:val="24"/>
        </w:rPr>
        <w:br/>
        <w:br/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A teljesítés tervezett időpontja: a szerződéskötéstől számított 1 év</w:t>
      </w:r>
      <w:r>
        <w:rPr>
          <w:rFonts w:ascii="Times New Roman" w:hAnsi="Times New Roman"/>
          <w:color w:val="000000"/>
          <w:sz w:val="24"/>
          <w:szCs w:val="24"/>
        </w:rPr>
        <w:br/>
        <w:br/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A beszerzés rövid ismertetője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Web"/>
        <w:shd w:val="clear" w:color="auto" w:fill="FFFFFF"/>
        <w:spacing w:beforeAutospacing="0" w:before="45" w:afterAutospacing="0" w:after="4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A Központi Kazánházban, a gőzkazánokkal megtermelt gőz mérésére mérőperemes gőzmérők vannak telepítve. A költségek pontos felosztása érdekében </w:t>
      </w:r>
      <w:r>
        <w:rPr>
          <w:i/>
          <w:color w:val="000000"/>
          <w:u w:val="single"/>
        </w:rPr>
        <w:t>évi három alkalommal</w:t>
      </w:r>
      <w:r>
        <w:rPr>
          <w:color w:val="000000"/>
        </w:rPr>
        <w:t xml:space="preserve"> a gőzmérő köröket ellenőrizni kell, illetve a szükséges javításokat el kell végezni. </w:t>
      </w:r>
    </w:p>
    <w:p>
      <w:pPr>
        <w:pStyle w:val="NormalWeb"/>
        <w:shd w:val="clear" w:color="auto" w:fill="FFFFFF"/>
        <w:spacing w:beforeAutospacing="0" w:before="45" w:afterAutospacing="0" w:after="45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45" w:afterAutospacing="0" w:after="45"/>
        <w:rPr>
          <w:color w:val="000000"/>
        </w:rPr>
      </w:pPr>
      <w:r>
        <w:rPr>
          <w:b/>
          <w:i/>
          <w:color w:val="000000"/>
        </w:rPr>
        <w:t>Az elvégzendő feladatok</w:t>
      </w:r>
      <w:r>
        <w:rPr>
          <w:color w:val="000000"/>
        </w:rPr>
        <w:t>: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45" w:afterAutospacing="0" w:after="0"/>
        <w:rPr>
          <w:color w:val="000000"/>
        </w:rPr>
      </w:pPr>
      <w:r>
        <w:rPr>
          <w:color w:val="000000"/>
        </w:rPr>
        <w:t>A mérőperemek ellenőrzése, alakváltozás esetén cseréje szükséges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Az impulzusvezetékek átjárhatóságának ellenőrzése, dugulás esetén az elzáródás eltávolítása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A beépített elzáró szerelvények külső és belső tömörség ellenőrzése, tömörtelenség esetén a szükséges javítás elvégzése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A mérőkörök villamos ellenőrzése, kalibrálása</w:t>
      </w:r>
    </w:p>
    <w:p>
      <w:pPr>
        <w:pStyle w:val="NormalWeb"/>
        <w:numPr>
          <w:ilvl w:val="0"/>
          <w:numId w:val="3"/>
        </w:numPr>
        <w:shd w:val="clear" w:color="auto" w:fill="FFFFFF"/>
        <w:spacing w:beforeAutospacing="0" w:before="0" w:afterAutospacing="0" w:after="45"/>
        <w:rPr>
          <w:color w:val="000000"/>
        </w:rPr>
      </w:pPr>
      <w:r>
        <w:rPr>
          <w:color w:val="000000"/>
        </w:rPr>
        <w:t>A számlálóművek ellenőrzése, javítása</w:t>
      </w:r>
    </w:p>
    <w:p>
      <w:pPr>
        <w:pStyle w:val="NormalWeb"/>
        <w:shd w:val="clear" w:color="auto" w:fill="FFFFFF"/>
        <w:spacing w:beforeAutospacing="0" w:before="45" w:afterAutospacing="0" w:after="45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45" w:afterAutospacing="0" w:after="45"/>
        <w:rPr>
          <w:color w:val="000000"/>
        </w:rPr>
      </w:pPr>
      <w:r>
        <w:rPr>
          <w:color w:val="000000"/>
        </w:rPr>
        <w:t>A mérőkörök elemei egyedi gyártásúak. A mérőkörök javításához 5m magas állványozás szükséges!</w:t>
      </w:r>
    </w:p>
    <w:p>
      <w:pPr>
        <w:pStyle w:val="NormalWeb"/>
        <w:shd w:val="clear" w:color="auto" w:fill="FFFFFF"/>
        <w:spacing w:beforeAutospacing="0" w:before="45" w:afterAutospacing="0" w:after="45"/>
        <w:rPr>
          <w:color w:val="000000"/>
        </w:rPr>
      </w:pPr>
      <w:r>
        <w:rPr>
          <w:color w:val="000000"/>
        </w:rPr>
        <w:t>5 db mérőkört kell karbantartani.</w:t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/>
        </w:rPr>
      </w:pPr>
      <w:r>
        <w:rPr>
          <w:color w:val="000000"/>
        </w:rPr>
        <w:t xml:space="preserve">Az ajánlatokban </w:t>
      </w:r>
      <w:r>
        <w:rPr>
          <w:color w:val="000000"/>
          <w:u w:val="single"/>
        </w:rPr>
        <w:t>egy alkalomra szóló egyösszegű</w:t>
      </w:r>
      <w:r>
        <w:rPr>
          <w:color w:val="000000"/>
        </w:rPr>
        <w:t xml:space="preserve"> vállalási díjat kérünk feltüntetni és a vállalt garancia időtartam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hu-HU"/>
        </w:rPr>
      </w:pPr>
      <w:r>
        <w:rPr>
          <w:rFonts w:eastAsia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hu-HU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002406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8</w:t>
        </w:r>
        <w:r>
          <w:rPr>
            <w:sz w:val="22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6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2441e4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sz w:val="32"/>
      <w:szCs w:val="24"/>
      <w:u w:val="single"/>
      <w:lang w:val="x-none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441e4"/>
    <w:rPr>
      <w:rFonts w:ascii="Times New Roman" w:hAnsi="Times New Roman" w:eastAsia="Times New Roman" w:cs="Times New Roman"/>
      <w:sz w:val="24"/>
      <w:szCs w:val="24"/>
      <w:lang w:val="x-none" w:eastAsia="hu-HU"/>
    </w:rPr>
  </w:style>
  <w:style w:type="character" w:styleId="InternetLink">
    <w:name w:val="Hyperlink"/>
    <w:uiPriority w:val="99"/>
    <w:rsid w:val="002441e4"/>
    <w:rPr>
      <w:color w:val="0000FF"/>
      <w:u w:val="single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441e4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441e4"/>
    <w:rPr>
      <w:rFonts w:ascii="Tahoma" w:hAnsi="Tahoma" w:eastAsia="Calibri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qFormat/>
    <w:rsid w:val="002441e4"/>
    <w:rPr>
      <w:rFonts w:ascii="Times New Roman" w:hAnsi="Times New Roman" w:eastAsia="Times New Roman" w:cs="Times New Roman"/>
      <w:b/>
      <w:sz w:val="32"/>
      <w:szCs w:val="24"/>
      <w:u w:val="single"/>
      <w:lang w:val="x-none" w:eastAsia="hu-HU"/>
    </w:rPr>
  </w:style>
  <w:style w:type="character" w:styleId="WW8Num2z0" w:customStyle="1">
    <w:name w:val="WW8Num2z0"/>
    <w:qFormat/>
    <w:rsid w:val="00d17009"/>
    <w:rPr>
      <w:rFonts w:ascii="StarSymbol" w:hAnsi="StarSymbol"/>
      <w:sz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5e7edd"/>
    <w:rPr>
      <w:rFonts w:ascii="Times New Roman" w:hAnsi="Times New Roman" w:eastAsia="Arial Unicode MS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unhideWhenUsed/>
    <w:qFormat/>
    <w:rsid w:val="005e7e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814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441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hu-HU"/>
    </w:rPr>
  </w:style>
  <w:style w:type="paragraph" w:styleId="Footer">
    <w:name w:val="Footer"/>
    <w:basedOn w:val="Normal"/>
    <w:link w:val="LlbChar"/>
    <w:uiPriority w:val="99"/>
    <w:rsid w:val="002441e4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0"/>
      <w:lang w:val="x-none" w:eastAsia="x-none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441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41e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Web">
    <w:name w:val="Normal (Web)"/>
    <w:basedOn w:val="Normal"/>
    <w:qFormat/>
    <w:rsid w:val="005e7e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u-HU"/>
    </w:rPr>
  </w:style>
  <w:style w:type="paragraph" w:styleId="Footnote">
    <w:name w:val="Footnote Text"/>
    <w:basedOn w:val="Normal"/>
    <w:link w:val="LbjegyzetszvegChar"/>
    <w:uiPriority w:val="99"/>
    <w:unhideWhenUsed/>
    <w:rsid w:val="005e7ed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c4c34"/>
    <w:pPr>
      <w:keepLines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u w:val="none"/>
      <w:lang w:val="hu-HU"/>
    </w:rPr>
  </w:style>
  <w:style w:type="paragraph" w:styleId="Contents1">
    <w:name w:val="TOC 1"/>
    <w:basedOn w:val="Normal"/>
    <w:next w:val="Normal"/>
    <w:autoRedefine/>
    <w:uiPriority w:val="39"/>
    <w:unhideWhenUsed/>
    <w:rsid w:val="000c4c34"/>
    <w:pPr>
      <w:spacing w:before="0" w:after="100"/>
    </w:pPr>
    <w:rPr/>
  </w:style>
  <w:style w:type="paragraph" w:styleId="Szvegtrzs21" w:customStyle="1">
    <w:name w:val="Szövegtörzs 21"/>
    <w:basedOn w:val="Normal"/>
    <w:qFormat/>
    <w:rsid w:val="009a122b"/>
    <w:pPr>
      <w:keepNext w:val="true"/>
      <w:keepLines/>
      <w:widowControl w:val="false"/>
      <w:suppressAutoHyphens w:val="true"/>
      <w:overflowPunct w:val="true"/>
      <w:spacing w:lineRule="auto" w:line="360" w:before="0" w:after="0"/>
      <w:ind w:left="360" w:hanging="360"/>
      <w:jc w:val="both"/>
    </w:pPr>
    <w:rPr>
      <w:rFonts w:ascii="Times New Roman" w:hAnsi="Times New Roman" w:eastAsia="Arial Unicode MS" w:cs="Tahoma"/>
      <w:kern w:val="2"/>
      <w:sz w:val="24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02e35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ti.ferenc@gmf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DFE9FB-690D-4DE6-8823-514D4DD16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8</Pages>
  <Words>2853</Words>
  <Characters>19689</Characters>
  <CharactersWithSpaces>22498</CharactersWithSpaces>
  <Paragraphs>44</Paragraphs>
  <Company>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33:00Z</dcterms:created>
  <dc:creator>koczkas.izabella</dc:creator>
  <dc:description/>
  <dc:language>en-US</dc:language>
  <cp:lastModifiedBy>Kőműves Mariann</cp:lastModifiedBy>
  <cp:lastPrinted>2016-08-16T13:50:00Z</cp:lastPrinted>
  <dcterms:modified xsi:type="dcterms:W3CDTF">2019-03-27T07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