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XIII. Nemzetközi Csillagászati és Asztrofizikai Diákolimpia (XIII</w:t>
      </w: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vertAlign w:val="superscript"/>
          <w:lang w:eastAsia="hu-HU"/>
        </w:rPr>
        <w:t>th</w:t>
      </w: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 xml:space="preserve"> International Olympiad on Astronomy and Astrophysics, IOAA) pr tevékenységeinek ellátás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Kapcsolattartó neve, elérhetőségei (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)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Közös ajánlattevő eseté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közös ajánlattevő cégneve: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közös ajánlattevő székhelye: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2. Bírálati szempont adata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3969"/>
        <w:gridCol w:w="2477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Programelemek megnevezés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u-HU"/>
              </w:rPr>
              <w:t>költségek (nettó Ft 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Weboldal és Blog inbound marketing szoftverrel integrálva, egyedi design-na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Nagyarculat tervezés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ocial média arculati csomag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Olimpiai újság tervezése és napi szerkesztés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Fotózások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Videós tartalmak, forgatások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Digitális marketing a megelőző időszakra, és a versenyhéten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reatívok grafikai tervezés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PPC kampányokhoz hirdetési költések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ommunikációs és PR tevékenység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indösszesen (nettó Ft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Áfa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indösszesen (bruttó Ft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Dátum: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cégszerű aláírás: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qFormat/>
    <w:rsid w:val="001e42e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1e42ec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e42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1e42e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e42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1e42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11F873-A37D-48A6-8B71-EF1BD26A8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8</Words>
  <Characters>1235</Characters>
  <CharactersWithSpaces>1411</CharactersWithSpaces>
  <Paragraphs>2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6:00Z</dcterms:created>
  <dc:creator>kuczora</dc:creator>
  <dc:description/>
  <dc:language>en-US</dc:language>
  <cp:lastModifiedBy>Kuczora Attila</cp:lastModifiedBy>
  <cp:lastPrinted>2016-02-02T10:56:00Z</cp:lastPrinted>
  <dcterms:modified xsi:type="dcterms:W3CDTF">2019-03-08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