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SZTE TTIK által megrendezésre kerülő SZIIV Polygon és Fizika versenyek hallgatói és kísérő tanárai részére szállás biztosítása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ban részletezett száll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4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18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%-os Áfa tartamú szállás díja (bruttó Ft/fő/vendég éjszaka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5 %-os Áfa tartamú részének díja (bruttó Ft/adag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  <w:t>Amennyiben relevá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27 %-os Áfa tartamú részének díja (bruttó Ft/adag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magent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Mindösszesen (bruttó Ft/terv. 138 vendégéjszaka; terv. 138 adag reggeli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 fentitől eltérő ár táblázat is alkalmazható, de tekintve, hogy tervezett létszámról van szó mindenképp tartalmaznia kell az eltérő Áfa tartalmú tételek bruttó egységárait is a tételes elszámolás miat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egrendelő a ténylegesen vendégéjszakák és reggeli adagok számát legkésőbb a szállás igénybevételét  megelőző 1 héttel jelzi a nyertes Vállalkozó felé. Az elszámolás a megadott egységárak alapján a tényleges lejelentett számoknak megfelelően történik. Felek kötelesek a tényleges vendégéjszakák és reggeli adagok számát a teljesítésigazolásban rögzíte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Vállalkozó a szobák és reggeli díján felül jogosult leszámlázni 18 év feletti személyek esetében az IFA-t is. Felek az idegenforgalmi adóval érintett létszámot az eltöltött éjszakák számának megjelölésével együtt kötelesek a teljesítésigazolásban rögzíte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B39BF-4E49-40EC-91EF-89E90A881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8</Words>
  <Characters>1856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9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2-26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