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. Bírálati szempont adatai: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egalacsonyabb összegű ellenszolgált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SZTE Juhász Gyula Gyakorló Általános és AMI, NOÓ (6725 Szeged, Boldogasszony sgt. 8. ) zongoráinak és pianínóinak hangolása, eseti javítása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Style w:val="Rcsostblzat"/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1275"/>
        <w:gridCol w:w="1275"/>
        <w:gridCol w:w="744"/>
      </w:tblGrid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hu-HU" w:bidi="ar-SA"/>
              </w:rPr>
              <w:t>Ajánlati ár (nettó Ft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hu-HU" w:bidi="ar-SA"/>
              </w:rPr>
              <w:t>Ajánlati ár (bruttó Ft)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hu-HU" w:bidi="ar-SA"/>
              </w:rPr>
              <w:t>Súly-szám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hu-HU" w:bidi="ar-SA"/>
              </w:rPr>
              <w:t>Hangolás díja/db/alkalom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hu-HU" w:bidi="ar-SA"/>
              </w:rPr>
              <w:t>4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hu-HU" w:bidi="ar-SA"/>
              </w:rPr>
              <w:t>Eseti javítás rezsióradíja/óra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hu-HU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hangolási díjra és az eseti javítási rezsióradíjra megadott bruttó összegek súlyszámok alapján számított súlyozott mindösszesen összegé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Calibri" w:cs="Times New Roman" w:ascii="Times New Roman" w:hAnsi="Times New Roman"/>
          <w:b/>
          <w:i/>
        </w:rPr>
        <w:t>Figyelem!!! A hangolásra és a rezsióradíjra megadott összegeknek tartalmazniuk kell a helyszínre történő kiszállás díjá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átum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égszerű aláírá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qFormat/>
    <w:rsid w:val="001e42e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1e42e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42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1e42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4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e42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407B28-6341-4309-8306-FFF7AD5FC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1185</Characters>
  <CharactersWithSpaces>1354</CharactersWithSpaces>
  <Paragraphs>2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6:00Z</dcterms:created>
  <dc:creator>kuczora</dc:creator>
  <dc:description/>
  <dc:language>en-US</dc:language>
  <cp:lastModifiedBy>Kuczora Attila</cp:lastModifiedBy>
  <cp:lastPrinted>2016-02-02T10:56:00Z</cp:lastPrinted>
  <dcterms:modified xsi:type="dcterms:W3CDTF">2019-02-26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