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A Szegedi Tudományegyetem telephelyeiről állati melléktermék (állati tetem és alom) elszállítása és ártalmatlanítása/ártalmatlaníttatása</w:t>
      </w:r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Szállítás és ártalmatlanítás/ártalmatlaníttatás </w:t>
      </w:r>
      <w:r>
        <w:rPr>
          <w:rFonts w:eastAsia="Calibri" w:cs="Times New Roman" w:ascii="Times New Roman" w:hAnsi="Times New Roman"/>
          <w:color w:val="000000"/>
        </w:rPr>
        <w:t>díja:</w:t>
        <w:tab/>
      </w:r>
      <w:r>
        <w:rPr>
          <w:rFonts w:eastAsia="Calibri" w:cs="Times New Roman" w:ascii="Times New Roman" w:hAnsi="Times New Roman"/>
          <w:b/>
          <w:color w:val="000000"/>
        </w:rPr>
        <w:t>nettó ………,- Ft/alk. + Áfa, azaz bruttó ………..,- Ft/alk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jánlatkérő az 1 alkalomra megadott bruttó díjakat fogja értékelni a bírálat során. Az 1 alkalomra megadott 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</w:rPr>
        <w:t xml:space="preserve">díjnak fedezetet kell nyújtania </w:t>
      </w:r>
      <w:r>
        <w:rPr>
          <w:rFonts w:eastAsia="Calibri" w:cs="Times New Roman" w:ascii="Times New Roman" w:hAnsi="Times New Roman"/>
          <w:iCs/>
          <w:color w:val="000000"/>
        </w:rPr>
        <w:t>az állati melléktermék</w:t>
      </w:r>
      <w:r>
        <w:rPr>
          <w:rFonts w:eastAsia="Calibri" w:cs="Times New Roman" w:ascii="Times New Roman" w:hAnsi="Times New Roman"/>
          <w:color w:val="000000"/>
        </w:rPr>
        <w:t xml:space="preserve"> SZTE fent felsorolt </w:t>
      </w:r>
      <w:r>
        <w:rPr>
          <w:rFonts w:eastAsia="Calibri" w:cs="Times New Roman" w:ascii="Times New Roman" w:hAnsi="Times New Roman"/>
        </w:rPr>
        <w:t xml:space="preserve">telephelyeiről az ártalmatlanítást végző cég telephelyére történő átszállítására, beleértve a felrakodás, a célállomáson történő lerakodás, az ártalmatlanítás/ártalmatlaníttatás, valamint </w:t>
      </w:r>
      <w:r>
        <w:rPr>
          <w:rFonts w:eastAsia="Calibri" w:cs="Times New Roman" w:ascii="Times New Roman" w:hAnsi="Times New Roman"/>
          <w:color w:val="000000"/>
        </w:rPr>
        <w:t>a szállító jármű higiéniai követelményeknek megfelelő fertőtlenítésének a költségei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0FDCCE-FC7F-4FEC-98B4-EDD2DBB8F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3</Words>
  <Characters>1266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3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19-02-21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