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40"/>
      </w:tblGrid>
      <w:tr>
        <w:trPr>
          <w:trHeight w:val="720" w:hRule="atLeast"/>
        </w:trPr>
        <w:tc>
          <w:tcPr>
            <w:tcW w:w="4440" w:type="dxa"/>
            <w:tcBorders/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u-HU"/>
              </w:rPr>
              <w:t>Azonosítószám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1.10.2-17-2017-0003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2.2.1-16-2016-000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2.2.0-16-2016-2016-0000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2.2.18-17-2017-0005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2.2.0-16-2016-2016-0000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2.2.0-16-2016-2016-000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 xml:space="preserve">EFOP-4.2.1-16-2017-00014 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4.2.2-16-2017-000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 xml:space="preserve">KEHOP-5.2.11-16-2017-00149 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3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3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3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4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4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5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5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5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6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6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7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7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8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08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1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7-001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1-16- 2016-0000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1-16- 2016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0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0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0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2-16-2017-00015</w:t>
            </w:r>
          </w:p>
        </w:tc>
      </w:tr>
      <w:tr>
        <w:trPr>
          <w:trHeight w:val="300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0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0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0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2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2.1-15-2016-0002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0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1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2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3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4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4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48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5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6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2-15-2016-0006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06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07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3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3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GINOP-2.3.3-15-2016-0004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3-VEKOP-16 -2017-000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6.3-VEKOP-16-2017-000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1.2-16-2016-000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2.14-17-2017-000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2.3-17-2017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2.5-17-2017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3.6-17-2017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4.3-16-2016-0001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4.4-16-2017-000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4.4-16-2017-000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3.5.1-16-2017-00004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 xml:space="preserve">EFOP-3.5.2-17-2017-00003 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4.1.3-17-2017-003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EFOP-4.1.3-17-2017-00313</w:t>
            </w:r>
          </w:p>
        </w:tc>
      </w:tr>
    </w:tbl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4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2075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9:00Z</dcterms:created>
  <dc:creator>Csabai Anikó Mária</dc:creator>
  <dc:description/>
  <dc:language>en-US</dc:language>
  <cp:lastModifiedBy>Csabai Anikó Mária</cp:lastModifiedBy>
  <dcterms:modified xsi:type="dcterms:W3CDTF">2018-08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