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űszaki specifikáció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urbomolekuláris szivattyúk” beszerzéséhez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SZTE/2019/PB09581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5496"/>
        <w:gridCol w:w="1233"/>
      </w:tblGrid>
      <w:tr>
        <w:trPr>
          <w:trHeight w:val="1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szaki leírása/műszaki paraméterek/szakmai jellemző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nyiség (db)</w:t>
            </w:r>
          </w:p>
        </w:tc>
      </w:tr>
      <w:tr>
        <w:trPr>
          <w:trHeight w:val="1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részajánlati kör</w:t>
            </w:r>
            <w:r>
              <w:rPr>
                <w:rFonts w:cs="Times New Roman" w:ascii="Times New Roman" w:hAnsi="Times New Roman"/>
              </w:rPr>
              <w:t xml:space="preserve"> Turbomolekuláris szivattyú (Turbopump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4" w:hanging="141"/>
              <w:contextualSpacing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Csapágyazás (bearing): hybrid (The combination of a ceramic ball bearing on the fore-vacuum side and a permanent magnetic bearing on the high vacuum side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4" w:hanging="141"/>
              <w:contextualSpacing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Nagy vákuum oldali csatlakozás (High vacuum connection/Flange in): DN 100 ISO-K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4" w:hanging="141"/>
              <w:contextualSpacing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ívósebesség He-ra (pumping speed for He): 230-260 liter/sec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4" w:hanging="141"/>
              <w:contextualSpacing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Hűtés (Cooling): léghűtés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4" w:hanging="1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kséges tartozékok (rögzítő, elektronika, kábelek, stb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részajánlati kör</w:t>
            </w:r>
            <w:r>
              <w:rPr>
                <w:rFonts w:cs="Times New Roman" w:ascii="Times New Roman" w:hAnsi="Times New Roman"/>
              </w:rPr>
              <w:t xml:space="preserve"> Turbomolekuláris szivattyú (Turbopump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4" w:hanging="141"/>
              <w:contextualSpacing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Csapágyazás (bearing): hybrid (The combination of a ceramic ball bearing on the fore-vacuum side and a permanent magnetic bearing on the high vacuum side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4" w:hanging="141"/>
              <w:contextualSpacing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Nagy vákuum oldali csatlakozás (High vacuum connection/Flange in): DN 63 ISO-K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4" w:hanging="141"/>
              <w:contextualSpacing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ívósebesség He-ra (pumping speed for He): 5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hu-HU"/>
              </w:rPr>
              <w:t>-100 liter/sec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4" w:hanging="141"/>
              <w:contextualSpacing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Hűtés (Cooling): léghűtés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kséges tartozékok (rögzítő, elektronika, kábelek, stb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várt minimum garancia mindkét részajánlati kör esetében:</w:t>
      </w:r>
      <w:r>
        <w:rPr>
          <w:rFonts w:cs="Times New Roman" w:ascii="Times New Roman" w:hAnsi="Times New Roman"/>
        </w:rPr>
        <w:t xml:space="preserve"> 1 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3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0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98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9:00Z</dcterms:created>
  <dc:creator>Zana Eva</dc:creator>
  <dc:description/>
  <dc:language>en-US</dc:language>
  <cp:lastModifiedBy>Szénási Orsolya</cp:lastModifiedBy>
  <cp:lastPrinted>2018-11-09T12:48:00Z</cp:lastPrinted>
  <dcterms:modified xsi:type="dcterms:W3CDTF">2019-02-0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