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bookmarkStart w:id="0" w:name="_GoBack"/>
      <w:r>
        <w:rPr>
          <w:b/>
          <w:sz w:val="24"/>
          <w:szCs w:val="24"/>
        </w:rPr>
        <w:t>Műszaki leírás kiegészítés 2019.01.23.</w:t>
      </w:r>
      <w:bookmarkEnd w:id="0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A helyszíni bejáráson felmerült tűzvédelmi kérdésekre tűzvédelmi mérnökkel konzultálva a következő válaszokat adju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A záró szinten levő füstelvezető automatikus működése a tűzjelző központ által vezérelve automatikusan tűzjelzés esetén </w:t>
      </w:r>
      <w:r>
        <w:rPr>
          <w:b/>
          <w:u w:val="single"/>
        </w:rPr>
        <w:t>nyitja az ablakot</w:t>
      </w:r>
      <w:r>
        <w:rPr/>
        <w:t>. A kézi nyitás lehetőségét minden lépcsőházban a földszinten (ott ahol az első lépcsőházban az áthelyezett tűzjelző központ lesz) kell biztosítani, azaz minden lépcsőházban oda kell vezetékelni.</w:t>
      </w:r>
    </w:p>
    <w:p>
      <w:pPr>
        <w:pStyle w:val="Normal"/>
        <w:rPr/>
      </w:pPr>
      <w:r>
        <w:rPr/>
        <w:t>2.</w:t>
      </w:r>
      <w:r>
        <w:rPr>
          <w:b/>
        </w:rPr>
        <w:t>A kiépítendő tűzjelző rendszert tervezni és elfogadtatni kell a hatósággal, valamint a készre szerelt rendszert a hatósággal át kell vetetni. Ennek minden szervezési, bejárási, illeték, stb. díja a kivitelező költsége.</w:t>
      </w:r>
    </w:p>
    <w:p>
      <w:pPr>
        <w:pStyle w:val="Normal"/>
        <w:rPr/>
      </w:pPr>
      <w:r>
        <w:rPr/>
        <w:t xml:space="preserve">3.Mivel a jelenlegi átépítés új telepítésnek számít (több mint tíz egységet érint) ezért a meglévő megmaradó nem szabványos vezetékelést  (lásd pl. füstelvezető megtáplálása) is az új jelenleg hatályos előírások szerint kell kivitelezni. </w:t>
      </w:r>
      <w:r>
        <w:rPr>
          <w:b/>
        </w:rPr>
        <w:t>Az új kiegészítő vezetékelés nyomvonalának, rögzítésének, stb. a jelenlegi hatósági előírásnak kell megfelelni.</w:t>
      </w:r>
    </w:p>
    <w:p>
      <w:pPr>
        <w:pStyle w:val="Normal"/>
        <w:rPr/>
      </w:pPr>
      <w:r>
        <w:rPr/>
        <w:t>4.A meglévő rendszert dokumentálni kell (legalább blokkelrendezés szinten, hurkonkénti  jelöléssel).A tűzjelző rendszer elemeit azonosító jellel kell ellátni.</w:t>
      </w:r>
    </w:p>
    <w:p>
      <w:pPr>
        <w:pStyle w:val="Normal"/>
        <w:rPr>
          <w:b/>
          <w:b/>
        </w:rPr>
      </w:pPr>
      <w:r>
        <w:rPr/>
        <w:t>5.</w:t>
      </w:r>
      <w:r>
        <w:rPr>
          <w:b/>
        </w:rPr>
        <w:t>Az átjelzéshez szükséges kommunikátor két SIM-es kivitelű GPRS és IP alapú kommunikációt is tudnia  kell , protokoll szinten az ENIGMA 2 készülékünkhez kapcsolódva alkalmasnak kell lenni a tűzjelzés átjelzésére. A portán kiépített átjelzőnek a riasztás nyugtázására alkalmasnak kell len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192</Words>
  <Characters>1328</Characters>
  <CharactersWithSpaces>151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2:01:00Z</dcterms:created>
  <dc:creator>Dobó Gábor</dc:creator>
  <dc:description/>
  <dc:language>en-US</dc:language>
  <cp:lastModifiedBy>Dobó Gábor</cp:lastModifiedBy>
  <dcterms:modified xsi:type="dcterms:W3CDTF">2019-01-23T12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