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nerek specifikáció (SZTE/2019/PB09548)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9"/>
        <w:gridCol w:w="1276"/>
      </w:tblGrid>
      <w:tr>
        <w:trPr>
          <w:trHeight w:val="780" w:hRule="atLeast"/>
        </w:trPr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Megnevezé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Mennyiség</w:t>
            </w:r>
          </w:p>
        </w:tc>
      </w:tr>
      <w:tr>
        <w:trPr>
          <w:trHeight w:val="567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Xerox Phaser 6600, 6605 nyomtatóhoz (106R02236) Black 8k (8000 oldal nyomtatatására alkalmas) eredeti ton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Xerox Phaser 6600, 6605 nyomtatóhoz [106R02235] Yellow 6k (6000 oldal nyomtatására alkalmas) eredeti ton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Xerox Phaser 6600, 6605 nyomtatóhoz (106R02233) Cyan  6k (6000 oldal nyomtatására alkalmas) eredeti ton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Xerox Phaser 6600, 6605 nyomtatóhoz (106R02234) Magenta 6k (6000 oldal nyomtatására alkalmas) eredeti ton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Xerox Phaser 3250 nyomtatókhoz (106R01374) Black 5000 oldal nyomtatására alkalmas eredeti to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Cikkszám: TXE106R01374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Epson Aculaser M2000 nyomtatóba utángyártott toner (S05043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Samsung MLT-D116L toner erede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640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6:00Z</dcterms:created>
  <dc:creator>user</dc:creator>
  <dc:description/>
  <dc:language>en-US</dc:language>
  <cp:lastModifiedBy>Szénási Orsolya</cp:lastModifiedBy>
  <dcterms:modified xsi:type="dcterms:W3CDTF">2019-01-2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