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IVITEL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E Általános Orvostudományi Kar Sebészeti Műtéttani Intézet Szeged Pulz u.1. teljesítmény növelési munkái 3×40A-ról 3×80A-re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Tartalékkeret összege (5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875/201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S00E A20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IVITEL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8005575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. Szeged, Római krt. 21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7:00Z</dcterms:created>
  <dc:creator>Kádas Gabriella</dc:creator>
  <dc:description/>
  <cp:keywords/>
  <dc:language>en-US</dc:language>
  <cp:lastModifiedBy>Hulmann Ferenc</cp:lastModifiedBy>
  <cp:lastPrinted>2016-08-23T15:29:00Z</cp:lastPrinted>
  <dcterms:modified xsi:type="dcterms:W3CDTF">2019-01-15T08:17:00Z</dcterms:modified>
  <cp:revision>2</cp:revision>
  <dc:subject/>
  <dc:title>II/214-26-26/2/2006</dc:title>
</cp:coreProperties>
</file>