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ázok, reduktorok műszaki specifikáció – SZTE/2019/PB0949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73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nevezé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írá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nnyisé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ripton gá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 tisztaság, 1,5m3, 10 l palac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gon gá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0 tisztaság, 6m3, 40 l palac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élium gá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6 tisztaság, 6m3, 40 l palac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luor héliumba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uor héliumban 5%, 1,6 m3, 10 L palac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trogé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 tisztaság, 6m3, 40l palack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uktor nitrogén gázho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duktor (ipari) nitrogén (4.5) gázhoz, 200/10 bar, két nyomásmérő, swagelok kisnyomás oldali csatlakozá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uktor kripton gázho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duktor (labor) kripton (5.0) gázhoz, 200/10 bar, két nyomásmérő, swagelok kisnyomás oldali csatlakozá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uktor fluor gázho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duktor Fluor (Fluor héliumban 5%) gázhoz, 200/10 bar, két nyomásmérő swagelok kisnyomás oldali csatlakozá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b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26:00Z</dcterms:created>
  <dc:creator>Ildikó</dc:creator>
  <dc:description/>
  <cp:keywords/>
  <dc:language>en-US</dc:language>
  <cp:lastModifiedBy>Szénási Orsolya</cp:lastModifiedBy>
  <cp:lastPrinted>2018-10-24T13:37:00Z</cp:lastPrinted>
  <dcterms:modified xsi:type="dcterms:W3CDTF">2019-01-08T10:38:00Z</dcterms:modified>
  <cp:revision>9</cp:revision>
  <dc:subject/>
  <dc:title> </dc:title>
</cp:coreProperties>
</file>