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941 - PROJEKTOROK SPECIFIKÁCIÓK (1-1-2 db)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érjük az alábbi típusokra vagy a specifikációnak megfelelő paraméterekkel vagy jobb paraméterekkel rendelkező termékekre adja be ajánlatát, a megadott mennyiségben (minden termékre szükséges ajánlatot adni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 db - LG PF1500G FULL HD LED Projektor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gy ezzel egyenértékű termék, mely megfelel az alábbi specifikációnak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ámpa típusa: LED – élettartama: 30 000 ó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ív felbontás: FULL HD min. 1920 x 1080 pixe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Fényerő: min. 1400 Lum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asztarány: 150 000: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épernyőméret (átló): 120”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éret: hordozható kategóriának megfelelően (max: 132 x 220 x 84 mm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ömeg: max. 1,5 kg (a hordozhatóság kiemelten fonto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luetooth támogatá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 HDMI, USB csatlakozó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rancia: 3 év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 db - LG PH 550G LED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gy ezzel egyenértékű termék, mely megfelel az alábbi specifikációnak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ényerõ: 550 ANSI lumen</w:t>
        <w:br/>
        <w:t>Kontrasztarány</w:t>
        <w:br/>
        <w:t>100000:1</w:t>
        <w:br/>
        <w:t>Valós felbontás</w:t>
        <w:br/>
        <w:t>HD 1280 x 720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kumulátor: Beépített (üzemidő: min.  2 óráig)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rancia: 3 év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 db -  Epson EB-536W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gy ezzel egyenértékű termék, mely megfelel az alábbi specifikációnak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LCD technológi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. 3000 Lumen fényerő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. 1280×800 wxga felbontá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títési arány (throw ratio): 0,7:1 vagy 0,7.nél kisebb érté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fi képes (ha nincs beépített WIFI modul, akkor külön tartalmaznia kell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dmi, vga csatlakozó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épített min. 10W hangszór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70f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70f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66</Words>
  <Characters>1149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27:00Z</dcterms:created>
  <dc:creator>Tajti Peter</dc:creator>
  <dc:description/>
  <dc:language>en-US</dc:language>
  <cp:lastModifiedBy>Farkas Beáta Karolina</cp:lastModifiedBy>
  <dcterms:modified xsi:type="dcterms:W3CDTF">2019-01-08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