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Szakmai specifikáció Retsch MM-400-as gyártmányú golyósmalomhoz 2 db. 10 ml-es cirkónium-oxid őrlőedény, 2 db. 10 ml-es achát őrlőedény, 1 db. OD 3 mm, cirkónium-oxid, kb. 200 db őrlőgolyó csomag és 10 db. OD 5 mm achát őrlőgolyó beszerzés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SZTE Gyógyszerkémiai Inézete a beszerezni kívánt 2 db. 10 ml-es cirkónium-oxid őrlőedény, 2 db. 10 ml-es achát őrlőedény, 1 db. OD 3 mm, cirkónium-oxid, kb. 200 db őrlőgolyó és 10 db. OD 5 mm achát őrlőgolyó beszerzéséhez a következő specifikációt ad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Őrlőedények: meglévő MM 400-as őrlőmalomhoz: 1. belső térfogat: 10 ml, belső bevonat: cirkónium-oxid, becsavarható; 2. belső térfogat: 10 ml, belső bevonat: achát, becsavarhat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Őrlőgolyók: 1. őrlőgolyó csomag: OD 3 mm (átmérő), anyaga: cirkónium-oxid, csomag kivitel: kb. 200 db.; 2. őrlőgolyó OD 5 mm (átmérő), anyaga: achá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727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5:00Z</dcterms:created>
  <dc:creator>szatmari</dc:creator>
  <dc:description/>
  <dc:language>en-US</dc:language>
  <cp:lastModifiedBy>szatmari</cp:lastModifiedBy>
  <dcterms:modified xsi:type="dcterms:W3CDTF">2019-01-0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