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bookmarkStart w:id="0" w:name="_GoBack"/>
      <w:r>
        <w:rPr>
          <w:rFonts w:cs="Times New Roman" w:ascii="Times New Roman" w:hAnsi="Times New Roman"/>
          <w:b/>
          <w:sz w:val="26"/>
          <w:szCs w:val="26"/>
          <w:u w:val="single"/>
        </w:rPr>
        <w:t>CO</w:t>
      </w:r>
      <w:r>
        <w:rPr>
          <w:rFonts w:cs="Times New Roman" w:ascii="Times New Roman" w:hAnsi="Times New Roman"/>
          <w:b/>
          <w:sz w:val="26"/>
          <w:szCs w:val="26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inkubátor specifikáció:</w:t>
      </w:r>
      <w:bookmarkEnd w:id="0"/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8"/>
        <w:gridCol w:w="3975"/>
      </w:tblGrid>
      <w:tr>
        <w:trPr>
          <w:trHeight w:val="3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hu-HU"/>
              </w:rPr>
            </w:pPr>
            <w:r>
              <w:rPr>
                <w:rFonts w:eastAsia="Times New Roman" w:cs="Calibri"/>
                <w:b/>
                <w:lang w:eastAsia="hu-HU"/>
              </w:rPr>
              <w:t>Paraméter: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hu-HU"/>
              </w:rPr>
            </w:pPr>
            <w:r>
              <w:rPr>
                <w:rFonts w:eastAsia="Times New Roman" w:cs="Calibri"/>
                <w:b/>
                <w:lang w:eastAsia="hu-HU"/>
              </w:rPr>
              <w:t>Leírás</w:t>
            </w:r>
          </w:p>
        </w:tc>
      </w:tr>
      <w:tr>
        <w:trPr>
          <w:trHeight w:val="2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Külső méret (szélesség x mélység x magasság):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maximum 725 mm x 790 mm x 1010 mm</w:t>
            </w:r>
          </w:p>
        </w:tc>
      </w:tr>
      <w:tr>
        <w:trPr>
          <w:trHeight w:val="2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Térfogat: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minimum 160 liter</w:t>
            </w:r>
          </w:p>
        </w:tc>
      </w:tr>
      <w:tr>
        <w:trPr>
          <w:trHeight w:val="2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Hőmérséklettartomány: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környezeti hőmérséklet +5°C és +50°C között</w:t>
            </w:r>
          </w:p>
        </w:tc>
      </w:tr>
      <w:tr>
        <w:trPr>
          <w:trHeight w:val="31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Hőmérséklet eloszlás hibája: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 xml:space="preserve">kisebb, mint ±0,3°C </w:t>
            </w:r>
          </w:p>
        </w:tc>
      </w:tr>
      <w:tr>
        <w:trPr>
          <w:trHeight w:val="30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Széndioxid tartomány: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0 – 20 % között állítható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Széndioxid ingadozás: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kisebb, mint ±0,2 %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Széndioxid érzékelő: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IR szenzor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 xml:space="preserve">Szabályozás: 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mikroprocesszor vezérlés (hőmérséklet és széndioxid)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Kivitel: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közvetlen fűtésű, légköpenyes rendszer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Belső felület: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antibakteriális belső felület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Polcok száma: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minimum 3 darab, kivehető, perforált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Vezérlőpanel: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digitális, LCD érintőkijelzős panel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Interfész: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USB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Mintavédelem: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hatékony antibakteriális belső felület, beépített UV lámpa a levegő és vízgőz sterilizálásra, vagy dekontaminációs program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Párologtatóedény: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rendelkezzen párologtatóedénnyel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CO2 palack – nyomásszabályzás: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a nyomásszabályozó (reduktor) tartozék legyen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Garancia: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Jótállás időszaka, amely alatt teljeskörű helyszíni garanciális szakszervíz biztosított (min. 12 hónap) 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Szervíz: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eghibásodás esetén, 3 munkanapon belüli javítás cserealkatrész biztosításával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b671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b67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6</Words>
  <Characters>1011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39:00Z</dcterms:created>
  <dc:creator>pappsarolta</dc:creator>
  <dc:description/>
  <dc:language>en-US</dc:language>
  <cp:lastModifiedBy>Szénási Orsolya</cp:lastModifiedBy>
  <cp:lastPrinted>2018-07-12T13:40:00Z</cp:lastPrinted>
  <dcterms:modified xsi:type="dcterms:W3CDTF">2018-12-10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