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ÁOK Orvosi Vegytani Intézet (Szeged, Dóm tér 8.) 2. emeletén lévő analitikai labor 3 homlokzati ablakának cseréj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714/2018 T.E.sz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A511 5S19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042142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12-06T08:30:00Z</dcterms:modified>
  <cp:revision>8</cp:revision>
  <dc:subject/>
  <dc:title>II/214-26-26/2/2006</dc:title>
</cp:coreProperties>
</file>