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génylés tárgya: Potenciosztát beszerzé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gényelt mennyiség: 1 d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otenciosztát specifikáció / műszaki minimumkövetelménye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inimum 8 csatornás készülé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tenciáltartomány: ± 10 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tenciál felbontása: minimum 2 μ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áramtartomány: 10 nA – 1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ért áram felbontása: minimum 1 p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elektrokémiai impedancia spektroszkópia (EIS) modu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EIS mérés legalább 5 MHz-i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inimum 3 csatornán kis áramú opció, a megfelelő árnyékolt kábelekkel együtt (minimum 1,5 m hossz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is áramú méréstartomány: 5 pA - 100 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ért kis áramok felbontása: minimum 250 a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inimum 1 csatornán erősáramú opció, felső áramhatár minimum 10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Faraday-kalit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vezérlő szoftv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nalóg szűrés</w:t>
      </w:r>
    </w:p>
    <w:p>
      <w:pPr>
        <w:pStyle w:val="Normal"/>
        <w:ind w:left="10" w:right="156" w:hanging="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- minimum </w:t>
      </w:r>
      <w:r>
        <w:rPr>
          <w:rFonts w:eastAsia="Calibri" w:cs="Times New Roman" w:ascii="Times New Roman" w:hAnsi="Times New Roman"/>
          <w:color w:val="000000"/>
          <w:szCs w:val="24"/>
        </w:rPr>
        <w:t>1 év jótállás</w:t>
      </w:r>
    </w:p>
    <w:p>
      <w:pPr>
        <w:pStyle w:val="Normal"/>
        <w:ind w:left="10" w:right="156" w:hanging="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11" w:right="159" w:hanging="0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Cs w:val="24"/>
          <w:u w:val="single"/>
        </w:rPr>
        <w:t>A beszerzés uniós pályázati forrásból valósul meg, ezért feltöltött ajánlatának részét kell, hogy képezze a kiírásunkhoz csatolt ajánlati FEDLAP kitöltve és cégszerűen aláírva.</w:t>
      </w:r>
    </w:p>
    <w:p>
      <w:pPr>
        <w:pStyle w:val="Normal"/>
        <w:spacing w:lineRule="auto" w:line="240" w:before="0" w:after="0"/>
        <w:ind w:left="11" w:right="159" w:hanging="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11" w:right="159" w:hanging="0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Cs w:val="24"/>
          <w:u w:val="single"/>
        </w:rPr>
        <w:t>Kérjük, hogy csak a kiírásban meghatározott paraméterekkel rendelkező termékre, a meghatározott kiszerelésben adjon be ajánlatot, vagy ezzel műszaki tartalmában teljesen egyenértékű illetve jobb helyettesítő termékre.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11" w:right="159" w:hanging="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Kérjük, hogy az ajánlaton feltétlen tüntessék fel a garanciális/jótállási feltételeket, a vállalt 60 napos fizetési határidőt, és a vállalt szállítási határidőt!</w:t>
      </w:r>
    </w:p>
    <w:p>
      <w:pPr>
        <w:pStyle w:val="Normal"/>
        <w:spacing w:lineRule="auto" w:line="240" w:before="0" w:after="0"/>
        <w:ind w:right="159" w:hanging="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11" w:right="159" w:hanging="0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Cs w:val="24"/>
        </w:rPr>
        <w:t>Felmerülő szakmai kérdések esetén kapcsolattartó</w:t>
      </w:r>
      <w:r>
        <w:rPr>
          <w:rFonts w:eastAsia="Calibri" w:cs="Times New Roman" w:ascii="Times New Roman" w:hAnsi="Times New Roman"/>
          <w:b/>
          <w:color w:val="000000"/>
          <w:szCs w:val="24"/>
        </w:rPr>
        <w:t>:</w:t>
      </w:r>
    </w:p>
    <w:p>
      <w:pPr>
        <w:pStyle w:val="Normal"/>
        <w:spacing w:lineRule="auto" w:line="240" w:before="0" w:after="0"/>
        <w:ind w:left="11" w:right="159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Dr. Janáky Csaba, Tel.: +36 (62) 546-392, +36 (62) 544-000/6392.; E-mail: </w:t>
      </w:r>
      <w:hyperlink r:id="rId2">
        <w:r>
          <w:rPr>
            <w:rStyle w:val="InternetLink"/>
            <w:rFonts w:eastAsia="Calibri" w:cs="Times New Roman" w:ascii="Times New Roman" w:hAnsi="Times New Roman"/>
            <w:szCs w:val="24"/>
          </w:rPr>
          <w:t>janaky@chem.u-szeged.hu</w:t>
        </w:r>
      </w:hyperlink>
      <w:r>
        <w:rPr>
          <w:rFonts w:eastAsia="Calibri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11" w:right="159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Cs w:val="24"/>
        </w:rPr>
        <w:t>A specifikációval kapcsolatban írásban (elektronikus levélben) a szakmai kapcsolattartó részére feltett kérdések esetén kérjük, hogy azt a levelet másolatban feltétlen küldjék meg az alábbi beszerzési oldalról megjelölt kontaktszemély részére is: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11" w:right="159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Gyuris Ottilia Anikó; E-mail: </w:t>
      </w:r>
      <w:hyperlink r:id="rId3">
        <w:r>
          <w:rPr>
            <w:rStyle w:val="InternetLink"/>
            <w:rFonts w:eastAsia="Calibri" w:cs="Times New Roman" w:ascii="Times New Roman" w:hAnsi="Times New Roman"/>
            <w:szCs w:val="24"/>
          </w:rPr>
          <w:t>gyuris.ottilia@gmf.u-szeged.hu</w:t>
        </w:r>
      </w:hyperlink>
      <w:r>
        <w:rPr>
          <w:rFonts w:eastAsia="Calibri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left="10" w:right="-46" w:hanging="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 projekt száma: EFOP-3.6.1-16-2016-00008</w:t>
      </w:r>
    </w:p>
    <w:p>
      <w:pPr>
        <w:pStyle w:val="Normal"/>
        <w:spacing w:lineRule="auto" w:line="240" w:before="0" w:after="0"/>
        <w:rPr/>
      </w:pPr>
      <w:r>
        <w:rPr/>
        <w:t>A projekt címe, megnevezése: Intelligens élettudományi technológiák, módszertanok, alkalmazások fejlesztése és innovatív folyamatok, szolgáltatások kialakítása a szegedi tudásbázisra építve</w:t>
      </w:r>
    </w:p>
    <w:p>
      <w:pPr>
        <w:pStyle w:val="Normal"/>
        <w:spacing w:before="0" w:after="160"/>
        <w:ind w:left="10" w:right="156" w:hanging="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991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c2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ky@chem.u-szeged.hu" TargetMode="External"/><Relationship Id="rId3" Type="http://schemas.openxmlformats.org/officeDocument/2006/relationships/hyperlink" Target="mailto:gyuris.ottilia@gmf.u-szeged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1</Words>
  <Characters>1801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Gabor</dc:creator>
  <dc:description/>
  <dc:language>en-US</dc:language>
  <cp:lastModifiedBy>Gyuris Ottilia</cp:lastModifiedBy>
  <dcterms:modified xsi:type="dcterms:W3CDTF">2018-12-05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