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elülvizsgálatokat az</w:t>
      </w:r>
      <w:r>
        <w:rPr>
          <w:b/>
          <w:bCs/>
        </w:rPr>
        <w:t xml:space="preserve"> 54/2014. (XII. 5.) BM rendelet alapján egyszeri alkalommal       </w:t>
      </w:r>
      <w:bookmarkStart w:id="0" w:name="_GoBack"/>
      <w:bookmarkEnd w:id="0"/>
      <w:r>
        <w:rPr>
          <w:b/>
        </w:rPr>
        <w:t>és a</w:t>
      </w:r>
      <w:r>
        <w:rPr>
          <w:b/>
          <w:bCs/>
        </w:rPr>
        <w:t xml:space="preserve"> Felülvizsgálat és Karbantartás, Tűzvédelmi Műszaki Irányelvben </w:t>
      </w:r>
      <w:r>
        <w:rPr>
          <w:b/>
        </w:rPr>
        <w:t xml:space="preserve">előírt feladatok végrehajtásával kell elvégezni. </w:t>
      </w:r>
    </w:p>
    <w:p>
      <w:pPr>
        <w:pStyle w:val="Normal"/>
        <w:rPr/>
      </w:pPr>
      <w:r>
        <w:rPr/>
        <w:t>Az alább felsoroltak tájékoztató jellegűek, a rendeletben foglaltak szerint kell az ellenőrzést, a felülvizsgálatot, a karbantartást és a javítást elvégezni, valamint dokumentá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7"/>
          <w:szCs w:val="27"/>
        </w:rPr>
        <w:t>Tűz és füstgátló ajtók</w:t>
      </w:r>
      <w:r>
        <w:rPr>
          <w:b/>
          <w:bCs/>
        </w:rPr>
        <w:br/>
        <w:br/>
        <w:t>Az üzemeltetői ellenőrzést végző személy az ellenőrzés sor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>a) vizsgálja az időszakos felülvizsgálat és a karbantartás esedékességét,</w:t>
        <w:br/>
        <w:t>b) szemrevételezéssel, és ha e rendelet előírja, gyakorlati próbával ellenőrzi az érintett műszaki megoldásműködőképességét, ennek keretében ellenőrzi a (2) bekezdésben előírtakat,</w:t>
        <w:br/>
        <w:t>c) az ellenőrzés elvégzését, megállapításait az ellenőrzés helyszínén annak időt artama alatt írásban</w:t>
        <w:br/>
        <w:t>dokumentálja és</w:t>
        <w:br/>
        <w:t>d) a működőképességet kedvezőtlenül befolyásoló körülményt és a működésképtelenség megállapítását az</w:t>
        <w:br/>
        <w:t>üzemeltetőnek az ellenőrzés befejezését követően azonnal írásban jelzi.</w:t>
      </w:r>
      <w:r>
        <w:rPr>
          <w:b/>
          <w:bCs/>
        </w:rPr>
        <w:br/>
        <w:br/>
        <w:t>A jogosult személy a karbantartás során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</w:rPr>
        <w:br/>
      </w:r>
      <w:r>
        <w:rPr/>
        <w:t>a) vizsgálja az előírt üzemeltetői ellenőrzés, az időszakos felülvizsgálat megtörténtét, dokumentálását,</w:t>
        <w:br/>
        <w:t>szükségességét,</w:t>
        <w:br/>
        <w:t>b) elvégzi a gyártó által előírt karbantartási feladatokat,</w:t>
        <w:br/>
        <w:t>c) a karbantartás elvégzését, megállapításait írásban dokumentálja,</w:t>
        <w:br/>
        <w:t xml:space="preserve">d) a működőképességet, hatékonyságot kedvezőtlenül befolyásoló körülményt, és a működőképesség vagy a hatékonyság hiányának megállapítását az üzemeltetőnek az ellenőrzés helyszínén annak időtartama alatt írásban jelzi </w:t>
        <w:br/>
        <w:t>e) indokolt esetben az üzemeltetőnek javaslatot tesz a karbantartás gyakoriságának sűrítésére.</w:t>
      </w:r>
      <w:r>
        <w:rPr>
          <w:b/>
          <w:bCs/>
        </w:rPr>
        <w:br/>
        <w:br/>
      </w:r>
      <w:r>
        <w:rPr>
          <w:b/>
          <w:bCs/>
          <w:sz w:val="27"/>
          <w:szCs w:val="27"/>
        </w:rPr>
        <w:t>Természetes hő- és füstelvezetés</w:t>
      </w:r>
    </w:p>
    <w:p>
      <w:pPr>
        <w:pStyle w:val="Normal"/>
        <w:rPr/>
      </w:pPr>
      <w:r>
        <w:rPr>
          <w:b/>
          <w:bCs/>
        </w:rPr>
        <w:br/>
        <w:t> Hő- és füstelvezető és légutánpótló szerkezetek időszakos felülvizsgálata, karbantartása</w:t>
        <w:br/>
        <w:t> Általános feladatok</w:t>
        <w:br/>
      </w:r>
      <w:r>
        <w:rPr/>
        <w:t>a) Szemrevételezéssel a szerkezet általános állapotának vizsgálata (homlokzaton és/vagy tetőn)</w:t>
        <w:br/>
        <w:t>b) Nyitáspróba során meggyőződni arról, hogy a működés során a vészhelyzeti állapotát felveszi-e a szerkezet</w:t>
        <w:br/>
        <w:t>c) A hő- és füstelvezető hatékonyságát akadályozó tényezők vizsgálata (belógó tárgyak, kitakarások stb.)</w:t>
        <w:br/>
        <w:t>d) A füstelvezető szerkezet rögzítésének vizsgálata</w:t>
        <w:br/>
        <w:t>e) Az önműködő nyitást biztosító thermoelemek vizsgálata (thermoautomata, hőolvadó biztosíték)</w:t>
        <w:br/>
        <w:t>f) A füstelvezető szerkezetet alkotó elem vizsgálata (zárak, vasalatok, munkahengerek, motorok stb.)</w:t>
        <w:br/>
        <w:t>g) Az azonos füstszakaszban lévő füstelvezetők nyitási idejének ellenőrzése méréssel</w:t>
        <w:br/>
        <w:t>h) A füstelvezető záródásának és a zárás rögzülésének ellenőrzése.</w:t>
      </w:r>
      <w:r>
        <w:rPr>
          <w:b/>
          <w:bCs/>
        </w:rPr>
        <w:br/>
        <w:br/>
        <w:t> Feszített állapotú füstelvezető és légpótló szerkezetek esetében az általános feladatokon felüli vizsgálati feladatok:</w:t>
        <w:br/>
      </w:r>
      <w:r>
        <w:rPr/>
        <w:t>a) A gázrugós teleszkópok állapotának és beszerelési irányának vizsgálata.</w:t>
        <w:br/>
        <w:t>b) A csigák és a bowdenek állapotának vizsgálata.</w:t>
      </w:r>
      <w:r>
        <w:rPr>
          <w:b/>
          <w:bCs/>
        </w:rPr>
        <w:br/>
        <w:br/>
        <w:t> Pneumatikus működésű füstelvezető és légpótló szerkezetek esetében az általános feladatokon felüli vizsgálati feladatok:</w:t>
        <w:br/>
      </w:r>
      <w:r>
        <w:rPr/>
        <w:t>a) A készenléti és a vészhelyzeti állapotban történő megfelelő pozíció rögzítés ellenőrzése</w:t>
        <w:br/>
        <w:t>b) A munkahengerek állapotának vizsgálata</w:t>
      </w:r>
      <w:r>
        <w:rPr>
          <w:b/>
          <w:bCs/>
        </w:rPr>
        <w:br/>
        <w:br/>
        <w:t>Elektromos működésű füstelvezető és légpótló szerkezetek esetében az általános feladatokon felüli vizsgálati feladatok:</w:t>
        <w:br/>
        <w:t>a) Az elektromos bekötések általános állapotának vizsgálata</w:t>
        <w:br/>
        <w:t>b) Az elektromos motorok szemrevételezése</w:t>
        <w:br/>
        <w:br/>
        <w:t>Távműködtetés</w:t>
        <w:br/>
        <w:t>A távműködtetés vizsgálatának általános feladatai</w:t>
        <w:br/>
      </w:r>
      <w:r>
        <w:rPr/>
        <w:t>a) Megállapítani a távműködtetési hálózat integritását</w:t>
        <w:br/>
        <w:t>b) Szemrevételezéssel vizsgálni a távműködtető rendszer állapotát (pneumatikus csőhálózat vonalvezetését, hajlítási ívek kialakítását, korróziómentességét, rögzítését, bowdenek, csigák, feszítőelemek, védőburkolatok stb.) és 2,5 m-es magasság alatt a sérülésveszély megelőzése érdekében szerelt védőcsövek állapotának ellenőrzése.</w:t>
      </w:r>
      <w:r>
        <w:rPr>
          <w:b/>
          <w:bCs/>
        </w:rPr>
        <w:br/>
        <w:br/>
        <w:t> Mechanikus távműködtetés esetén az általános feladatokon felüli vizsgálati feladatok:</w:t>
        <w:br/>
      </w:r>
      <w:r>
        <w:rPr/>
        <w:t>a) Távműködtetés ellenőrzése: védelem, rögzítés, beépítés magassága, a bowden hossza, csigák száma, stb.)</w:t>
        <w:br/>
        <w:t>b) A bowden és a csigák megfelelőségének ellenőrzése</w:t>
      </w:r>
      <w:r>
        <w:rPr>
          <w:b/>
          <w:bCs/>
        </w:rPr>
        <w:br/>
        <w:br/>
        <w:t> Pneumatikus távműködtetés esetén az általános feladatokon felüli vizsgálati feladatok:</w:t>
        <w:br/>
      </w:r>
      <w:r>
        <w:rPr/>
        <w:t>a) A csőhálózat légtömörségének vizsgálata</w:t>
        <w:br/>
        <w:t>b) Csövek és csatlakozások vizsgálata</w:t>
      </w:r>
      <w:r>
        <w:rPr>
          <w:b/>
          <w:bCs/>
        </w:rPr>
        <w:br/>
        <w:br/>
        <w:t>Elektromos távműködtetés esetén az általános feladatokon felüli vizsgálati feladatok:</w:t>
        <w:br/>
      </w:r>
      <w:r>
        <w:rPr/>
        <w:t>a) Az elektromos kötések vizsgálata</w:t>
        <w:br/>
        <w:t>b) A vezetékek típusának és minőségének vizsgálata: kábelek szigetelése és korróziójának vizsgálata</w:t>
      </w:r>
      <w:r>
        <w:rPr>
          <w:b/>
          <w:bCs/>
        </w:rPr>
        <w:br/>
        <w:br/>
        <w:t>Vezérlés</w:t>
        <w:br/>
        <w:t>Vezérlő központok, kézi vésznyitó szerkezetek vizsgálatának általános feladatai:</w:t>
        <w:br/>
        <w:t>Megjegyzés:</w:t>
        <w:br/>
      </w:r>
      <w:r>
        <w:rPr/>
        <w:t>A vezérlő szerkezetek vizsgálatakor a teljes működési ciklus vizsgálata szükséges.</w:t>
        <w:br/>
        <w:t>a) Szemrevételezéssel vizsgálni a vezérlő központok és kézi vésznyitók állapotát (korróziómentességét, rögzítését, elhelyezés, mechanikai védettség, stb.)</w:t>
        <w:br/>
        <w:t>b) A vezérlő központok és kézi vésznyitók hozzáférhetőségének megállapítása.</w:t>
        <w:br/>
        <w:t>c) A gyártói előírások szerinti karbantartási feladatok elvégzése.</w:t>
        <w:br/>
        <w:t>d) A plombák és az ellenőrzési matricák sértetlenségének vizsgálata, és azok információ tartalmának ellenőrzése.</w:t>
        <w:br/>
        <w:t>e) Kézi nyitáspróba elvégzése.</w:t>
        <w:br/>
        <w:t>f) Automatikus nyitáspróba elvégzése.</w:t>
        <w:br/>
        <w:t>Megjegyzés:</w:t>
        <w:br/>
        <w:t>Ezt lehetőség szerint célszerű a beépített tűzjelző berendezés karbantartásával összehangolni.</w:t>
        <w:br/>
        <w:t>g) A gyártói utasításokat tartalmazó feliratok ellenőrzése, szükség szerint biztosítása, pótlása.</w:t>
        <w:br/>
        <w:t>h) Portalanítás és az elektromágneses modulok tisztítása a gyártói előírásoknak megfelelően.</w:t>
        <w:br/>
        <w:t>i) Az újraélesítés ellenőrzése.</w:t>
      </w:r>
      <w:r>
        <w:rPr>
          <w:b/>
          <w:bCs/>
        </w:rPr>
        <w:br/>
        <w:br/>
        <w:t> Mechanikus vésznyitó szerkezetek esetében az általános feladatokon felüli vizsgálati feladatok:</w:t>
        <w:br/>
      </w:r>
      <w:r>
        <w:rPr/>
        <w:t>a) A bowden csévélési irányának ellenőrzése.</w:t>
      </w:r>
      <w:r>
        <w:rPr>
          <w:b/>
          <w:bCs/>
        </w:rPr>
        <w:br/>
        <w:br/>
        <w:t>Pneumatikus vésznyitó szerkezetek esetében az általános feladatokon felüli vizsgálati feladatok:</w:t>
        <w:br/>
      </w:r>
      <w:r>
        <w:rPr/>
        <w:t>a) A deklarált nyomásérték ellenőrzése a vésznyitó és a füstelvezető között.</w:t>
        <w:br/>
        <w:t>b) A nyomásleeresztő ellenőrzése pneumatikus újraélesítés, illetve szellőztető funkció esetén.</w:t>
        <w:br/>
        <w:t>c) A felszúrószelep és – tű integritásának ellenőrzése.</w:t>
        <w:br/>
        <w:t>d) A napi komfort szellőztető funkció működtetése. A vésznyitással egyidejű szellőztetési funkció „zárás” parancs működő-képtelenségének ellenőrzése.</w:t>
        <w:br/>
        <w:t>e) A CO2-es patron töltetnagyságának és a rendszer kapacitásigényének ellenőrzése a gyártói karakterisztikák figyelembe vételével (darabszám, súly, stb.).</w:t>
      </w:r>
      <w:r>
        <w:rPr>
          <w:b/>
          <w:bCs/>
        </w:rPr>
        <w:br/>
        <w:br/>
        <w:t> Elektromos vésznyitó szerkezetek esetében az általános feladatokon felüli vizsgálati feladatok:</w:t>
        <w:br/>
      </w:r>
      <w:r>
        <w:rPr/>
        <w:t>a) Az elektromos kábelek és bekötések vizsgálata.</w:t>
        <w:br/>
        <w:t>b) A távvezérlés kimenő és bejövő feszültségének mérése.</w:t>
        <w:br/>
        <w:t>c) Komfort szellőztető funkció ellenőrzése működtetéssel.</w:t>
      </w:r>
      <w:r>
        <w:rPr>
          <w:b/>
          <w:bCs/>
        </w:rPr>
        <w:br/>
        <w:br/>
      </w:r>
      <w:r>
        <w:rPr>
          <w:b/>
          <w:bCs/>
          <w:sz w:val="27"/>
          <w:szCs w:val="27"/>
        </w:rPr>
        <w:t>Gépi hő- és füstelvezetés, füstmentesítés</w:t>
      </w:r>
      <w:r>
        <w:rPr>
          <w:b/>
          <w:bCs/>
        </w:rPr>
        <w:br/>
        <w:br/>
      </w:r>
      <w:r>
        <w:rPr/>
        <w:t>Csappantyúk, zsaluk és frisslevegő utánpótlók vizsgálati feladatai</w:t>
        <w:br/>
        <w:t>a) Szemrevételezéssel a szerkezet általános külső állapotának, környezetének vizsgálata készenléti állapotban</w:t>
        <w:br/>
        <w:t>b) Hőre habosodó vagy duzzadó (intumescent) tömítés meglétének ellenőrzése</w:t>
        <w:br/>
        <w:t>c) Működési és újraélesítési próba minden egyes távvezérelt egységnél.</w:t>
        <w:br/>
        <w:t>d) Rács meglétének és integritásának vizsgálata.</w:t>
        <w:br/>
        <w:t>e) A csappantyú jelzésének ellenőrzése a felügyeleti központon</w:t>
        <w:br/>
        <w:t>f) A csappantyúhoz vezetett betáp kábelek sérülésmentességének vizsgálata.</w:t>
        <w:br/>
        <w:t>g) A végálláskapcsoló kábelek sérülésmentességének vizsgálata.</w:t>
        <w:br/>
        <w:t>h) A motorvédő burkolat sérülésmentességének vizsgálata.</w:t>
        <w:br/>
        <w:t>i) A csappantyú záródásának és nyitásának ellenőrzése.</w:t>
        <w:br/>
        <w:t>j) A korrózió vizsgálata.</w:t>
        <w:br/>
        <w:t>k) A csappantyú nyitási és zárási idejének ellenőrzése.</w:t>
        <w:br/>
        <w:t>l) A végálláskapcsoló jelének ellenőrzése a felügyeleti központon.</w:t>
      </w:r>
      <w:r>
        <w:rPr>
          <w:b/>
          <w:bCs/>
        </w:rPr>
        <w:br/>
        <w:t> Ventilátorok vizsgálati feladatai</w:t>
        <w:br/>
        <w:t> szemrevételezés</w:t>
        <w:br/>
      </w:r>
      <w:r>
        <w:rPr/>
        <w:t>a) berendezés általános állapota</w:t>
        <w:br/>
        <w:t>b) szennyeződések, lerakódások</w:t>
        <w:br/>
        <w:t>c) laza, hiányzó alkatrészek</w:t>
        <w:br/>
        <w:t>d) mechanikai károsodások (deformációk, szakadások, stb.)</w:t>
        <w:br/>
        <w:t>e) forgásirány</w:t>
        <w:br/>
        <w:t>f) alkalmasság (adott eszköz alkalmas-e a feladatra)</w:t>
      </w:r>
      <w:r>
        <w:rPr>
          <w:b/>
          <w:bCs/>
        </w:rPr>
        <w:br/>
        <w:t> zajosság, zaj típus meghatározása</w:t>
        <w:br/>
      </w:r>
      <w:r>
        <w:rPr/>
        <w:t>a) rendellenes zajok észlelése (mechanikusan súrlódó, csapkodó, zörgő nem megfelelő üzemre utaló hangok)</w:t>
      </w:r>
      <w:r>
        <w:rPr>
          <w:b/>
          <w:bCs/>
        </w:rPr>
        <w:br/>
        <w:t> elektromos mérések</w:t>
        <w:br/>
      </w:r>
      <w:r>
        <w:rPr/>
        <w:t>a) feszültségmérés</w:t>
        <w:br/>
        <w:t>b) hálózati feszültség</w:t>
        <w:br/>
        <w:t>c) vezérlő feszültségek</w:t>
        <w:br/>
        <w:t>d) földelések ellenőrzése</w:t>
        <w:br/>
        <w:t>e) áramfelvétel mérés</w:t>
        <w:br/>
        <w:t>f) villanymotor áramfelvétele</w:t>
        <w:br/>
        <w:t>g) ellenállásmérés</w:t>
        <w:br/>
        <w:t>h) kábelszakadások</w:t>
        <w:br/>
        <w:t>i) szenzorok értékei</w:t>
      </w:r>
      <w:r>
        <w:rPr>
          <w:b/>
          <w:bCs/>
        </w:rPr>
        <w:br/>
        <w:t> légtechnikai mérések</w:t>
        <w:br/>
      </w:r>
      <w:r>
        <w:rPr/>
        <w:t>a) légsebesség mérés (térfogatáram számítás)</w:t>
        <w:br/>
        <w:t>b) nyomásmérés</w:t>
      </w:r>
      <w:r>
        <w:rPr>
          <w:b/>
          <w:bCs/>
        </w:rPr>
        <w:br/>
        <w:t> mechanikai mérések</w:t>
        <w:br/>
      </w:r>
      <w:r>
        <w:rPr/>
        <w:t>a) nyomatékmérés</w:t>
        <w:br/>
        <w:t>b) egyes gépelemek (pl. csavarok) előírt meghúzási nyomatékának ellenőrzése</w:t>
        <w:br/>
        <w:t>c) hézagmérés</w:t>
        <w:br/>
        <w:t>d) gépelemek előírt távolságnak mérése</w:t>
        <w:br/>
        <w:t>e) rezgésmérés</w:t>
        <w:br/>
        <w:t>f) csapágyhiba</w:t>
        <w:br/>
        <w:t>g) kiegyensúlyozatlanság</w:t>
        <w:br/>
        <w:t>h) hibás rögzítés</w:t>
        <w:br/>
        <w:t>i) fordulatszámmérés</w:t>
        <w:br/>
        <w:t>j) motorhiba</w:t>
        <w:br/>
        <w:t>k) bekötési hiba</w:t>
        <w:br/>
        <w:t>l) vezérlés hiba</w:t>
        <w:br/>
        <w:t>m) tápfeszültség hiba</w:t>
      </w:r>
      <w:r>
        <w:rPr>
          <w:b/>
          <w:bCs/>
        </w:rPr>
        <w:br/>
        <w:t> Karbantartási eljárások</w:t>
        <w:br/>
      </w:r>
      <w:r>
        <w:rPr/>
        <w:t>a) tisztítás</w:t>
        <w:br/>
        <w:t>b) kenőanyagok pótlása</w:t>
        <w:br/>
        <w:t>c) csapágycsere</w:t>
        <w:br/>
        <w:t>d) járókerék csere</w:t>
        <w:br/>
        <w:t>e) motorcse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1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6a11bd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a11bd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059</Words>
  <Characters>7308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6:00Z</dcterms:created>
  <dc:creator>Fakan Zoltán</dc:creator>
  <dc:description/>
  <dc:language>en-US</dc:language>
  <cp:lastModifiedBy>Acer_5620G</cp:lastModifiedBy>
  <dcterms:modified xsi:type="dcterms:W3CDTF">2018-12-04T2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